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44830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  <w:r>
        <w:rPr/>
        <w:t>`</w:t>
      </w:r>
      <w:r>
        <w:rPr>
          <w:lang w:val="en-US" w:eastAsia="en-US"/>
        </w:rPr>
        <w:drawing>
          <wp:inline distT="0" distB="0" distL="0" distR="0">
            <wp:extent cx="538289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26732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539740" cy="82200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001260" cy="8202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896485" cy="823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534025" cy="8336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34025" cy="827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88660" cy="6574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781675" cy="8317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10250" cy="8225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650230" cy="8246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539740" cy="8231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92445" cy="8260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57825" cy="8192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788660" cy="8174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01310" cy="8250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95925" cy="8190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05475" cy="8260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67350" cy="8178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353050" cy="8186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43575" cy="6700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10200" cy="8268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524500" cy="8173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248275" cy="8253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440680" cy="8193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76875" cy="8252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429250" cy="82181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372100" cy="8237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80380" cy="6726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8:00Z</dcterms:created>
  <dc:creator>Empire Life</dc:creator>
  <dc:description/>
  <dc:language>en-US</dc:language>
  <cp:lastModifiedBy>Empire Life</cp:lastModifiedBy>
  <cp:lastPrinted>2017-04-19T10:47:00Z</cp:lastPrinted>
  <dcterms:modified xsi:type="dcterms:W3CDTF">2017-04-19T19:41:00Z</dcterms:modified>
  <cp:revision>17</cp:revision>
  <dc:subject/>
  <dc:title/>
</cp:coreProperties>
</file>