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0"/>
          <w:szCs w:val="30"/>
          <w:u w:val="single"/>
        </w:rPr>
      </w:pPr>
      <w:bookmarkStart w:id="0" w:name="__RefHeading___Toc122990007"/>
      <w:bookmarkEnd w:id="0"/>
      <w:r>
        <w:rPr>
          <w:i/>
          <w:sz w:val="72"/>
          <w:szCs w:val="72"/>
          <w:u w:val="single"/>
        </w:rPr>
        <w:t>Sunday Bible Quiz 2021</w:t>
      </w:r>
      <w:r>
        <w:rPr>
          <w:u w:val="single"/>
        </w:rPr>
        <w:t xml:space="preserve">   </w:t>
      </w:r>
      <w:r>
        <w:rPr>
          <w:sz w:val="30"/>
          <w:szCs w:val="30"/>
          <w:u w:val="single"/>
        </w:rPr>
        <w:t>By Ernest A. J. Marion</w:t>
      </w:r>
    </w:p>
    <w:p>
      <w:pPr>
        <w:pStyle w:val="Normal"/>
        <w:rPr>
          <w:sz w:val="30"/>
          <w:szCs w:val="30"/>
          <w:u w:val="single"/>
        </w:rPr>
      </w:pPr>
      <w:r>
        <w:rPr>
          <w:sz w:val="30"/>
          <w:szCs w:val="30"/>
          <w:u w:val="single"/>
        </w:rPr>
      </w:r>
    </w:p>
    <w:p>
      <w:pPr>
        <w:pStyle w:val="Normal"/>
        <w:rPr/>
      </w:pPr>
      <w:r>
        <w:rPr/>
      </w:r>
    </w:p>
    <w:p>
      <w:pPr>
        <w:pStyle w:val="Normal"/>
        <w:jc w:val="center"/>
        <w:rPr/>
      </w:pPr>
      <w:r>
        <w:rPr/>
        <w:drawing>
          <wp:inline distT="0" distB="0" distL="0" distR="0">
            <wp:extent cx="339979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399790" cy="3744595"/>
                    </a:xfrm>
                    <a:prstGeom prst="rect">
                      <a:avLst/>
                    </a:prstGeom>
                  </pic:spPr>
                </pic:pic>
              </a:graphicData>
            </a:graphic>
          </wp:inline>
        </w:drawing>
      </w:r>
    </w:p>
    <w:p>
      <w:pPr>
        <w:pStyle w:val="TOCHead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22990007">
            <w:r>
              <w:rPr>
                <w:rStyle w:val="IndexLink"/>
                <w:i/>
                <w:lang w:val="en-US" w:eastAsia="en-US"/>
              </w:rPr>
              <w:t>Sunday Bible Quiz 2021</w:t>
            </w:r>
            <w:r>
              <w:rPr>
                <w:rStyle w:val="IndexLink"/>
                <w:lang w:val="en-US" w:eastAsia="en-US"/>
              </w:rPr>
              <w:t xml:space="preserve">   By Ernest A. J. Marion</w:t>
              <w:tab/>
              <w:t>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8">
            <w:r>
              <w:rPr>
                <w:rStyle w:val="IndexLink"/>
                <w:lang w:val="en-US" w:eastAsia="en-US"/>
              </w:rPr>
              <w:t>3 Jan, 2021 - TODAY"S QUIZ</w:t>
              <w:tab/>
              <w:t>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09">
            <w:r>
              <w:rPr>
                <w:rStyle w:val="IndexLink"/>
                <w:lang w:val="en-US" w:eastAsia="en-US"/>
              </w:rPr>
              <w:t>10 Jan, 2021 –TODAY'S QUIZ</w:t>
              <w:tab/>
              <w:t>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0">
            <w:r>
              <w:rPr>
                <w:rStyle w:val="IndexLink"/>
                <w:lang w:val="en-US" w:eastAsia="en-US"/>
              </w:rPr>
              <w:t>17 Jan, 2021 – TODAY'S QUIZ</w:t>
              <w:tab/>
              <w:t>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1">
            <w:r>
              <w:rPr>
                <w:rStyle w:val="IndexLink"/>
                <w:lang w:val="en-US" w:eastAsia="en-US"/>
              </w:rPr>
              <w:t>24 Jan, 2021 – TODAY'S QUIZ</w:t>
              <w:tab/>
              <w:t>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2">
            <w:r>
              <w:rPr>
                <w:rStyle w:val="IndexLink"/>
                <w:lang w:val="en-US" w:eastAsia="en-US"/>
              </w:rPr>
              <w:t>31 Jan, 2021 – TODAY'S QUIZ</w:t>
              <w:tab/>
              <w:t>1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3">
            <w:r>
              <w:rPr>
                <w:rStyle w:val="IndexLink"/>
                <w:lang w:val="en-US" w:eastAsia="en-US"/>
              </w:rPr>
              <w:t>7 Feb, 2021 – TODAY'S QUIZ</w:t>
              <w:tab/>
              <w:t>1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4">
            <w:r>
              <w:rPr>
                <w:rStyle w:val="IndexLink"/>
                <w:lang w:val="en-US" w:eastAsia="en-US"/>
              </w:rPr>
              <w:t>14 Feb, 2021 – TODAY'S QUIZ</w:t>
              <w:tab/>
              <w:t>1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5">
            <w:r>
              <w:rPr>
                <w:rStyle w:val="IndexLink"/>
                <w:lang w:val="en-US" w:eastAsia="en-US"/>
              </w:rPr>
              <w:t>21 Feb, 2021 – TODAY'S QUIZ</w:t>
              <w:tab/>
              <w:t>1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6">
            <w:r>
              <w:rPr>
                <w:rStyle w:val="IndexLink"/>
                <w:lang w:val="en-US" w:eastAsia="en-US"/>
              </w:rPr>
              <w:t>28 Feb, 2021 – TODAY'S QUIZ</w:t>
              <w:tab/>
              <w:t>2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7">
            <w:r>
              <w:rPr>
                <w:rStyle w:val="IndexLink"/>
                <w:lang w:val="en-US" w:eastAsia="en-US"/>
              </w:rPr>
              <w:t>7 March, 2021 – TODAY'S QUIZ</w:t>
              <w:tab/>
              <w:t>2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8">
            <w:r>
              <w:rPr>
                <w:rStyle w:val="IndexLink"/>
                <w:lang w:val="en-US" w:eastAsia="en-US"/>
              </w:rPr>
              <w:t>14 March, 2021 – TODAY'S QUIZ</w:t>
              <w:tab/>
              <w:t>2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19">
            <w:r>
              <w:rPr>
                <w:rStyle w:val="IndexLink"/>
                <w:lang w:val="en-US" w:eastAsia="en-US"/>
              </w:rPr>
              <w:t>21 March, 2021 – TODAY'S QUIZ</w:t>
              <w:tab/>
              <w:t>29</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0">
            <w:r>
              <w:rPr>
                <w:rStyle w:val="IndexLink"/>
                <w:lang w:val="en-US" w:eastAsia="en-US"/>
              </w:rPr>
              <w:t>28 March, 2021 – TODAY'S QUIZ</w:t>
              <w:tab/>
              <w:t>3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1">
            <w:r>
              <w:rPr>
                <w:rStyle w:val="IndexLink"/>
                <w:lang w:val="en-US" w:eastAsia="en-US"/>
              </w:rPr>
              <w:t>4 April, 2021 – TODAY'S QUIZ</w:t>
              <w:tab/>
              <w:t>3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2">
            <w:r>
              <w:rPr>
                <w:rStyle w:val="IndexLink"/>
                <w:lang w:val="en-US" w:eastAsia="en-US"/>
              </w:rPr>
              <w:t>11 April, 2021 – TODAY'S QUIZ</w:t>
              <w:tab/>
              <w:t>3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3">
            <w:r>
              <w:rPr>
                <w:rStyle w:val="IndexLink"/>
                <w:lang w:val="en-US" w:eastAsia="en-US"/>
              </w:rPr>
              <w:t>18 April, 2021 – TODAY'S QUIZ</w:t>
              <w:tab/>
              <w:t>3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4">
            <w:r>
              <w:rPr>
                <w:rStyle w:val="IndexLink"/>
                <w:lang w:val="en-US" w:eastAsia="en-US"/>
              </w:rPr>
              <w:t>25 April, 2021 – TODAY'S QUIZ</w:t>
              <w:tab/>
              <w:t>4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5">
            <w:r>
              <w:rPr>
                <w:rStyle w:val="IndexLink"/>
                <w:lang w:val="en-US" w:eastAsia="en-US"/>
              </w:rPr>
              <w:t>2 May, 2021 – TODAY'S QUIZ</w:t>
              <w:tab/>
              <w:t>4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6">
            <w:r>
              <w:rPr>
                <w:rStyle w:val="IndexLink"/>
                <w:lang w:val="en-US" w:eastAsia="en-US"/>
              </w:rPr>
              <w:t>9 May, 2021 – TODAY'S QUIZ</w:t>
              <w:tab/>
              <w:t>46</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7">
            <w:r>
              <w:rPr>
                <w:rStyle w:val="IndexLink"/>
                <w:lang w:val="en-US" w:eastAsia="en-US"/>
              </w:rPr>
              <w:t>16 May, 2021 – TODAY'S QUIZ</w:t>
              <w:tab/>
              <w:t>4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8">
            <w:r>
              <w:rPr>
                <w:rStyle w:val="IndexLink"/>
                <w:lang w:val="en-US" w:eastAsia="en-US"/>
              </w:rPr>
              <w:t>23 May, 2021 – TODAY'S QUIZ.</w:t>
              <w:tab/>
              <w:t>51</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29">
            <w:r>
              <w:rPr>
                <w:rStyle w:val="IndexLink"/>
                <w:lang w:val="en-US" w:eastAsia="en-US"/>
              </w:rPr>
              <w:t>30 May, 2021 – TODAY'S QUIZ</w:t>
              <w:tab/>
              <w:t>5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0">
            <w:r>
              <w:rPr>
                <w:rStyle w:val="IndexLink"/>
                <w:lang w:val="en-US" w:eastAsia="en-US"/>
              </w:rPr>
              <w:t xml:space="preserve">June 6, 2021 – </w:t>
            </w:r>
            <w:r>
              <w:rPr>
                <w:rStyle w:val="IndexLink"/>
                <w:rFonts w:cs="Arial" w:ascii="Arial" w:hAnsi="Arial"/>
                <w:lang w:val="en-US" w:eastAsia="en-US"/>
              </w:rPr>
              <w:t>TODAY'S QUIZ</w:t>
            </w:r>
            <w:r>
              <w:rPr>
                <w:rStyle w:val="IndexLink"/>
                <w:lang w:val="en-US" w:eastAsia="en-US"/>
              </w:rPr>
              <w:tab/>
              <w:t>5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1">
            <w:r>
              <w:rPr>
                <w:rStyle w:val="IndexLink"/>
                <w:lang w:val="en-US" w:eastAsia="en-US"/>
              </w:rPr>
              <w:t xml:space="preserve">June 13, 2021 – </w:t>
            </w:r>
            <w:r>
              <w:rPr>
                <w:rStyle w:val="IndexLink"/>
                <w:rFonts w:cs="Arial" w:ascii="Arial" w:hAnsi="Arial"/>
                <w:lang w:val="en-US" w:eastAsia="en-US"/>
              </w:rPr>
              <w:t>TODAY'S QUIZ</w:t>
            </w:r>
            <w:r>
              <w:rPr>
                <w:rStyle w:val="IndexLink"/>
                <w:lang w:val="en-US" w:eastAsia="en-US"/>
              </w:rPr>
              <w:tab/>
              <w:t>5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2">
            <w:r>
              <w:rPr>
                <w:rStyle w:val="IndexLink"/>
                <w:lang w:val="en-US" w:eastAsia="en-US"/>
              </w:rPr>
              <w:t xml:space="preserve">June 20, 2021 – </w:t>
            </w:r>
            <w:r>
              <w:rPr>
                <w:rStyle w:val="IndexLink"/>
                <w:rFonts w:cs="Arial" w:ascii="Arial" w:hAnsi="Arial"/>
                <w:lang w:val="en-US" w:eastAsia="en-US"/>
              </w:rPr>
              <w:t>TODAY'S QUIZ</w:t>
            </w:r>
            <w:r>
              <w:rPr>
                <w:rStyle w:val="IndexLink"/>
                <w:lang w:val="en-US" w:eastAsia="en-US"/>
              </w:rPr>
              <w:tab/>
              <w:t>6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3">
            <w:r>
              <w:rPr>
                <w:rStyle w:val="IndexLink"/>
                <w:lang w:val="en-US" w:eastAsia="en-US"/>
              </w:rPr>
              <w:t>June 27, 2021 – TODAY'S QUIZ</w:t>
              <w:tab/>
              <w:t>6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4">
            <w:r>
              <w:rPr>
                <w:rStyle w:val="IndexLink"/>
                <w:lang w:val="en-US" w:eastAsia="en-US"/>
              </w:rPr>
              <w:t>July 4, 2021 – TODAY'S QUIZ</w:t>
              <w:tab/>
              <w:t>6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5">
            <w:r>
              <w:rPr>
                <w:rStyle w:val="IndexLink"/>
                <w:lang w:val="en-US" w:eastAsia="en-US"/>
              </w:rPr>
              <w:t>July 11, 2021 – TODAY'S QUIZ</w:t>
              <w:tab/>
              <w:t>6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6">
            <w:r>
              <w:rPr>
                <w:rStyle w:val="IndexLink"/>
                <w:lang w:val="en-US" w:eastAsia="en-US"/>
              </w:rPr>
              <w:t>July 18, 2021 – TODAY"S QUIZ</w:t>
              <w:tab/>
              <w:t>7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7">
            <w:r>
              <w:rPr>
                <w:rStyle w:val="IndexLink"/>
                <w:lang w:val="en-US" w:eastAsia="en-US"/>
              </w:rPr>
              <w:t>July 25, 2021 – TODAY'S QUIZ</w:t>
              <w:tab/>
              <w:t>7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8">
            <w:r>
              <w:rPr>
                <w:rStyle w:val="IndexLink"/>
                <w:lang w:val="en-US" w:eastAsia="en-US"/>
              </w:rPr>
              <w:t>Aug 1, 2021 – TODAY'S QUIZ</w:t>
              <w:tab/>
              <w:t>7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39">
            <w:r>
              <w:rPr>
                <w:rStyle w:val="IndexLink"/>
                <w:lang w:val="en-US" w:eastAsia="en-US"/>
              </w:rPr>
              <w:t>Aug 8, 2021 – TODAY'S QUIZ</w:t>
              <w:tab/>
              <w:t>7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0">
            <w:r>
              <w:rPr>
                <w:rStyle w:val="IndexLink"/>
                <w:lang w:val="en-US" w:eastAsia="en-US"/>
              </w:rPr>
              <w:t>Aug 15, 2021 – TODAY'S QUIZ</w:t>
              <w:tab/>
              <w:t>8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1">
            <w:r>
              <w:rPr>
                <w:rStyle w:val="IndexLink"/>
                <w:lang w:val="en-US" w:eastAsia="en-US"/>
              </w:rPr>
              <w:t>Aug 22, 2021 – TODAY'S QUIZ</w:t>
              <w:tab/>
              <w:t>8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2">
            <w:r>
              <w:rPr>
                <w:rStyle w:val="IndexLink"/>
                <w:lang w:val="en-US" w:eastAsia="en-US"/>
              </w:rPr>
              <w:t>Aug 29, 2021 – TODAY'S QUIZ</w:t>
              <w:tab/>
              <w:t>8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3">
            <w:r>
              <w:rPr>
                <w:rStyle w:val="IndexLink"/>
                <w:lang w:val="en-US" w:eastAsia="en-US"/>
              </w:rPr>
              <w:t>Sept 5, 2021 – TODAY'S QUIZ.</w:t>
              <w:tab/>
              <w:t>87</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4">
            <w:r>
              <w:rPr>
                <w:rStyle w:val="IndexLink"/>
                <w:lang w:val="en-US" w:eastAsia="en-US"/>
              </w:rPr>
              <w:t>Sept 15, 2021 – TODAY'S QUIZ</w:t>
              <w:tab/>
              <w:t>9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5">
            <w:r>
              <w:rPr>
                <w:rStyle w:val="IndexLink"/>
                <w:lang w:val="en-US" w:eastAsia="en-US"/>
              </w:rPr>
              <w:t>Oct 3, 2021 – TODAY'S QUIZ</w:t>
              <w:tab/>
              <w:t>9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6">
            <w:r>
              <w:rPr>
                <w:rStyle w:val="IndexLink"/>
                <w:lang w:val="en-US" w:eastAsia="en-US"/>
              </w:rPr>
              <w:t xml:space="preserve">Oct 10, 2021 – </w:t>
            </w:r>
            <w:r>
              <w:rPr>
                <w:rStyle w:val="IndexLink"/>
                <w:rFonts w:cs="Arial" w:ascii="Arial" w:hAnsi="Arial"/>
                <w:lang w:val="en-US" w:eastAsia="en-US"/>
              </w:rPr>
              <w:t>TODAY'S QUIZ</w:t>
            </w:r>
            <w:r>
              <w:rPr>
                <w:rStyle w:val="IndexLink"/>
                <w:lang w:val="en-US" w:eastAsia="en-US"/>
              </w:rPr>
              <w:tab/>
              <w:t>9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7">
            <w:r>
              <w:rPr>
                <w:rStyle w:val="IndexLink"/>
                <w:lang w:val="en-US" w:eastAsia="en-US"/>
              </w:rPr>
              <w:t xml:space="preserve">Oct 17, 2021 – </w:t>
            </w:r>
            <w:r>
              <w:rPr>
                <w:rStyle w:val="IndexLink"/>
                <w:rFonts w:cs="Arial" w:ascii="Arial" w:hAnsi="Arial"/>
                <w:lang w:val="en-US" w:eastAsia="en-US"/>
              </w:rPr>
              <w:t>TODAY'S QUIZ</w:t>
            </w:r>
            <w:r>
              <w:rPr>
                <w:rStyle w:val="IndexLink"/>
                <w:lang w:val="en-US" w:eastAsia="en-US"/>
              </w:rPr>
              <w:tab/>
              <w:t>9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8">
            <w:r>
              <w:rPr>
                <w:rStyle w:val="IndexLink"/>
                <w:lang w:val="en-US" w:eastAsia="en-US"/>
              </w:rPr>
              <w:t xml:space="preserve">Oct 24, 2021 – </w:t>
            </w:r>
            <w:r>
              <w:rPr>
                <w:rStyle w:val="IndexLink"/>
                <w:rFonts w:cs="Arial" w:ascii="Arial" w:hAnsi="Arial"/>
                <w:lang w:val="en-US" w:eastAsia="en-US"/>
              </w:rPr>
              <w:t>TODAY'S QUIZ</w:t>
            </w:r>
            <w:r>
              <w:rPr>
                <w:rStyle w:val="IndexLink"/>
                <w:lang w:val="en-US" w:eastAsia="en-US"/>
              </w:rPr>
              <w:tab/>
              <w:t>10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49">
            <w:r>
              <w:rPr>
                <w:rStyle w:val="IndexLink"/>
                <w:lang w:val="en-US" w:eastAsia="en-US"/>
              </w:rPr>
              <w:t>Oct 31, 2021 – TODAY'S QUIZ</w:t>
              <w:tab/>
              <w:t>10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0">
            <w:r>
              <w:rPr>
                <w:rStyle w:val="IndexLink"/>
                <w:lang w:val="en-US" w:eastAsia="en-US"/>
              </w:rPr>
              <w:t>Nov 7, 2021 – TODAY'S QUIZ</w:t>
              <w:tab/>
              <w:t>10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1">
            <w:r>
              <w:rPr>
                <w:rStyle w:val="IndexLink"/>
                <w:lang w:val="en-US" w:eastAsia="en-US"/>
              </w:rPr>
              <w:t>Nov 14, 2021 – TODAY'S QUIZ</w:t>
              <w:tab/>
              <w:t>10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2">
            <w:r>
              <w:rPr>
                <w:rStyle w:val="IndexLink"/>
                <w:lang w:val="en-US" w:eastAsia="en-US"/>
              </w:rPr>
              <w:t>Nov 21, 2021 – TODAY"S QUIZ</w:t>
              <w:tab/>
              <w:t>1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3">
            <w:r>
              <w:rPr>
                <w:rStyle w:val="IndexLink"/>
                <w:lang w:val="en-US" w:eastAsia="en-US"/>
              </w:rPr>
              <w:t>Nov 28, 2021 – TODAY'S QUIZ</w:t>
              <w:tab/>
              <w:t>113</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4">
            <w:r>
              <w:rPr>
                <w:rStyle w:val="IndexLink"/>
                <w:lang w:val="en-US" w:eastAsia="en-US"/>
              </w:rPr>
              <w:t>Dec 5, 2021 – TODAY'S QUIZ</w:t>
              <w:tab/>
              <w:t>11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5">
            <w:r>
              <w:rPr>
                <w:rStyle w:val="IndexLink"/>
                <w:lang w:val="en-US" w:eastAsia="en-US"/>
              </w:rPr>
              <w:t xml:space="preserve">Dec 12, 2021 – </w:t>
            </w:r>
            <w:r>
              <w:rPr>
                <w:rStyle w:val="IndexLink"/>
                <w:rFonts w:cs="Arial" w:ascii="Arial" w:hAnsi="Arial"/>
                <w:lang w:val="en-US" w:eastAsia="en-US"/>
              </w:rPr>
              <w:t>TODAY'S QUIZ</w:t>
            </w:r>
            <w:r>
              <w:rPr>
                <w:rStyle w:val="IndexLink"/>
                <w:lang w:val="en-US" w:eastAsia="en-US"/>
              </w:rPr>
              <w:tab/>
              <w:t>118</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6">
            <w:r>
              <w:rPr>
                <w:rStyle w:val="IndexLink"/>
                <w:lang w:val="en-US" w:eastAsia="en-US"/>
              </w:rPr>
              <w:t>Dec 19, 2021 – TODAY'S QUIZ</w:t>
              <w:tab/>
              <w:t>12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122990057">
            <w:r>
              <w:rPr>
                <w:rStyle w:val="IndexLink"/>
                <w:lang w:val="en-US" w:eastAsia="en-US"/>
              </w:rPr>
              <w:t>Dec 26, 2021 – TODAY'S QUIZ</w:t>
              <w:tab/>
              <w:t>12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1" w:name="__RefHeading___Toc122990008"/>
      <w:bookmarkEnd w:id="1"/>
      <w:r>
        <w:rPr/>
        <w:t>3 Jan,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precious in the sight of the Lord when it comes to our appearance? ( In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when we sow iniquity?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difference between the spirit in man, the Spirit of God in man?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at is man" is repeated in the Book of Psalm, can you find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id we come to know God the Father?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do the seven stars and the seven golden lampstands represent? ( Found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In the midst of the throne were four living creatures. Can you describe them? ( In Revelatio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closer now than when we first believed? (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o we call the one who plots evil?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should the righteous not be weary of their many</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afflictions?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other quiz in the books. Do not despair with all these restrictions these so called experts lay upon us. Even with all these restrictions, we still have each other. email or call a brethren today and I assure you that your morale will be lifted up. We still are a team and can still work as a team. It's up to each one of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ithout restrictions, we'll be doing another quiz this coming Sunday. Keep your chin up, it could definitely be wor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pPr>
      <w:r>
        <w:rPr>
          <w:rFonts w:eastAsia="Times New Roman" w:cs="Arial" w:ascii="Arial" w:hAnsi="Arial"/>
          <w:color w:val="222222"/>
          <w:sz w:val="24"/>
          <w:szCs w:val="24"/>
        </w:rPr>
        <w:t>BE WELL !QUESTION #1.= Catholic priests are called father, is this a right thing to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Look up Matthew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 Old Testament relevant to us ?  ( Search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Can God's Spirit be taken away from us ? ( Try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we know when God is ready to act ? ( Check Amo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sharper than a two-edged sword ?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hope you enjoy your search. Till we meet again, may you have a productiv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10 Jan,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uess what day it is? You're absolutely right, it's quiz day. Let's st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eremiah 1:5 ) "Before I formed you in the womb I knew you; before you were born I sanctified you, I ordained you a prophet to the nations. ---- verse #1.=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olossians 1:16 ) For by Him all things were created that are in heaven and that are on earth, visible and invisible, whether thrones or dominions or principalities or powers. All things were created through Him and for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Corinthians 12:10 ) Therefore I take no pleasure in INFIRMITIES, in REPROACHES, in NEEDS, in PERSECUTIONS, in DISTRESSES, for Christ's sake. For when I am weak, then I am STRO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precious in the sight of the Lord when it comes to our appear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Peter 3:3-4 )  [3] Do not let your adornment be merely outward-----arranging the hair, wearing gold, or putting on fine apparel---  [4] Rather let it be the hidden person of the heart, with the incorruptible beauty of a gentle and quiet spirit, which is very precious in the sight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when we sow iniqu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Proverbs 22:8 ) He who sows iniquity will reap sorrow, and the rod of his anger will fai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difference between the spirit of man, the Spirit of God in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Corinthians 2:11 ) For what man knows the things of a man except the spirit of man which is in him? Even so no one knows the things of God except the Spirit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man?" is repeated in the Book of Psalm, can you fin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144:3 ) Lord, what is man that you take knowledge of him? or the son of man that You are mindful of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How did we get to know God the Fa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tthew 11:27 ) "All things have been delivered to Me by My Father, and no one knows the Son except the Father, nor does anyone know the Father except the Son, and the one to whom the Son wills to reveal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do the seven stars and the seven golden lampstands repres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Revelation 1:20 ) "The mystery of the seven stars which you saw in My right hand, and the seven golden lampstands: the seven stars are the angels of the seven churches, and the seven lampstands which you saw are the seven church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n the midst of the throne were four living creatures, Can you describ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Revelation 4:7 ) The first living creature was like a lion, the second living creature like a calf, the third living creature had a face like a man, and the fourth living creature was like a flying eag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closer now than when we first belie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Romans 13:11 ) And do this, knowing the time, that now it is high time to awake out of sleep; for now our salvation is nearer than when we first belie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o we call the one who plots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roverbs 24:8 ) He who plots to do evil will be called a schem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should the righteous not be weary of their many afflic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salm 34:19 ) Many are the afflictions of the righteous, but the Lord delivers him out of them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will execute great vengeance on them with furious rebukes; and they shall know that I am the Lord, when I lay My vengeance upon them.'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TE&lt; Who is a group of people.&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God I have put my trust;I will not be afraid. What can man do to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r godly ------ produces ---------- leading to ---------, not to be regretted, but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of the world produces death. ( 2 Corinthians 7:1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 w:name="__RefHeading___Toc122990009"/>
      <w:bookmarkEnd w:id="2"/>
      <w:r>
        <w:rPr/>
        <w:t>10 Jan, 2021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o we all have the same function as church memb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God looking for when He looks down from heaven upon the children of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should we do so that we may be hea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oes God do things in an orderly way, why should we do the s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Should we be with our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Should we get involved in politics, black lives matter, antifa etc....Should we take sid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Should our focus be on question #6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was God;'s regret regarding King Sa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o the road to Zion mou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id the children of Israel do after Gideon'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bec has set a curfew in Montreal. No one on the streets after 20;00 except for essential services. I fear for the homeless. People have become prisoners in their own homes. What's next, dragging you out of your home because your drapes are opened? Be ready brethren, I would not be surprised if Ontario follows suit. This surely is a satanic world that we live in. Good news for us brethren, we are not ignorant of his devices and we do have God on our sid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comforter and protector our everything. There is nothing to fear with God in our l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So we continue in our endeavours.Good searching to all and God willing we'll be back with another quiz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raise the Lord, praise the Lord,let the earth hear His voice, praise the Lord,praise the Lord let the people rejo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7 Jan,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we are once again on a Sunday which means to get ready for another quiz session.Jet's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will execute great vengeance on them with furious rebukes; and they shall know that I am the Lord, when I lay My vengeance upon them."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UND IN ( Ezekiel 25:17 ) --- ANSWER IN ( Ezekiel 25:16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God I have put my trust; I will not be afraid. What can man do to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PSALM 56:1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Corinthians 7:10 ) For godly SORROW produces REPENTANCE leading to SALVATION, not to be regretted, but the SORROW of the world produce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fore being a prophet, and knowing that God had sworn with an oath to him that of the fruit of his body, according to the flesh, He would raise up the Christ to sit on his thr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f My people who are called by My name will humble themselves, and pray and seek My face, and turn from their wicked ways, then I will hear from heaven, and will forgive their sin and heal their la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God is not the ------ of --------- but of -----, as to all the churches of the sai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o we all have the same function as church memb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Romans 12:4 ) For as we have many members in one body, but all the members do not have the same fun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God looking for when He looks down from heaven upon the children of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15:2 ) The Lord looks down from heaven upon the children of men, to see if there are many who understand, who seek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should we do so that we may be hea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ames 5:16 ) Confess your trespasses to one another, and pray for one another, that you may be healed. the effective fervent prayer of a righteous man avails mu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does God do things in an orderly way, why should we do the s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Corinthians 14:32 ) For God is not the author of confusion but of peace, as in all the churches of the sai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should we be with our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Peter 3:8 ) Finally, all of you be of one mind, having compassion for one another, love as brothers, be tender-hearted, be courteo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Should we get involved in politics, black lives matter, antifa etc...Should we take sid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Romans 12:1-2 ) [1] I beseech you therefore brethren, that you present your bodies a living sacrifice, holy, acceptable to God, which is your reasonable service. [2] and do not be conformed to this world, but be transformed by the renewing of your mind, thet you may prove what is that good and acceptable and precious will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Should our focus be on question #6?</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2 Corinthians 4:18 ) While we do not look at the things which are seen, but at the things which are not seen, for the things which are seen are temporary, but the things which are not seen are eterna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was God's regret regarding King Sa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1 Samuel 15:35 ) And Samuel went no more to see Saul until the day of his death, nevertheless Samuel mourned for Saul, and the Lord regretted that He had made Saul king over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the road to Zion mou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Lamentations 1:4 ) The road to Zion mourn because no one comes to the set feasts, All her gates are desolate; her priests sigh, her virgins are afflicted, and she is in bitter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id the children of Israel do after Gideon'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udges 8:33 ) So it was, as soon a Gideon was dead, that the children of Israel again played the harlot with the Baals, and made Baal-Berith their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 w:name="__RefHeading___Toc122990010"/>
      <w:bookmarkEnd w:id="3"/>
      <w:r>
        <w:rPr/>
        <w:t>17 Jan,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ere are all the treasures of the wisdom and knowledge of the mystery hidden? ( In the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ere the Sadducees greatly disturbed by what Peter and John were preaching? (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should we leave the judging to God?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hould the watchman cry out to God's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es God know us?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Time flies as we get older. What about God and His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rebuke better than flattery?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How precious is wisdom?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the beginning of wisdom?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God look upon all the inhabitants on the earth --- see all of them?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 us pray for our brothers and sisters to the south of us. We in Canada need that the United States be strong and healthy, her downfall will be our downfall in so many ways. Our freedom is at risk. God can intervene if we cry out altogether in one mighty vo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s it states in Jonah: ( Jonah 3:9 ) Who can tell if God will turn and relent, and turn away from His anger, so that we may not peri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at are we without God in the pic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4 Jan,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meaning that it is quiz day. Let's get start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cts 2:30 ) "Therefore, being a prophet, and knowing that God had sworn with an oath to him that of the fruit of his body, according to the flesh, He would raise up the Christ to sit on his throne. &lt;David&gt; ( Verse 2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 FOUND IN&gt; ( 2 Chronicles 7:14 ) "If My people who are called by My name will humble themselves, and pray and seek My face, and turn from their wicked ways, then I will hear from heaven, and will forgive their sin and heal their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FOUND IN&gt; ( 1 Corinthians 14:33 ) But God is not the AUTHOR of CONFUSION but of PEACE as to all the churches of the sai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I not commanded you? Be strong and of good courage; do not be afraid, nor be dismayed, for the Lord God is with you wherever you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aven and earth will pass away, but My words will not pass a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there they laid Jesus, because of the Jews ----------- ---, for the tomb was nearb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Where are all the treasures of the wisdom and knowledge of the mystery of God Hidd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Colossians 2:1-3 )  [1] for I want you to know what a great conflict I have for you and those in Laodicea, and for as many as have not seen my fce in the flesh, [2] that their hearts may be encouraged, being knit together in love, and attaining to all riches of the full assurance of understanding, to the knowledge of the mystery of God, both of the Father and of His Christ, {3} in whom are hidden the treasure of wisdom and knowledg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ere the Sadducees greatly disturbed by what Peter and John were preach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Acts 4:1-2 )  [1] Now as they spoke to the people, the priests, the captain of the temple, and the Sadducees came upon them, [2] being greatly disturbed that they taught the people and preached in Jesus the resurrection from the d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should we leave the judging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2 Chronicles 6:30 ) "Then hear from heaven Your dwelling place, and forgive, and give to everyone according to all his ways, whose heart You know ( for You alone know the hearts of the sons of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hould the watchman cry out to God's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Isaiah 58:1 ) "Cry aloud, spare not; lift up your voice like a trumpet; tell My people their transgression and the house of Judah their si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Does God know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139:1-3 ) [1] O Lord, You have searched me and known me. [2] You know my sitting down and my rising up; You understand my thought afar off. [3] You comprehend my path and my lying down, and are acquainted with all my w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Time flies as we get older. What about God and His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salm 90:4 ) For a thousand years in Your sight are like yesterday when it is past, and like a watch in the n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rebuke better than flatter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28:23 ) He who rebukes a man will find more favor afterward than he who flatters with the tongu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How precious is wis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roverbs 3:13-15 ) [13] Happy is the man who finds wisdom, and the man who gains understanding; [14] for her proceeds are better than the profit of silver, and her gain than fine gold. [15] She is more precious than rubies, and all the things you may desire cannot compare with 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the beginning of wis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roverbs 9:10 ) "The fear of the Lord is the beginning of wisdom, and knowledge of the Holy One is understand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God look upon all the inhabitants on the earth ---- see all of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salm 33:13-15 ) [13] The Lord looks from heaven; He sees all the sons of men. [14] From the place of His dwelling He looks on all the inhabitants of the earth; [15] He fashions their hearts individually; He considers all their wor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 w:name="__RefHeading___Toc122990011"/>
      <w:bookmarkEnd w:id="4"/>
      <w:r>
        <w:rPr/>
        <w:t>24 Jan,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Can we serve two masters?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ill Christ destroy? ( In one of the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bears witness that we are children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Does brotherly love come naturally? ( In Thessalon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more in number that God has which numbers more than san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On what should we spend our money on or are we wasting it?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Peter's response to Cornelius after he fell at Peter's feet and worshiped him? (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o says in his heart that there is no Go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may ascend into the hill of the Lor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should we not complain nor dispute? (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there will never be an end to questions in Scriptures. I have only scratched the surface. The more I search the more I find. So let us be ready for the long haul. As I said before, I learn more than anyone else by doing this quiz.. I thank God for giving me this opportun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be back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th brotherly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31 Jan,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morning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 you know what time it is ? It's quiz time ! Are you ready,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Have I not commanded you? Be strong and of good courage; do not be afraid, nor be dismayed, for the Lord is with you wherever you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Joshua 1:9 )    ANSWER IN ( Joshua 1:1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aven and earth will pass away, but My words will not pass a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 Matthew 25:35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 John 19:20 ) So there they laid Jesus, because of the Jews PREPARATION DAY, for the tomb was nearb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he was hidden with her in the house of the Lord for six years, while Athaliah reigned over the land. ( 2 Kings 11: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anxious for nothing, but in everything by prayer and supplication, with thanksgiving, let your requests be made known to God, ( Philippians 4:6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Jesus said to him, why do you call -- ----? No one is ----- but ---,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Can we serve two mast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6:24 ) "No one can serve two masters, for either he will hate the one and love the other, or else he will be loyal to the one and despise the other. You cannot serve God and mamm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ill Christ destro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John 3:8 ) He who sins is of the devil for the devil has sinned from the beginning, For this purpose the Son of God was manifested that He might destroy the works of the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bears witness that we are children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Romans 8:16 ) The Spirit Himself bears witness with our spirit that we are children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es brotherly love come natura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Thessalonians 4:9 ) But concerning brotherly love you have no need that I should write to you, for you yourselves are taught by God to love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more in number that God has which numbers more than s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139:17-18 )  [17] How precious also are Your thoughts to me, O God ! How great is the sum of them ! [18] If I should count them, they would be more in number than the sand; when I awake, I am still wit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On what should we spend our money on, or are we wasting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Isaiah 55:2 ) Why do you spend your money for what is not bread, and your wages for what does not satisfy? Listen carefully to Me, and eat what is good, and let your soul delight itself in abund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Peter's response to Cornelius after he fell at Peter's feet and worship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Acts 10:26 ) But Peter lifted him up, saying, "Stand up; I myself am also a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o says in his heart that there is n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salm 14:1 ) The fool has said in his heart, "There is no God." They are corrupt, they have done abominable works, there is none who does g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may ascend into the hill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Psalm 24:3-4 ) [3] Who may ascend into the hill of the Lord? Or who may stand in His holy place? [4] He who has clean hands and a pure heart, who has not lifted up his soul to an idol, nor sworn deceitfu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y should we not complain nor disput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hilippians 2:14-15 )  [14] Do all things without complaining and disputing,  [15] that you may become blameless children of God without fault in the midst of a crooked and perverse generation, among whom you shine as lights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5" w:name="__RefHeading___Toc122990012"/>
      <w:bookmarkEnd w:id="5"/>
      <w:r>
        <w:rPr/>
        <w:t>31 Jan,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should we avoid?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Should we be filled with joy when our enemy fal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give warning before He acts?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does God make Himself known to a proph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ill Christ be doing when the end co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did the Father commit all judgment to His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would David call upon God for as long as he l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id God want His people to drive out the inhabitants of the land that were before them? (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Should we be careful as to how we speak?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a word fitly spoken like? ( Proverbs 25:1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wonderful it is to be able to sing along with the Medina brethren. Being at home I can sing at the top of my lungs and not even wear a mask. Sure is a positive, we are restrained from singing when we are allowed to meet here in Ottaw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until next Sunday, God willing, we'll be at our post once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ought I'd share this wit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7 Feb,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at a wonderful day it is. Congratulations to Patrick and Lori for making our day so joyous. They are the proud parents of not one. but two baby boys. ( Instant famil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for the Sunay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è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I not commanded you? Be strong and of good courage; do not be afraid, nor be dismayed, for the Lord your God is with you wherever you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 ---Joshua 1:9--- ( ANSWER IN VERSE 1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aven and earth will pass away, but My words will not pass a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Matthew 25:35---</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hn 19:20 ) So there they laid Jesus, because of the Jews PREPARATION DAY, for the tomb was nearb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r He knew that the chief priests had handed Him over because of env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I urge you, brethren, note those who cause divisions and offenses, contrary to the doctrine which you learned, and avoid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godly ------ produces ---------- leading to ---------, not to be regretted, but the ------ of the world produc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Can we serve two mast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6:24 ) "No One can serve two masters, for either he will hate the one and love the other, or else he will be loyal to the one and despise the other. You cannot serve God and mamm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ill Christ destro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John 3:8 ) He who sins is of the devil for the devil has sinned from the beginning. For this purpose the Son of God was manifested that He might destroy the works of the d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bears witness that we are children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Romans 8:16 ) The Spirit Himself bears witness with our spirit that we are children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es brotherly love come natura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Thessalonians 4:9 ) But concerning brotherly love you have no need that I should write to you, for you yourselves are taught by God to love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more in number that God has which numbers more than s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Psalm 139:17-18 ) [17] How precious also are Your thoughts to me, O God ! How great is the sum of them ! [18] If I should count them, they would be more in number than the sand; when I awake, I am still with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On what should we spend our money or are we wasting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Isaiah 55:2 ) Why do you spend your money for what is not bread, and your wages for what does not satisfy? Listen carefully to Me, and eat what is good, and let your soul delight itself in abundanc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NOTE&gt; MATERIAL IS GOOD AS LONG AS YOU CAN SHARE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Peter's response to Cornelius after he fell at Peter's feet and worship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Acts 10:26 ) But Peter lifted him up, saying, "Stand up; I myself am also a ma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o says in his heart that there is no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Psalm 14:1 ) The fool has said in his heart, "There is no God." They are corrupt, they have done abominable works, there is none who does go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may ascend into the hill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salm 24:3-4 ) [3] Who may ascend into the hill of the Lord? Or who may stand in His holy place? [4] He who has clean hands and a pure heart, who has not lifted up his soul to an idol, nor sworn deceitfu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should we not complain nor disput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Philippians 2:14-15 ) [14] Do all things without complaining and disputing, [15] that you may become blameless children of God without fault in the midst of a crooked and perverse generation among whom you shine as lights in the wor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6" w:name="__RefHeading___Toc122990013"/>
      <w:bookmarkEnd w:id="6"/>
      <w:r>
        <w:rPr/>
        <w:t>7 Feb,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those who cause divisions deceive the hearts of the simple?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ere we saved because of our goodness? ( In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always heal, if not, why?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be filled with anxiety especially with what is happening around us today? (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om is the Lord near to?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oelse is He near to?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Should we tell of what God has done for us? ( In Psalm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ould have been David's biggest fear?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You Are saved ! Is this what God is telling us through Pa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Are we spending our money foolishly? ( In Isaiah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wonderful way to start the week. Two beautiful little babies. What a blessing. Makes us forget of the insanity that is out there. What beau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im French = Grandfather just late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ric Dormer = Grandad also just late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at &amp; Lori  = Not one but two bab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eter and Carole = Grandpare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ianna = Auntie Briann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this happening in our little congregation in Ottaw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done in bunches, stay tu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f God will allow we will do another quiz come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4 Feb,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 We are blessed to have God on our side. He does know what's best for all of us. All we have to do is to follow His perfect word, the Scriptures..So let us study His word today, it's quiz day, time for resea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t;PLEASE NOTE&gt; I put today's quiz ahead of last week's quiz so it is out of order for this week. My absent-minded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Mark 15:10 ) For he ( Pilate in verse 9 ) knew that the chief priests had handed Him over because of env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n Romans 16:17 ) Now I urge you, brethren, note those who cause divisions and offenses, contrary to doctrine which you learned, and avoid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2 Corinthians 7:10 ) For godly SORROW produces REPENTANCE leading to SALVATION not to be regretted; but the SORROW of the world produc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when you pray, you should not be like the hypocrites, for they love to pray standing in the Synagogues and on the corner of the streets, that they may be seen by m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 not boast about tomorrow, for you do not know what a day may bring fo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Jesus said to him, "Why do you ---- Me ---- ? No one is ---- but one, that is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7" w:name="__RefHeading___Toc122990014"/>
      <w:r>
        <w:rPr/>
        <w:t>14 Feb, 2021 – TODAY'S QUIZ</w:t>
      </w:r>
      <w:bookmarkEnd w:id="7"/>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pPr>
      <w:r>
        <w:rPr>
          <w:rFonts w:eastAsia="Times New Roman" w:cs="Arial" w:ascii="Arial" w:hAnsi="Arial"/>
          <w:color w:val="222222"/>
          <w:sz w:val="24"/>
          <w:szCs w:val="24"/>
        </w:rPr>
        <w:t>QUESTION #1.= Which Scripture shows us that we are in a process leading to goodness? (In Is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are we to avoid disputes? (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efiles the whole body ? (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Paul planted, Apollos watered, but who gave the increa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shall we sow and then reap? ( In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Fake news, rob and burn down stores, hurt people physically, attack policemen etc.. What does the Scriptures tell us of these things? ( In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Is it possible that we can be protected on the day of God's anger? ( In Zephaniah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did Israel not attain the land of righteous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Paul was in chains, what is it that was not in cha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will some people not endure sound doctri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those who cause divisions deceive the hearts of the simpl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ANSWER   #1.=  ( Romans 16:18 ) For those who are such do not serve our Lord Jesus Christ, but by smooth words and flattering speech deceive the hearts of the sim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ere we saved because of our good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phesians 2:8 ) For by grace you have been saved through faith, and that not of yourselves; it is the gift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always heal, if not,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2 Corinthians 12:8-10 ) [8] Concerning this thing I pleaded with the Lord three times that it might depart from me. [9] And He said to me, "My grace is sufficient for you, for My strength is made perfect in weakness." Therefore most gladly I will rather boast in my infirmities, that the power of Christ may rest upon me. [10] Therefore I take pleasure in infirmities, in reproaches, in needs, in persecutions, in distresses, for Christ's sake. For when I am weak, then I am stro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be filled with anxiety especially with what's happening around u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Philippians 4:6-7 ) [6]  Be anxious for nothing, but in everything by prayer and supplication, with thanksgiving, let your requests be made known to God: [7] an the peace of Go, which surpasses all understanding, will guard your hearts and minds through Christ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o whom is the Lord near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145:18 ) The Lord is near to all who call upon Him, to all who call upon Him in tr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o else is He near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Psalm 34:18 ) The Lord is near to those who have a broken heart, and saves such as have a contrite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Should we tell of what God has one for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Psalm 66:16 ) Come and hear, all you who fear God, and I will declare what He has done for my sou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ould have been avi's biggest f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Psalm 51:11 ) Do not cast me away from Your presence, and do not take Your Holy Spirit from 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You are saved ! Is this what God is telling us through Pa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Romans 11:22 ) Therefore consider the goodness and severity of Go; on those who fell, severity; but toward you, goodness, if you continue in Hisgoodness. Otherwise you also will be cut off.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Are we spending our money foolish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Isaiah 55:2 ) Why do you spend money for what is not bread, and your wages for what does not satisfy? Listen carefully to Me, and eat what is good, and let your soul delight itself in abundanc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 took me six hours to complete today"s quiz. I misplaced my sheets for the quiz and could not find them. I had to do much searching to find the proper Scriptures. Mission accomplished, God guided me through this, learned to have patience this morning. Good searching to all. Till next week ( I'll make sure my sheets are safe and secure for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1 Feb,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made it through another week ! This means its quiz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when you pray, you shall not be like the hypocrites. For they love to pray standing in the Synagogues and on the corners of the streets, that they may be seen by men. Assuredly, I say to you, they have their re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Matthew 6:5 )  &lt;ANSWER IN VERSE 20&gt; = Scribes &amp; Pharise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 not boast about tomorrow, for you do not know what a day may bring fo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Proverbs 27: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Jesus said to him, "Why do you CALL Me GOOD? No one is GOOD but one, that is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ut he walked in the way of the kings of Israel, indeed he made his son pass through the fire, according to the abominations of the nations whom the Lord had cast out from before the children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ne witness shall not rise against a man concerning any iniquity or any sin that he commits; by the mouth of two or three witnesses the matter shall be establish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My ---- is ---- and My ------ is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ich Scripture shows us that we are in a process leading to good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1:17 ) Learn to do good; seek justice, rebuke the oppressor, defend the fatherless, plead for the wid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y are we to avoid dispu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Timothy 2:23 ) But avoid foolish and ignorant disputes, knowing that they generate str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efiles the whole bod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ames 3:6 ) And the tongue is a fire, a world of iniquity, the tongue is so set among our members that it defiles the whole body, and sets on fire the course of nature, and it is set on fire by h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Paul planted, Apollos watered, but who gave the increa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1 Corinthians 3:6 ) I planted, Apollos watered, but God gave the increa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shall we sow and then rea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Galatians 6:8 ) For he who sows to his flesh will of the flesh reap corruption, but he who sows to the Spirit will of the Spirit reap everlasting lif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Fake news, rob and burn down stores, hurt people physically, attack policemen. What does Scriptures tell of these th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Exodus 23:1-2 )  [1] You shall not circulate a false report. Do not put your hand with the wicked to be an unrighteous witness.  [2] "You shall not follow a crowd to do evil, nor shall you testify in a dispute so as to turn aside after many to pervert just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it possible that we can be protected on the ay of God's 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Zephaniah 2:3 ) Seek the Lord all you meek of the earth, who have upheld His justice. Seek righteousness, seek humility. It may be that you will be hidden in the day of the Lord's 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id Israel not attain the land of righteous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Romans 9:32 ) Why? Because they did not seek it by faith, but as it were, by the works of the law! For they stumbled at the stumbling st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Paul was in chains, what is it that was not in cha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2 Timothy 2:8-9 )  [8] Remember that Jesus Christ, of the seed of David, was raised from the dead according to my gospel.  [9] For which I suffer trouble as an evildoer, even to the point off chains; but the word of God is not chai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will some people not endure sound doctri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2 Timothy 4:3-4 )  [3] For the time will come when they will not endure sound doctrine, but according to their own desires, because they have itching ears, they will heap up for themselves teachers;  [4] and they will turn their ears away from the truth, and be turned aside to fab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8" w:name="__RefHeading___Toc122990015"/>
      <w:bookmarkEnd w:id="8"/>
      <w:r>
        <w:rPr/>
        <w:t>21 Feb,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keeps prayers from being answered?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Forest fires, bush fires, lack of rain. what could be causing such events? (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Many of the rulers believed in Christ but would not confess Him, why? (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the veil found in Hebrews repres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rom what book was the Eunuch reading when Philip approached him? (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The pope, bishops, priests of the Catholic religion are call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ather. Is this correct?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precious in the sight of the Lor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Scripture reminds us of today's abortions, and what was the result?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know for sure that Daniel will be in God's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Dan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s warning to Judah through Jeremiah. How long did Jeremiah warn them?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had my papers for the quiz in order. It took me less than two hours to po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oking forward to getting back to live Sabbath servi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ll be at our post next Sunday if God is wi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pPr>
      <w:r>
        <w:rPr>
          <w:rFonts w:eastAsia="Times New Roman" w:cs="Arial" w:ascii="Arial" w:hAnsi="Arial"/>
          <w:color w:val="222222"/>
          <w:sz w:val="24"/>
          <w:szCs w:val="24"/>
        </w:rPr>
        <w:t>28 Feb,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i all ! Major snow downfall yesterday Did not damper our resolve for ten of us to attend our first Sabbath service in about nine wee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salm 133:1 ) Behold, how good and how pleasant it is for brethren to dwell together in uni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thank God for opening this door for us once again. Prais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we go with the Sunday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Kings 16:3 ) But he walked in the way of the kings of Israel, indeed he made his son pass through the fire, according to the abominations of the nations whom the Lord had cast out from before the children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 ANSWER --- See verse one --- Ahaz &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 FOUND IN &gt; ( Deuteronomy 19:15 ) " One witness shall not rise against a man concerning any iniquity or any sin that he commits; by the mouth of two or three witnesses the matter shall be establish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 FOUND IN &gt; ( Matthew 11:30 ) " For My YOKE is Easy and My BURDEN is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nd when you pray, you shall not be like the hypocrites, for they like to pray standing in the synagogues and on the corners of the streets, that they may be seen by men. Assuredly, I say to you, they have their rewa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esus said to him, " I am the way, the truth, and the life. No one comes to the Father except through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ut He answered and said, " It is written, ' Man shall not ---- by ----- -----, but b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 that -------- from the -----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keeps prayers from being answer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59:2 ) But your iniquities have separated you from your God; and your sins have hidden His face from you; so that He will not h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Forest fires, bush fires, lack of rain. What could be causing such eve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Deuteronomy 28:23-24 )  [ 23] "And your heavens which are over your head shall be bronze, and the earth which is under you shall be iron.  [24] "The Lord will change the rain of your land to powder and dust; from the heaven it shall come down on you until you are destroy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Many of the rulers believed in Christ but would not confess Him,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John 12:42-43 )  [42] Nevertheless even among the rulers many believed in Him, but because of the Pharisees, they did not confess Him, lest they should be put out of the synagogues;  [43] for they loved the praises of men more than the praise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the veil found in Hebrews repres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Hebrews 10:19-20 )  [19] Therefore, brethren, having boldness to enter the Holiest by the blood of Jesus,  [20] by a new and living way which He consecrated for us, through the vel, that is, His fle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rom what book was the Eunuch reading when Philip approach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Acts 8:30 ) So Philip ran to him, and heard him reading the prophet Isaiah, and said, " Do you understand what you are read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By what name are the popes, bishops, priests of the Catholic religion called by. ( Fa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Matthew 23:9 ) "Do not call anyone on earth father; for One is your Father, He who is in heav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precious in the sight of the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salm 116:15 ) Precious in the sight of the Lord is the death of His sai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Scripture reminds us of today's abortions, and what was the resul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salm 106:37-38 )  [37] They even sacrificed their sons and their daughters to demons,  [38] and shed innocent blood, the blood of their sons and daughters, whom they sacrificed to the idols of Canaan; and the land was polluted with bl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know for sure that Daniel will be in God;s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Daniel 12:13 ) "But you go your way till the end; for you shall rest, and will arise to your inheritance at the end of the day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God's warning to Judah through Jeremiah How long did Jeremiah warn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Jeremiah 25:3 ) "From the thirteenth year of Josiah the son of Amon, king of Judah, even to this day, this is the twenty-third year in which the word of the Lord has come to me; and I have spoken to you, rising early and speaking, but you have not liste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9" w:name="__RefHeading___Toc122990016"/>
      <w:bookmarkEnd w:id="9"/>
      <w:r>
        <w:rPr/>
        <w:t>28 Feb,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om will this room be furnished for? (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How do we know that we are children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want us to vote come election day? ( In Dan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re we limited by what we can do? (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were the chief priests and the Pharisees main concern in regards to Jesus Christ? ( In Joh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ich temple did Christ say would be destroyed and then raised up? (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at will make us cross the finish line to victor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one of the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was the Holy Spirit not given while Christ was al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y a second covenant? ( In Hebrew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oes Christ's death have to do with the promised inheritance?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th the snow coming down like it did yesterday, reminding me of the postman who will deliver your mail no matter what the weather conditions are, so were the five that came together from Kingston and Smith Falls to be with us yesterday. Being shut down for about nine weeks, they were determined to be with us here in Ottaw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im Leith and his wife Barb, Jim French, Ernest and Margo Maidment all came together in Jim Leith's mini van. How encouraging for us to see such devotion in our memb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eastAsia="Times New Roman"/>
        </w:rPr>
      </w:pPr>
      <w:r>
        <w:rPr>
          <w:rFonts w:eastAsia="Arial"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7 March,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ake up ! It's quiz day ! Let's d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nd when you pray, you shall not be like the hypocrites. For they like to pray standing in the synagogues and on the corner of the streets, that they may be seen by men. Assuredly, I say to you, they have their reward. ( Found in Matthew 6:5 )   ( Answer in Matthew 6: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n John 15:2 ) Jesus said to him, " I am the way, the truth, and the life, no one comes to the Father except through 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n Matthew 4:4 ) But He answered and said, "It is written, 'Man shall not LIVE by BREAD ALONE, but by EVERY WORD that PROCEEDS from the MOUTH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Paul said to him, " God will strike you, you whitewashed wall ! 'For you sit to judge me according to the law, and do you command me to be struck contrary to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 not fear, -----------, for it is your Father's ---- -------- to give you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To whom will this room be furnished f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2 Kings 4:10,8 )  [10] "Please, let us make a small upper room on the wall, and let us put a bed for him there, an a table and a chair and a lampstand; so it will be, whenever he comes to us, he can turn in there."  [8] Now it happened one day that Elisha went to Shunem, where there was a notable woman, and she persuaded him to eat some food. So it was, as often as he passed by, he would turn in there to eat some fo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o we know that we are children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Romans 8:16 ) The Spirit Himself bears witness with our spirit that we are children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God want us to vote come election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Daniel 4:17 ) 'This decision is by the decree of the watchers, and the sentence by the word of the holy ones, in order that the living may know that the Most High rules in the kingdom of men, gives it to whoever He will, and sets over it the lowest of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re we limited by what we can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hilippians 4:13 ) I can do all things through Christ who strengthens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ere the chief priests and the Pharisees main concern in regards to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John 11:47-48 ) [47] Then the chief priests and the Pharisees gathered a council and said, "What shall we do? For this Man works many signs.  [48] "If we let Him alone like this, everyone will believe in Him, and the Romans will come and take away both our place and n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ich temple did Christ say would be destroyed and then raised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John 2:19-21 ) [19] Jesus answered and said to them, " Destroy this temple, and in three days I will raise it up." [21] But He was speaking of the temple of His bod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ill make us cross the finish line to victor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1 John 5:4 ) For whatever is born of God overcomes the world, and this is the victory that has overcome the world---our fai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was the Holy Spirit not given while Christ was al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John 7:39 ) But this He spoke regarding the Spirit, whom those believing in Him would receive, for the Holy Spirit was not yet given, because Jesus was not yet glorifi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a second coven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Hebrews 8:7,10 )  [7] For if that first covenant had been faultless, then no place would have been sought for a second. [10] "For this is the covenant that I will make with the house of Israel after those days, says the Lord; I will put My laws in their mind and write them on their hearts; and I will be their God, and they shall be My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oes Christ's death have to do with the promised inherit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Hebrews 9:16-17 ) [16] For where there is a testament, there must also of necessity be the death of the testator. [17] For a testament is in force after men are dead, since it has no power at all while the testator l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0" w:name="__RefHeading___Toc122990017"/>
      <w:bookmarkEnd w:id="10"/>
      <w:r>
        <w:rPr/>
        <w:t>7 March,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many times did Pilate say to the people, "Why, what evil has He one?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when we say we have no sins? ( In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oes Christ say about the words that we spea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n did God begin to speak by the mouth of all His prophets? (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side from all His prophets, how is God speaking to us today?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id Moses take credit for what he accomplished for the children of Israel? (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about Joseph, did he take credit for what he accomplished?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did John see coming out of heaven from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was Jesus in a manger?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is wise and understanding among you? (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are all different characters yet we have the same goal, make it to eternal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metimes we struggle to get along. We need to find a balance with our brethren, as Jesus stat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uke 6:32 ) "But if you love those who love you, what credit is that to you? For even sinners love those who lov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s we approach the spring Holy Days let us consider one another and rid ourselves of any animosity that exists within the body. Life is short and time is flying by at warp spe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 searching to all and unti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4 March,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wide awake this morning? Did you put your clock ahead one hour? If you're wide awake then you know that it is quiz day. Ready,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Paul said, " God will strike you, you whitewashed wall ! ' For you sit to judge me according to the law, and do you command me to be struck contrary to the law?" ( Found in Acts 23:3 ) ANSWER IN VERSE #2.= Anania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My mistake, I did not post the find the Scripture segment, sorry. I must have been day dream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LUKE 12:32 ) "Do not fear, LITTLE FLOCK, for it is your Father's GOOD PLEASURE to give you the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went again into thePraetorium, and said to Jesus, "Where are You from? But Jesus gave him no answ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was clothed with a robe dipped in blood, and His name is called the Wor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when they crucified Him, they ------- His --------, casting lots for them to determine what every ma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many times did Pilate say to the people, "Why, what evil has He do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Luke 23:22 ) Then he said to them a third time, "Why, what evil has He done? I have found no reason for death in Him. I will therefore chastise Him and let Him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when we say we have no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1 John 1:8 ) 'If we say that we have no sin, we deceive ourselves, and the truth is not in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oes Christ say about the words that we spea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Matthew 12:36-37 )  [36] "But I say to you that for every idle word men may speak, that will give account of it in the day of judgment.  [37] "For by your words you will be justified, and by your words you will be condem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en did God begin to speak by the mouth of all His holy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Acts 3:21 ) "Whom heaven must receive until the times of restoration of all things, which God has spoken by the mouth of all His holy prophets since the world beg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Aside from all His prophets, how is God speaking to u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Hebrews 1:1-2 )  [1] God, who at various times and in various ways spoke in time past to the fathers by the prophets,  [2] has in these last days spoken to us by His Son, whom He appointed heir of all things, through whom also He made the worl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id Moses take credit for what he accomplished for the children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Numbers 16:28 ) and Moses said; "By this you shall know that the Lord has sent me to do all these works, for I have not done them of my own wi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about Joseph, did he take credit for what he accomplish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Genesis 45:7-8 )  [7] and God sent me before you to preserve a prosperity for you in the earth, and to save your lives by a great deliverance.  [8] "So now it is not you who sent me here, but God; and He has made me a father to Pharaoh, and lord of all his house, and a ruler throughout all the land of Egyp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John see coming out of heaven from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Revelation 21:2 ) Then I John saw the holy city, New Jerusalem, coming down out of heaven from God, prepared as a bride adorned for her husba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was Jesus in a m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Luke 2:7 ) and she brought forth her firstborn Son and wrapped Him in swaddling cloths and laid Him in a manger because there was no room for them in the In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is wise and understanding among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 James 3:13 ) Who is wise and understanding among you? Let him show by good conduct that the works are done in the meekness of wis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1" w:name="__RefHeading___Toc122990018"/>
      <w:bookmarkEnd w:id="11"/>
      <w:r>
        <w:rPr/>
        <w:t>14 March,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aiah names God with six different titles in one Scripture. Name these six titles.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happen when we put our trust in Go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was released from death instead of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ere Jesus' bones intact?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ind theScripture in Exodus that mentions the night to be much obser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oes our human nature get in the way even though we might mean to do well?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Apart from us, who sings praises to the Father in this Scripture?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ile Jesus was in agony and praying , drops from His sweat were falling down to the ground, what were these drop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id Christ approach His impending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ive two reasons why Christ came as a man as stated in Mar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pring is in the air. The sun is getting warmer. Are we prepared for the Spring Holy Days? Should we always be prepar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Matthew 25:10,13 )  [10] "And while they went to buy, the bridegroom came, and those who were ready went in with him to the wedding; and the door wa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hut. &lt;The ten virgins&gt;  [13] "Watch therefore, for you know neither the day nor the hour in which the Son of Man is com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surely do not want that door to be shut on us. 50% of the virgins were left in the co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be back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1 March,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sun is shining, the birds are chirping and the snow is almost all gone and it's Sunday quiz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TTEN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PLEASE NOTE ===THAT THE POSTING FOR THE NEXT QUIZ WILL NOT BE ON SUNDAY BUT ON MONDAY. WE WILL BE BACK ON SUNDAYS STARTING ON APRIL THE FOUR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Found in John 19:9 ) and went again into the Praetorium, and said to Jesus, "Where are you from? But Jesus gave him an answer. ( Answer in verse 8.=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Pilat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Revelation 19:13 ) He was clothed with a robe dipped in blood, and His name is called the Word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k 15:24 ) And when they crucified Him, they DIVIDED His GARMENTS, casting lots for them to determine what every man SHOULD TAK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we like sheep have gone astra; we have turned, every one, to his own way; and the Lord has laid on Him the iniquity of us all. ( Isaiah 53:6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the first month, on the fourteenth day of the month, you shall observe the Passover, a feast of seven days; unleavened bread shall be eat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Ezekiel 45: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Romans 6:12 ) Therefore do not let SIN REIGN in you mortal boy, that you should obey in its LUS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Isaiah names God with six different titles of His name in the one Scripture. Name these six tit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54:5 ) For your Maker is your husband, the Lord of hosts is His name; and your Redeemer is the Holy One of Israel; He is called God of the whol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can happen when we put our trust in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22:4-5 )  [4] Our fathers trusted in You; they trusted in You, and You delivered them.  [5] They cried to You and were delivered; they trusted in You, and were not asha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was released from death instead of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Matthew 27:26,30 )  [26] Then he released Barabbas to them; and when he had scourged Jesus, he delivered Him to be crucified.  [30] Then they spat on Him, and took the reed and struck Him on the he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ere Jesus bones intac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22:14-15 )  [14] I am poured out like water. All My bones are out of joint; My heart is like wax; it has melted within Me.  [15] My strength is dried up like a potsherd, and My tongue clings to My jaws, You have brought Me to the dust of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ind the Scripture in Exodus that mentions the Night to be Much Obser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Exodus 13:40-42 )  [40] Now the solourn of the children of Israel who lived in Egypt was our hundred and thirty years.  [41] And it came to pass at the end of the four hundred and thirty years---on that very same day---it came to pass that all the armies of the Lord went out from the land of Egypt.  [42] It is a night of solemn observance to the Lord for bringing them out of the land of Egypt. This is that night of the Lord, a solemn observance or all the children of Israel throughout their genera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oes our human nature get in the way even though we might mean to do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Matthew 27:35 ) Peter said to Him, 'Even if I have to die with You I will never deny You! "And so said all the discip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Apart from us, who sings praises to the Father in this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Hebrews 2:12 ) saying, "I will declareYour name to My brethren; in the midst of the assembly, I will sing to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ile Jesus was in agony and praying, drops from His sweat were falling down to the ground, what were these drop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Luke 22:44 ) And being in agony, He prayed more earnestly. Then His sweat became like great drops of blood falling down to the grou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id Christ approach His impending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hilippians 2:8 ) and being found in appearance as a man, He humbled Himself and became obedient to the point of death, even the death of the cro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ive two reasons why Christ Came as a man as stated in Mar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Mark 10:45 ) "For even the Son of Man did not come to be served, but to serve, and to give life a ransom for man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12" w:name="__RefHeading___Toc122990019"/>
      <w:bookmarkEnd w:id="12"/>
      <w:r>
        <w:rPr/>
        <w:t>21 March,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undecided is Pilate in dealing with Jesus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here was darkness over the land while Jesus Christ was on the cross. How long did this darkness last?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the soldiers not break Jesus' legs? (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was Jesus Christ counting while on the cross, in agony? ( Psalm 22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should happen when we examine ourselves thoroughly?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pure must we be when we come before God at Passover. ( In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anointed the Lord with fragrant oil? (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Did we have a part in the beatings and crucifiction of Jesus Christ?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Regarding question #6 posed here in question #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there protection from God when we repent?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cause of the Holy Days the next posting of the quiz will be Monday March 29th instead of Sunday March 28th. May you all have pleasant Holy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Monday; 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 xml:space="preserve">28 March, 2021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uess what ? It's MONDAY and it's quiz day. We will be back to Sunday's on the 4th of April. Ready-set-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ll we like sheep have gone astray; we have turned every one to his own way; and the Lord has laid on Him the iniquity of us all. ( Isaiah 53:6 ) = ANSWER = Jesus Christ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n the first month, on the fourteenth day of the month, you shall observe the Passover, a feast of seven days; unleavened bread shall be eat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Ezekiel 45: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fore do not let SIN REIGN in your mortal body, that you should obey in its LUSTS.===FOUND IN=== ( Romans 6:12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se have power to shut heaven, so that no rain falls in the days of their prophecy; and they have power over waters to turn them to blood, and to strike the earth with all plagues, as often as they des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it happened, as the ark of the covenant of the Lord came to the city of David, that Michael, Saul's daughter, looked through a window and saw K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David whirling and playing music, and she despised him in her he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Jesus said to them, "I am the ----- of ----. He who comes to Me shall n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nd he who believes in Me shall n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undecided is Pilate in dealing with Jesus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Luke 23:16,24 )  [16] I will therefore chastise Him and release Him."  [24] So Pilate gave sentence that it should be as they reques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There was darkness over the land while Jesus Christ was on the cross. How long did this darkness l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rk 15:33 ) Now when the sixth hour had come, there was darkness over the whole land until the ninth h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the soldiers not break jesus' le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hn 19:33 ) But when they came to Jesus and saw that He was already dead, they did not break His le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id Christ count while on the cross in agon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Psalm 22:17 ) I can count all My bones, they look and stare at 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t; THIS IS A VERY POWERFUL SCRIPTURE &gt; Read it a few times to get the full impact of these words from our Savi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should happen when we examine ourselves thorough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2 Corinthians 7:10 ) For godly sorrow produces repentance leading to salvation, not to be regretted; but the sorrow of the world produces dea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pure must we be when we come before God at Passo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Leviticus 22:20 ) Whoever as a defect, you shall not offer, for it shall not be acceptable on your behal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anointed the Lord with fragrant o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hn 11:2 ) It was that Mary who anointed the Lord with fragrant oil and wiped His feet with her hair, whose brother Lazarus was sic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Did we have a part in the beatings and crucifixion of Jesus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 Isaiah 53:5 ) but He was wounded for our transgressions, He was bruised for our iniquities, the chastisement for our peace was upon Him, and by His stripes we are heal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In regard to question #6 posed here in question #9..</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1 Corinthians 11:27 ) Therefore whoever eats this bread or drinks this cup of the Lord in an unworthy manner will be guilty of the boy and blood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there protection from God when we rep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Luke 13:1-5 )  [1] There were present at that season some who told Him about the Galileans whose blood Pilate had mingled with their sacrifice.  [2] And Jesus answere an said to them, "Do you suppose that these Galileans were worse sinners than all other Galileans, because they suffered such things?  [3] "I tell you no, but unless you repent you will all likewise perish.  [4] "Or those eighteen on whom the tower in Siloam fell and killed them, do you think that they were worse sinners than all other men who wellt in Jerusalem?  [5] I tell you no, but unless you repent you will all likewise peris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3" w:name="__RefHeading___Toc122990020"/>
      <w:r>
        <w:rPr/>
        <w:t>28 March, 2021 – TODAY'S QUIZ</w:t>
      </w:r>
      <w:bookmarkEnd w:id="13"/>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en will we know that we are near to the end of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hn )</w:t>
      </w:r>
    </w:p>
    <w:p>
      <w:pPr>
        <w:pStyle w:val="Normal"/>
        <w:shd w:fill="FFFFFF" w:val="clear"/>
        <w:rPr/>
      </w:pPr>
      <w:r>
        <w:rPr>
          <w:rFonts w:eastAsia="Times New Roman" w:cs="Arial" w:ascii="Arial" w:hAnsi="Arial"/>
          <w:color w:val="222222"/>
          <w:sz w:val="24"/>
          <w:szCs w:val="24"/>
        </w:rPr>
        <w:t>QUESTION #2.= What should we be aware of so that we do not fall short of our goal? (In Colossi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to one who sows iniquity?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as it inevitable that Jesus Christ would suffer and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was Jesus Christ handed over by the chief priests according to Pilate? (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at is the purpose of angels towards the righteo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Been there, done that. Should we look down at unbelievers. If not, why? ( In Tit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o will we judge in the after life?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Find the Scripture in Zephaniah that shows us God's love towards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event happened after Enosh was born to Se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n Genesi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are truly blessed to be able to congregate together here in Ottawa for the Spring Holy Days. We pray that the restrictions are lifted sooner than later so that our brethren in Toronto and in Burlington finally congregate together once again. Good things happen to those who wait as the saying goes. Be well brethren, and until next Sunday good searching to al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4 April,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the first day of the week. Let's start it on the right foot with a Bible quiz. Sounds like a plan.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Revelation 11:6 ) These have the power to shut heaven, so that no rain falls in the days of their prophecy; and they have power over waters to turn them to blood, and to strike the earth with all plagues, as often as they des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IN ( Revelation 11:3 ) The two witness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it happened as the ark of the covenant of the Lord came to the City of David , that Michal, Saul's daughter, looked through a window and saw King David whirling and playing music, and she despised him in her he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 1 Chronicles 15:2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Jesus said to them, "I am the BREAD of LIFE, he who comes to Me shall never HUNGER, and he who believes in Me shall never THIR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 John 6:35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No man shall be able to stand before you all the days of your life; as I was with Moses, so I will not leave you nor forsake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can do all things through Christ who strengthens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ILL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MY -------- are not your --------, nor are your ---- My ----." says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en will we know that we are near to the end of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John 2:18 ) Little children, it is the last hour; and as you have heard that the Antichrist is coming, even now many antichrists have come, by which we know that it is the last h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should we be aware of so that we do not fall short of our go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Colossians 2:8 ) Beware, lest anyone cheat you through philosophy and empty deceit, according to the tradition of men, according to the basic principles of the world, and not according to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to one who sows iniqu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Proverbs 22:8 ) He who sows iniquity will reap sorrow, and the rod of his anger will fai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as it inevitable that Jesus Christ would suer and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tthew 26:56 ) "But all this was done that the Scriptures of the prophets might be fulfilled." Then all the disciples forsook Him and f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y was Jesus Christ handed over by the chief priests according to Pilat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rk 15:10 ) For he ( Pilate ) knew that the chief priests had handed Him over because of env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the purpose of angels towars the righteo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Hebrew 1:14 ) Are they not all ministering spirits sent forth to minister or those who will inherit salv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Been there, done that. Should we look down at unbelievers, if not,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Titus 3:3 ) For we ourselves were also once foolish, disobedient, deceived, serving various lusts and pleasures, living in malice and envy, hateful and hating one another. ( Love thy neighb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o will we judge in the afterlif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1 Corinthians 6:3 ) Do you not know that we shall judge angels? How much more things that pertain to this lif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Find the Scripture in Zephaniah that shows us God's love towards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Zephaniah 3:17 ) The Lord your God is in your midst, the Mighty One will save; He will rejoice over you with gladness, He will quiet you with His love, He will rejoice over you with sing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event happened after Enosh was born to Se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Genesis 4:26 ) and as for Seth, to him also a son was born; and he named him Enosh. Then man began to call on the name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t; Did Noah not call on the name of the Lord, What does call mean h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Heading2"/>
        <w:rPr/>
      </w:pPr>
      <w:bookmarkStart w:id="14" w:name="__RefHeading___Toc122990021"/>
      <w:bookmarkEnd w:id="14"/>
      <w:r>
        <w:rPr/>
        <w:t>4 April,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oes God agree with divorces? ( In Malach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was Paul astonished towards the Galati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re all members of the body necessary?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is the Old Testament misunderstood?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can we know if someone is a prophet or spiritu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much do we know about our enemy Sat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are the two olive trees? (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How can we tell if someone has or does not have the Spirit of God? ( In John's Epist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know enough so that we are prepared for the Day of the Lord? ( In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Are we discouraged with what is happening around us today, why should we continue? ( In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shutdown, what else is new? Should we be surprised? Let's put up our sleeves, the waves are getting higher and higher. Wait! I fear water and don't know how to swim. I am confident that the Captain of my salvation will guide me to a safe zone and will furnish me with the tools to make it there. Let us use the tools that are at our disposal starting with the Word of God. Boy, I feel much safer now, learning more and more how to overcome no matter how high the waves. keeping in mind that God is teaching me how to make it through those wa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till next Sunday, good searching to all and have yourselves a peaceful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1 April,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an't get together so let's be together by participating on this Sun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y comments and or questions please feel free to email m me 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rniemarion1111@gmail.c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you ready, let's be together and begin the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FOUND IN&gt; ( Joshua 1:5 ) "No man shall be able to stand before you all the days of your life; as I was with Moses, so I will be with you. I will not leave you nor forsake you. &lt;ANSWER IN VERSE 1 = Joshua&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FOUND IN&gt; ( Philippians 4:13 ) I can do all things through Christ who strengthens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FOUND IN&gt; ( Isaiah 55:8 ) For My THOUGHTS are not your THOUGHTS, nor are your WAYS My WAYS." says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immediately an angel of the Lord struck him, because he did not give glory to God, and he was eaten by worms and d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Lord is my shepherd I shall not w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 us hear the ---------- of the whole ------: ---- God and ---- --- ------------, for this is -----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Does God agree with divorc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Malachi 2:16 ) "For the Lord God of Israel says that He hates divorce, for it covers one's garment with violence," says the Lord of hosts. "Therefore take heed to your spirit, that you do not deal treacherous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y was Paul astonished towards the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Galatians 1:6-7 )  [6] I marvel that you are turning away so soon from Him who called you in the grace of Christ to a different gospel,  [7] which is not another but there are some who trouble you and want to pervert the gospel of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re all members of the body necessar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1 Corinthians 12:22-25 )  [22] No, much rather those members of the body which seem to be weaker are necessary.  [23] and those members of the body which we think to be less honorable, on these we bestow greater honor, and our unpresentable parts have greater modesty.  [24] but our presentable parts have no need. But God composes the body having given greater honor to that part which lacks it,  [25] that there be no schism in the body, but that the members should have the same care for one ano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is the Old Testament misunderst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2 Corinthians 3:14 ) but their minds were blinded for until this day the same veil remains unlifted in the reading of the Old Testament, because the veil is taken away in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can we know if someone is a prophet or spiritu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Corinthians 14:37 ) If anyone thinks himself to be a prophet or spiritual, let him acknowledge that the things which I write you are the commandments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much do we know about our enemy Sat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2 Corinthians 2:11 ) lest Satan should take advantage of us, for we are not ignorant of his devic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are the two olive tre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Revelation 11:3-4 )  [3] "And I will give power to my two witnesses, and they will prophesy one thousand two hundred and sixty days, clothed in sackcloth."  [4] These are the two olive trees and the two lampstands standing before the God of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How can we tell if someone has or does not have the Spirit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1 John 4:2-3 )  [2] By this you know the Spirit of God; every spirit that confesses that Jesus Christ has come in the flesh is of God,  [3] and every spirit that does not confess that Jesus Christ has come in the flesh is not of God, an this is the spirit of the Antichrist, which you have hear was coming, an is now already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know enough so that we are prepared for the Day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1 Thessalonians 5:1-6 )  [1] but concerning the times and the seasons, brethren, you have no need that I should write to you.  [2] For you yourselves know perfectly that the day of the Lord comes as a thief in the night.  [3] For when they say, "Peace and safety!" then sudden destruction comes upon them, as labor pains upon a pregnant woman. And they shall not escape.  [4] But you brethren are not in darkness, so that this Day should overtake you as a thief.  [5] You are all sons of light and sons of the day. We are not of the night nor of darkness.  [6] Therefore let us not sleep, as others do, but let us watch and be sob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Are we discouraged with what is happening around us today. Why should we continu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Galatians 6:9 ) And let us not grow weary in doing good, for in due season we shall reap if we do not lose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5" w:name="__RefHeading___Toc122990022"/>
      <w:bookmarkEnd w:id="15"/>
      <w:r>
        <w:rPr/>
        <w:t>11 April,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qualities of the wisdom that is from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Did Paul dwell in the past? If yes or if no,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at were the twenty five men that were in the inner court of the Lord's house doing? ( In Ezekie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important is the Old Testament?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ind the Scripture in Daniel that tells us that God is in charge and also how humans are insignificant in His s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Jerusalem will be called by what name when the Lord returns? ( In Zechar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ill the leaves of the tree of life do for the n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he two witnesses of Revelation are mentioned in the Book of Zechariah. Can you find wh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is the vineyard --- the pleasant plant of the Lord of hosts?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How will our Shepherd take care of His floc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gift we have from God, peace of mind. I remember the days when I had a zillion things floating in mind. I was there before I even left. I was eating before I had food in front of me. I was always ten steps ahead for my next moves. It was awful to be that way. What a switch, I can now concentrate on the task at hand. Focus is now in my vocabulary. I never thought this could happen to me. I can now read a book and finish it. Only with God in our lives can this happ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Philippians 4:6-7 )  [6] Be anxious for nothing, but in everything by prayer and supplication, with thanksgiving, let your requests be made known to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7] and the peace of God which surpasses all understanding, will guard your hearts and minds through Christ Jesus.  Aleluj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May your mind be at peace till we meet again this Sunday for another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8 April,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ow! How time lies, it's already Sunday which means quiz day. Let's get t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immediately an angel of the Lord struck him, because he did not give glory to God, and he was eaten by worms and died. FOUND IN ( Acts 12:23 ) Verse one tells us that it was Her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t; God allows angels certain powers.&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Lord is my shepherd I shall not want. FOUND IN ( Psalm 23: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 us hear the CONCLUSION of the whole MATTER: FEAR God and KEEP HIS COMMANDMENTS, for this is MAN"S all. ( Ecclesiastes 12:12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ithout father, without mother, without genealogy, having neither beginning of days nor end of life, but made like the Son of God, remains a priest continually</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I do not count myself to have apprehended; but one thing I do, forgetting those things which are behind and reaching forward to those things which are ah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e ------- for nothing, but in everything by ------ and ------------, with ------------, let your -------- be made known to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qualities of the wisdom that is from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ames 3:17 ) But the wisdom that is from above is first pure, then peaceable, gentle, willing to yield, full of mercy and good fruits, without partiality and without hypocri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Did Paul dwell in the past? If yes or if no ---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Philippians 3:13-14 )  [13] Brethren, I do not count myself to have apprehended; but one thing I do, forgetting those things which are behind and reaching forward to those things which are ahead.  [14] I press toward the goal for the prize of the upward call of God in Christ Jes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were the twenty-five men that were in the inner court of the Lord's house do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Ezekiel 8:16 ) So He brought me into the inner court of the Lord's house; and there, at the door of the temple of the Lord, between the porch and the altar, were twenty-five men with their backs toward the temple of the Lord an their faces toward the east, and they were worshiping the sun toward the ea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important is the Old Testa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Corinthians 10:11 )  Now all these things happened to them as examples, and they were written for our admonition, upon whom the ends of the ages have co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ind the Scripture in Daniel that tells us that God is in charge and how humans are insignificant in His s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Daniel 4:35 ) All the inhabitants of the earth are reputed as nothing. He does according to His will in the army of heaven and among the inhabitants of the earth. No one can restrain His hand or say to Him, "What have You do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Jerusalem will be called by what name when the Lord retur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Zechariah 8:3 ) "Thus says the Lord: "I will return to Zion, and dwell in the midst of Jerusalem. Jerusalem shall be called the City of Truth, the Mountain of the Lord of hosts, the Holy Mounta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ill the leaves of the tree of life do for the n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Revelation 22:2 ) In the middle of the street, and on either side of the river, was the tree of life, which bore twelve fruits, each tree yielding its fruit every month. The leaves of the tree were for the healing of the na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he two witnesses of Revelation are mentioned in the Book of Zechariah, can you find wh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Zechariah 4:11-14 )  [11] Then I answered and said to him, "What are these two olive trees---at the right of the lampstand and at its left?"  [12} An I further answered and said to him,"What are these two olive branches that drip into the receptacles of the two gold pipes from which the golden oil drains?"  [13] Then he answered me and said, "Do you not know what these are? And I said, "No my lord."  [14] So he said, "These are the two anointed ones, who stand beside the Lord of the whole ear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o is the vineyard --- the pleasant plant of the Lord of hos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Isaiah 5:7 ) For the vineyard of the Lord of hosts is the house of Israel, and the men of Judah are His pleasant plant. He looked for justice, but behold, oppression; for righteousness, but behold, a cry for help.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will our Shepherd take care of His floc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Isaiah 40:11 ) He will feed His flock like a shepherd; He will gather the lambs with His arm, and carry them in His bosom, and gently lead those who are with you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6" w:name="__RefHeading___Toc122990023"/>
      <w:r>
        <w:rPr/>
        <w:t>18 April, 2021 – TODAY'S QUIZ</w:t>
      </w:r>
      <w:bookmarkEnd w:id="1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Who caused the beheading of John the Bapt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ill the savage wolves try to do to the discip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Ac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should we pray for our government leaders, and those who are in authority? (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are we not to practice? ( In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changes occur with God's Spirit within us according to Timot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does love fulfill?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an pride do to us?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oes God's Spirit lead us to search?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will the saints judge?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percentage of the Bible we actually know, 50%--20%--10% or less?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Mission accomplished for another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esus Christ mentioned a positive at the end of the Olivet prophecy found in Luke. Irregardless of how bad it will get Christ sa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uke 21:36 ) "Watch therefore, and pray always that you may be counted worthy to escape all these things that will come to pass, and to stand before the Son of Man." .&lt; We need to do our part to get there &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until next Sunday, God willing, we'll do this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5 April, 2021 –</w:t>
      </w:r>
    </w:p>
    <w:p>
      <w:pPr>
        <w:pStyle w:val="Normal"/>
        <w:shd w:fill="FFFFFF" w:val="clear"/>
        <w:rPr>
          <w:rFonts w:ascii="Arial" w:hAnsi="Arial" w:eastAsia="Times New Roman" w:cs="Arial"/>
          <w:color w:val="222222"/>
          <w:sz w:val="24"/>
          <w:szCs w:val="24"/>
        </w:rPr>
      </w:pPr>
      <w:r>
        <w:rPr>
          <w:rFonts w:eastAsia="Arial"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 Already Sunday, wow this week went by f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or the quiz,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ithout father, without mother, without genealogy, having neither beginning of days nor end of life, but made like the Son of God, remains a priest continually. FOUND IN ( HEBREWS 7:3 )  ANSWER in verse #1 --- Melchizedec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I do not count myself to have apprehended; but one thing I do, forgetting those things which are behind and reaching forward to those things which are ahead.  FOUND IN ( Philippians 3:1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ANXIOUS for nothing, but in everything, by PRAYER and SUPPLICATION, with THANKSGIVING, let your REQUESTS be made known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Philippians 4:6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you know that afterward when he wanted to inherit the blessing, he was rejected for he found no place for repentance, though he sought it diligently with te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onfess your trespasses to one another, and pray for one another, that you may be healed. The effective fervent prayer of a righteous man avails mu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ut I say to you, love your -------, bless those who ----- ---, do good to those who ---- ---, and pray for those who ---------- --- --- and ---------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caused the beheading of John the Bapt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14:6-8 )  [6] But when Herod's birthday was celebrated, the daughter of Herodias danced before them and pleased Herod. [7] Therefore he promised with an oath to give her whatever she might ask. [8] So she, having been prompted by her mother, said, "Give me John the Baptist's head here on a plat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ill the savage wolves try to do to the discip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Acts 20:29-30 )  [29] "For I know this, that after my departure savage wolves will come among you, not sparing the flock. [30] "Also from among yourselves men will rise up, speaking perverse things to draw away the disciples after themselv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should we pray for our government leaders and those who are in author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Timothy 2:1-2 ) [1] Therefore I exhort first of all that supplications, prayers, intercessions, and giving of thanks be made for all men, [2] For kings an all who are in authority, that we may lead a quiet and peaceable life in all godliness and revere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are we not to pract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Leviticus 19:26 ) 'You shall not eat anything with the blood, nor shall you practice divination or soothsay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changes occur with God's Spirit within us, according to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2 Timothy 1:7 )  For God has not given us a spirit of fear, but of power and of love and of a sound mi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does love fulfi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Romans 13:10 ) Love does no harm to a neighbor, therefore love is the fulfillment of the la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at can pride do to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1 Corinthians 10:12 ) Therefore let him who thinks he stands take hee let he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oes God's Spirit lead us to sea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1 Corinthians 2:10 ) But God has revealed them to us through His Spirit, for the Spirit searches all things, yes, the deep things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will the saints ju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1Corinthians 6:2-3 )  [2] Do you not know that the saints will judge the world? And if the world will be judged by you, are you unworthy to judge the smallest matters? [3] Do you not know that we shall judge angels? How much more things that pertain to this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percentage of the Bible we actually know. 50%--20%--10% or 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1 Corinthians 8:2 )  [2] and if anyone thinks that he knows anything, he knows nothing yes as he ought to kno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7" w:name="__RefHeading___Toc122990024"/>
      <w:bookmarkEnd w:id="17"/>
      <w:r>
        <w:rPr/>
        <w:t>25 April,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God say in regards to what a man sow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should we walk? ( In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ith everything that is mostly negative around us today, what should we be careful of, and what can we do for our brethren?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Gog's purpose in the latter days?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favor only certain people?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parables?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en did the prophets first emerge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e must be careful not to be caught up in worldly matters. If we do so we can be distracted, is there a danger that we can revert back to the way we were? ( In Timoth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It's so easy to give up. Should we give up or continue no matter what comes our way? (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should we submit to every ordinance of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 are many distractions surrounding us. There is one thing that we have that should not be ignored, we have God's instruction Book, God's true words, He speaks to us. I listen to about fifteen minutes of news in the morning and that's enough for me. I'll tell my wife, "Now for the real news." and pick up my Bible and continue from where I left off. Christ said to watch, I'm fully aware of what's going on around me, you can't escape it. Let's be careful not to fall into Satan's trap, remember that he is a master of deception. Christ is the newsmaker and stipulates to us the things that we should be watching for. He said,"Take heed that no one deceives you." We must stay focused on the prize. Time's a wastin, let's not waste them in the cesspool of this society. Listen, listen to what Christ is telling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at's it folks! Till next Sunday, God willing, we"ll all be back th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 May,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hope that you had a fulfilling week. It's now Sunday = quiz day.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you know afterward when he wanted to inherit the blessing , he was rejected for he found no place for repentance, though he sought it diligently with te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Hebrews 12:17 ) Answer in ( Genesis 27:38 ) Esa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onfess your trespasses to one another, and pray for one another, that you may be healed. The effective fervent prayer of a righteous man avails mu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und in ( James 5:16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ut I say to you love your ENEMIES, bless those who CURSE YOU, do good to those who HATE YOU, and pray for those who SPITEFULLY USE YOU and PERSECUTE you. FOUND IN ( MATTHEW 5:44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n you shall call on the name of your gods, and I will call on the name of the Lord; and the God who answers by fire, He is God." So all the people answered and said, "It is well spok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wages of sin is death, but the gift of God is eternal life in Christ Jesus our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what does the --------- say? "Abraham -------- God, and it was --------- to him f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oes God say in regards to what a man sow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alatians 6:7 ) Do not be deceived, God is not mocked, for whatever a man sows that he will also rea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should we wal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phesians 5:1-2 )  [1] Therefore be imitators of God as dear children,  [2] and walk in love, as Christ also has loved us and given Himself for us, an offering and a sacrifice to God for a sweet-smelling arom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ith everything that is mostly negative around us today, what should we be careful of and what can we do for our brethr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roverbs 12:25 ) Anxiety in the heart of man causes depression, but a good word makes it gl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God's purpose in the latter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zekiel 38:16 ) "You will come up against My people Israel like a cloud, to cover the land, it will be in the latter days that I will bring you against My land, so that the nations may know Me, when I am hallowed in you, O Gog, before their ey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Should we favor only certain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uke 6:32 ) "But if you love those who love you, what credit is that to you? For even sinners love those who lov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parab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Luke 8:10 ) And He said, "To you it has been given to know the mysteries of the kingdom of God, but to the rest it is given in parables, that, "Seeing they may not see, and hearing that they may not underst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en did the prophets first emerge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Luke 1:70 ) as He spoke by the mouth of His holy prophets, who have been since the world beg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e must be careful not to be caught up to worldly matters. If we do so, we can be distracted. Is there danger that we can revert back to the way we w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2 Timothy 4:9-10 )  [9] Be diligent to come to me quickly;  {10} for Dumas has forgotten me, having loved this present world, and has departed for Thessalonica---Cresens for Galatia. Titus for Dalmati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It's so easy to give up. Should we give up or continue no matter what comes our 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hilippians 3:12 ) not that I have already attained or am already perfected, but I press on, that I may lay hold of that which Christ Jesus has also laid hold of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should we submit to every ordinance of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Matthew 22:19-21 )  [19] "Show me the tax money." So they brought Him a denarius.  [20] And He said to them, "Whose image and inscription is this?"  [21] They said to Him, "Caesar's." And He said to them, "Render therefore to Caesar the things that are Caesar's and to God the things that are God'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8" w:name="__RefHeading___Toc122990025"/>
      <w:bookmarkEnd w:id="18"/>
      <w:r>
        <w:rPr/>
        <w:t>2 May,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faith?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ill there be sexuality in God's kingdom? (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re we justified by the works of the law? ( In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walk in love? ( In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le agonizing on the cross, Jesus Christ was counting something. What was He counting?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The righteous have many of these, what are they?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an Happen when we lack nothing in our l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Hose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O Christmas tree--O Christmas tree. What does God say regarding this tradition of men? ( In Jeremiah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know our iniquities?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did Joshua worship the Commander of the Lord's army? ( In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s Pentecost is fast approaching, let us reflect on this powerful gift from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member when you were baptized. Mark the changes that occurred  since that time. How much more do we know of God the Father and Jesus Christ our Savior, and of God's master plan of salvation for all humanity? What is our future? Who are the children of Israel?  What is this tribe of Judah? What are they talking about when they say the twelve tribes of Israel? What is this Feast of Tabernacles? What are these Holy Days? What! Jesus Christ is our creat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so on and so forth. This list would be extremely long but we'll stop here. Think about this. The population of Ottawa has now surpassed the million mark, yet only a handful of this population know the above truths. We've all come a long way, thanks be to God for the FREE GIFT OF THE HOLY SPIRIT that surely expands our minds to His wonderful wor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a safe and fulfilling week, good searching to all and God willing we'll be at our pos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9 May,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OW ! I just woke up this morning and it's already Sunday. This means that we are gearing up for the quiz. How time flies. Let's st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you shall call on the name of your gods, and I will call on the name of the Lord; and the God who answers by fire, He is God." So all the people answered and said, "It is well spoken." FOUND IN ( 1 Kings 18:24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the wages of sin is death, but the gift of God is eternal life in Christ Jesus our Lord.  FOUND IN ( Romans 6:2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what does the SCRIPTURE say? "Abraham BELIEVED God, and it was ACCOUNTED to him for RIGHTEOUSNESS." FOUND IN ( Romans 4: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n the Lord put forth His hand and touched my mouth and the Lord said to me; "Behold, I have put My words in your mou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things have been delivered to Me by My Father, and no one knows the Son except the Father. Nor does anyone know the Father except the Son, and the one to whom the Son wills to reveal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e ------- for nothing, but in everything by ------ and ------------, with ------------, let your requests be made known to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fai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Hebrews 11:1 ) Now faith is the substance of things hoped for, the evidence of things not se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ill there be sexuality in God's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rk 12:23-25 )  [23] "Therefore, in the resurrection, when they rise, whose wife will she be? For all seven had her as wife."  [24] Jesus answered and said to them,"Are you not therefore mistaken, because you do not know the Scriptures nor the power of God?  [25] "For when they are risen from the dead, they neither marry nor are given in marriage, but are like angels in heaven. READ ( 1 Corinthians 15:42,49,52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re we justified by the works of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alatians 2:15-16 )  [15] "We who are Jews by nature, and not sinners of the Gentiles,  [16[ "Knowing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walk in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phesians 5:1-2 )  [1] Therefore be imitators of God as dear children  [2] and walk in love, as Christ also has loved us and given Himself for us, an offering and a sacrifice to God for a sweet-smelling arom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ile agonizing on the cross, Jesus Christ was counting something, what was He count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salm 22:17 ) I can count all My bones, they look and stare a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The righteous have many of these, what are the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salm 34:19 ) Many are the afflictions of the righteous, but the Lord delivers him out of them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an happen when we lack nothing in our l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Hosea 13:6 ) When they had pasture, they were filled and their heart was exalted; therefore they forgot 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O Christmas tree, O Christmas tree. What does God say regarding this tradition of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Jeremiah 10:3-5 )  [3] For the customs of the peoples are futile; for one cuts a tree from the forest, the work of the hands of the workman with the ax.  [4] They decorate it with silver and gold; they fasten it with nails and hammers so it will not topple.  [5] They are upright, like a palm tree, and they cannot speak; they must be carried, because they cannot go by themselves. Do not be afraid of them, for they cannot do evil, nor can they do any go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 we know our iniquit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Isaiah 59:12 ) For our transgressions are multiplied before You, and our sins testify against us: for our transgressions are with us, an as for our iniquities, we know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did Joshua worship the Commander of the Lord's arm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Joshua 5:14-15 )  [14] So He said, "No, but as Commander of the army of the Lord I have now come." And Joshua fell on his face to the earth and worshiped, and said to Him, "What does My Lord say to His servant?"  [15] Then the Commander of the Lord's army said to Joshua, "Take your sandal off your foot, for the place where you stand is holy." and Joshua did s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19" w:name="__RefHeading___Toc122990026"/>
      <w:r>
        <w:rPr/>
        <w:t>9 May, 2021 – TODAY'S QUIZ</w:t>
      </w:r>
      <w:bookmarkEnd w:id="19"/>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keeps the wicked from seeking Go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to the steps of a good man when he has a fall?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Can man prevail by his strength? (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will disappear in God's Kingdom? (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God not want the angels to harm the earth, the sea, or the trees? (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the one thing that King David desired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The Gospel did not come by word only, how else did it com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In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o whom is the Lord near to?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To whom does God give grace? (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we be hidden in the day of the Lord's 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Zephan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other quiz in the books. A reminder that I do research from the New King James Bib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 HAPPY MOTHERS DAY TO ALL YOU DEAR MOTHERS OUT THE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t should be mothers day all year. I used to buy my mother a gift when she least expected one, this on a random day. She had tears in her eyes on such occasions, it was a real surprise to her. It touched my heart because she was so grateful. It wasn't the gift, it was the thought that made her tear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and God willing we will meet again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16 May,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cts 2:1 ) When the Day of Pentecost had fully come, they were all with one accord* *&lt;together&gt;* in one pl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 rare Holy Day which the Ottawa congregation will not be meeting toge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 is something special about congregating on Sabbath and Holy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s pray for the re-opening of live services and to be together in one acc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 provid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the Lord put forth His hand and touched my mouth and the Lord said to me: "Behold, I have put My words in your mouth. FOUND IN ( Jeremiah 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 Jeremiah 1:1 )  Jerem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things have been delivered to Me by My Father, and no one knows the Son except the Father, nor does anyone know the Father except the Son, and the one to whom the Son wills to reveal Him. FOUND IN ( Matthew 11:27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ANXIOUS for nothing, but in everything by PRAYER and SUPPLICATION, with THANKSGIVING, let your requests be made known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Philippians 4:6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therefore, the prisoner of the Lord, beseech you to walk worthy of the calling with which you were cal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us says the Lord of hosts: 'In those days ten men from every language of the nations shall grasp the sleeve of a Jewish man, saying, "Let us go with you, for we have heard that God is with you."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voice of one ------ in the ----------; prepare the --- of the Lord; make straight in the ------ a ------- for our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Keeps the wicked from seeking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salm 10:3-4 )  [3] For the wicked boasts of his heart's desire;he blesses the greedy and renounces the Lord. [4] The wicked in his proud countenance, does not seek God. God is in none of his though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to the steps of a good man when he has a f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37:23-24 )  [23] The steps of a good man are ordered by the Lord, and He delights in his way.  [24] Though he fall, he shall not be utterly cast down; for the Lord upholds him with His h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Can man prevail by his own streng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Samuel 2:9 ) He will guard the feet of His saints, but the wicked shall be silent in darkness. "For by strength no man shall preva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will disappear in God's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Revelation 21:4 ) "And God will wipe away every tear from their eyes; there shall be no more death, nor sorrow. nor crying, there shall be no more pain, for the former things have passed a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God not want the angels to harm the earth, the sea, or the tre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Revelation 7:2-3 )  [2] Then I saw another angel ascending from the east, having the seal of the living God.And he cried with a loud voice to the four angels to whom it was granted to harm the earth and the sea,  [3] saying, "Do not harm the earth, the sea, or the trees till we have sealed the servants of our God on their forehe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is the one thing that King David desired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Psalm 27:4 ) One thing I have desired of the Lord, that I will seek; that I may dwell in the house of the Lord all the days of my life, to behold the beauty of the Lord, and to inquire in His temp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The gospel did not come by word only, how else did it co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1 Thessalonians 1:5 ) For our gospel did not come to you in word only, but also in power, and in the Holy Spirit and in much assurance as you know what kind of men we were among you for your sa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o whom is the Lord near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salm 34:18 ) The Lord is near to those who have a broken heart, and saves such as have a contrite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To whom does Go give gr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ames 4:6 ) But He gives more grace, therefore He says, "God resists the proud, but gives grace to the hum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Can we be Hidden in the day of the Lord's 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Zephaniah 2:3 ) Seek the Lord, all you meek of the earth, who have upheld His justice. Seek righteousness, seek humility. It may be that you will be hien in the day of the Lord's an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0" w:name="__RefHeading___Toc122990027"/>
      <w:bookmarkEnd w:id="20"/>
      <w:r>
        <w:rPr/>
        <w:t>16 May,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om is the gospel veiled?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id Christ learn obedience?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major difference between Adam and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difference between the sacrifice of the wicked, the just?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ill dwell in the new earth? ( In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Should we stop praying if our prayers are not answer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ere does love come from? ( In Epist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ere are hidden all the treasure of wisdom and knowledge? ( In Colos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How does God speak in the past and to us to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will God slay the wicked ?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re you have it brethren, a Pentecost Bible Quiz. The Holy Spirit is an extraordinary gift freely given to us by a loving God. We surely would not be where we are today if not for God's Holy Spirit. God knew that man's spirit would not be adequate to fight our human nature, the pulls of this world and our arch enemy Satan. Thanks be to God for such a precious gif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time, 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3 May,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therefore, the prisoner of the Lord, beseech you to walk worthy of the calling with which you were called, FOUND IN ( Ephesians 4:1 ) Who is speaking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phesians 3:1 ) Pa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us says the Lord of hosts: "In those days ten men from every language of the nations shall grasp the sleeve of a Jewish man, saying, "Let us go with you, for we have heard that God is with you." ' " FOUND IN ( Zechariah 8:2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voice of one CRYING in the WILDERNESS; prepare the WAY of the Lord; make straight in the DESERT a HIGHWAY for our God. FOUND 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saiah 40:2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behold, the word of the Lord came to him, saying, "This one shall not be your heir, but one who will come from your own body shall be your hei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call heaven an earth as witnesses today against you, that I have set before you life and death, blessing and cursing; therefore choose life, that both you and your descendants may li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who -------- -- --, as the -------- has said, out of his ----- will flow rivers of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om is the gospel vei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orinthians 4:3 ) But even if our gospel is veiled, it is veiled to those who are perish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did Christ learn obedie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 Hebrews 5:8 ) Though He was a Son, yet He learned obedience by the things which He suffer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major difference between Adam and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1 Corinthians 15:45 ) And so it is written, " The first man Adam became a living being." The last Adam became a life-giving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difference between the sacrifice of the wicked and of the ju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roverbs 15:8 ) The sacrifice of the wicked is an abomination to the Lord, but the prayer of the upright is His de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ill dwell in the new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2 Peter 3:13 ) Nevertheless we according to His promise, look for a new heaven and a new earth in which righteousness dwel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Should we stop praying if our prayers are not answer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Luke 18:1 ) Then He spoke a parable to them, that men always ought to pray and not lose he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ere does love come fr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1 John 4:8 ) He who does not love does not know God, for God is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ere are hidden all the treasures of wisdom and knowle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Colossians 2:2-3 )  [2] that their hearts may be encouraged, being knit together in love, and attaining to all riches of the full assurance of understanding, to the knowledge of the mystery of God, both of the Father and of Christ,  [3] in whom are hidden all the treasures of wisdom and knowledg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oes God speak in the past and to u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Hebrews 1:1-2 )  [1] God, who at various times and in various ways spoke in time past to the fathers by the prophets  [2] has in these last days spoken to us by His Son, whom He has appointed heir of all things, through whom also He made the worl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will God slay the wic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Isaiah 11:4 ) But with righteousness He shall judge the poor, and decide with equity for the meek of the earth; He shall strike the earth with the rod of His mouth and with the breath of His lips He shall slay the wic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21" w:name="__RefHeading___Toc122990028"/>
      <w:bookmarkEnd w:id="21"/>
      <w:r>
        <w:rPr/>
        <w:t>23 May,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sets the nation of Israel above other nations in the world?  (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ere does our human spirit go after we di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Ecclesiastes ) ANY COMMENTS ON THIS QUES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s God a just judge?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Hebrews tell us about once save always sa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n which way should we call upon our Lord?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oes God mean what He says?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should the land not be defiled by the children of Israel? (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God tell Ezekiel about the shepherds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John saw another angel flying in the midst of heaven. What did this angel have with him? (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does God view the prayer of the upr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RAYERS FOR LISSA AND THE PALMATIER FAMI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30 May,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s the first day of the week which means that it's time for the Sunday quiz. Ready or not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behold, the word of the Lord came to him, saying, "This one shall not be your heir, but one who will come from your body shall be your hei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Genesis 15:4 ) ANSWER IN ( Genesis 15:3 ) Abra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 call heaven and earth as witnesses today against you, that I have set before you life and earth, blessing and cursing; therefore choose life, that both you and your descendants may live. FOUND IN ( Deuteronomy 30:19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He who BELIEVES IN ME, as the SCRIPTURE has said, out of his HEART will flow rivers of LIVING WATER. FOUND IN ( John 7:38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has also kindled His wrath against me, and He counts Me as one of His enem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us says the Lord of hosts: 'In those days ten men from every language of the nations shall grasp the sleeve of a Jewish man saying, "Let us go with you, for we have heard that God is with you."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God said to Moses, " - -- --- - --." and he said, "Thus you shall say to the children of Israel, ' - -- has sent me to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sets the nation of Israel above other nations in the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Deuteronomy 4:7-8 )  [7] "For what great nation is there that has God so near to it as the Lord our God is to us, for whatever reason we may call upon Him?  [8] "And what great nation is there that has such statutes and righteous judgments as are in all this law which I set before you this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re does our human spirit go after we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cclesiastes 12:7 ) Then the dust will return to the earth as it was, and the spirit will return to God who gave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s God a just ju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Romans 3:5-6 )  [5] But if our unrighteousness demonstrates the righteousness of God what shall we say? Is God just who inflicts wrath? ( I speak as a man. )  [6] Certainly not ! For then how will God judge the wor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Hebrews tell us about once saved always sa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Hebrews 3:5-6 )  [5] An Moses indeed was faithful in all His house as a servant, or a testimony to those things which would be spoken afterward,  [6] but Christ as a Son over His own house, whose house we are if we hold fast the confidence and the rejoicing of the hope firm to the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In which way should we call upon our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Psalm 145:17-18 )  [17] The Lord is righteous in all His ways, gracious in all His works.  [18] The Lord is near to all who call upon Him, to all who call upon Him in tru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oes God mean what He s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Isaiah 46:11 ) Calling a bird of prey from the east, the man who executes My council, from a far country. Indeed, I have spoken it; I will also bring it to pass, I have purpose it; I will also d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y should the land not be defiled by the children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Numbers 35:34 ) 'Therefore do not defile the land which you inhabit, in the midst of which I dwell, for I the Lord dwell among the children of Isra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God tell Ezekiel about the shepherds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Ezekiel 34:2 ) "Son of man, prophesy against the shepherds of Israel, prophesy and say to them, 'Thus says the Lord God to the shepherds: "Woe to the shepherds of Israel who feed themselves! Should not the shepherds feed the floc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John saw another angel flying in the midst of heaven, what did this angel have with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Revelation 14:6 ) Then I saw another angel flying in the midst of heaven having the everlasting gospel to preach to those who dwell on the earth--to every nation, tribe, tongue, and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does God view the prayer of the upr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Proverbs 15:8 ) The sacrifice of the wicked is an abomination to the Lord, but the prayer of the upright is His de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2" w:name="__RefHeading___Toc122990029"/>
      <w:bookmarkEnd w:id="22"/>
      <w:r>
        <w:rPr/>
        <w:t>30 May,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God foretells the future by keeping His word. Find the Scripture in Isaiah that describes God's view of the fu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Before God called us, were we any different than o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could happen when we fight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n Galat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love accomplish?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to one who turns to mediums and familiar spirits? (In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will the wise shine? ( In Dan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 know more than anyone else!" "I'm superior to them because of my knowledge of all things!" "I don't need to study anymore, I know it all!" What does Paul write about such statements? ( In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was the Gospei also preached to those who are de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the fruit of the righteous compare to?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at happens when we judge ourselv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n Corinth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gain I say, "My, how time flies!" Everyday I wake up I'm that much closer to God's kingdom as we all are. The world that we live in is very messy. We keep our place clean and not get involved in this mess. Should be no surprise to us, God foresaw what it would be like and showed us in His Holy Words a multitude of events that will take place before Christ's retur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member what Christ said 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Matthew 24:33,42 )  [33] "So you also, when you see all these things, know that it is near---at the doors!  [42] "Watch therefore, for you do not know what hour your Lord is com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Matthew 25:13 ) "Watch therefore, for you know neither the day nor the hour in which the Son of Man is com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Jesus Christ gave us a list as to what we should watch for. We should not be caught off guard if we heed the words of our Savi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have a wonderful week and God willing, we wi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ne 6,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week that flashed by. Time cannot be restrained. Are you in quiz mode? I am, so let's get to it !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ob 19:11 ) He has also kindled His wrath against me, and He counts me as one of His enemies. ANSWER  ( Job 19:1 ) Jo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us says the Lord of hosts: 'In those days ten men from every language of the nations shall grasp the sleeve of a Jewish man,saying, "Let us go with you, for we have heard that God is with you." ' " FOUND IN  ( Zechariah 8:23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God said to Moses, " I AM WHO I AM." And He said, "Thus you shall say to the children of Israel, "I AM has sent me to you.' " ( In Exodus 3:14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But You have become cruel to me; with the strength of Your hand You oppose me. { -} You lift me up to the wind and cause me to ride on it; You spoil my succ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unto us a Child is born, unto us a Son is given; and the government will be upon His shoulder, and His name will be Wonderful, Counselor, Mighty God, Everlasting Father, Prince of Pe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 am the ---- --------, the ---- -------- gives his ---- for the shee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od foretells the future by keeping His word. Find the Scripture in Isaiah that describes God's view of the fu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Isaiah 46:10-11 )  [10] Declaring the end from the beginning, and from ancient times things that are not yet done, saying, 'My counsel shall stand, and I will do all My pleasure.'  [11] Calling a bird of prey from the east,. the man who executes My counsel from a far country. Indeed I have spoken it; I will also bring it to pass. I have purpose it, I will also d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ere we any different than others prior to our ca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phesians 2:1-3 )  [1] And you He made alive, who were dead in trespasses and sins,  [2] in which you once walked according to the course of this world, according to the prince of the power of the air, the spirit who now works in the sons of disobedience,  [3] among whom also we all once conducted ourselves in the lusts of the flesh and of the mind, and were by nature children of wrath, just as the o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could happen when we fight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Galatians 5:15 ) But if you bite and devour one another, beware lest you be consumed by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love accompli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Romans 13:10 ) Love does no harm to a neighbor, therefore love is the fulfillment of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s to one who turns to mediums and familiar spiri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eviticus 19:31 -- Leviticus 20:6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eviticus 19:31 ) Give no regards to mediums and familiar spirits, do not seek after them, to be defiled by them, I am the Lord your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eviticus 20:6 ) 'And the person who turns to mediums and familiar spirits to prostitute himself with them, I will set My face against that person and cut him off from his people.  NOTE: King Saul is a good example regarding these th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will the wise shi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Daniel 12:3 ) Those who are wise shall shine like the brightness of the firmament, and those who turn many to righteousness like the stars forever and 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 know more than anyone else!" "I'm superior to them because of my knowledge of all things." I don't need to study anymore, I know it all." What did Paul write about such stateme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Galatians 6:13 ) For if anyone thinks himself to be something, when he is nothing, he deceives himsel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was the gospel also preached to those who are d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1 Peter 4:6 ) For this reason the gospel was preached also to those who are dead, that they might be judged according to men in the flesh, but live according to God in the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the fruit of the righteous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Proverbs 11:30 ) The fruit of the righteous is a tree of life, and he who wins souls is wi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happens if we judge oursel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1 Corinthians 11:31 ) For if we would judge ourselves, we would not be judg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3" w:name="__RefHeading___Toc122990030"/>
      <w:r>
        <w:rPr/>
        <w:t xml:space="preserve">June 6, 2021 – </w:t>
      </w:r>
      <w:r>
        <w:rPr>
          <w:rFonts w:cs="Arial" w:ascii="Arial" w:hAnsi="Arial"/>
          <w:color w:val="222222"/>
          <w:sz w:val="24"/>
          <w:szCs w:val="24"/>
        </w:rPr>
        <w:t>TODAY'S QUIZ</w:t>
      </w:r>
      <w:bookmarkEnd w:id="23"/>
      <w:r>
        <w:rPr>
          <w:rFonts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is faith a must?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to a doubter?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Ezekiel saw about twenty five men in the Lord's court, what were these men do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spare our words?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Name the prophetess who judged Israel? (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6.= Should we take things one day at a time?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y did Paul believe that there were divisions in the Corinthiian church? ( In Corinth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Does God know what's best for us? (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Athaliah do to the royal heirs? (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 made His people drink a certain wine, what kind of wine was it?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ure miss the brethren, especially on Sabbath Day, a day we congregate live, once a week, in togetherness. It's a day where we get our fuel to make it through the week till we get more fuel on the next Sabbath. Open our doors so we can fill up to the rim once again. Fill her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salm 133:1 ) Behold, how good and how pleasant it is for brethren to dwell together in un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be at our pos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June 13, 2021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rry to the brethren who prefer email than slack. I accidentally touched the send button and only a small part of the quiz was sent. I am now starting o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to have you aboard for the Sunday quiz. Let's get star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ob 30:21-22 )  [21] but You have become cruel to me; with the strength of Your hand You oppose me.  [22] You lift me up to the wind and cause me to ride on it; You spoil my success. ANSWER  ( Job 29:1 ) Jo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unto us a Child is born, unto us a son is given; and the government will be upon His shoulder, and His name will be called Wonderful, Counselor, Mighty God, Everlasting Father, Prince of Peace. FIND IN ( Isaiah 9:6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am the GOOD SHEPHERD. TheGOOD SHEPHERD gives his LIFE for the sheep.  FIND IN  ( John 10:1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mercy on me, O Lord, for I am weak; O Lord, heal me, for my bones are troub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if you love those who love you, what reward do you have? Do not even the tax collector do the s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Jesus said, "Let the ------ -------- come to Me, and do not ------ them, for of such is the ------ o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y is faith a mu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Hebrews 11:6 ) But without faith it is impossible to please Him, for he who comes to God must believe that He is, and that He is a rewarder of those who diligently seek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s to a doub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Romans 14:23 ) But he who doubts is condemned if he eats, because he does not eat from faith; for whatever is not from faith is s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Ezekiel saw about twenty-five men in the Lord's court, what were they do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Ezekiel 8:16 ) So He brought me into the inner court of the Lord's house; and there, at the door of the temple of the Lord, between the porch and the altar, were about twenty-five men with their backs toward the temple of the Lord and their faces toward the east, and they were worshiping the sun toward the ea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spare our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Proverbs 17:27 ) He who has knowledge spares his words, and a man of understanding is of a calm spir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Name the prophetess who judged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udges 4:4 ) Now Deborah, a prophetess, the wife of Lapidoth, was judging Israel at that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Should we take things one day at a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27:1 ) Do not boast about tomorrow, for you do not know what a day may bring fo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id Paul believe that there were divisions in the chu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1 Corinthians 11:18-19 )  [18] For first of all, when you come together as a church, I hear that there are divisions among you, and in part I believe it.  [19] For there must also be factions among you, that those who are approved may be recognized among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Does God know what"s best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Deuteronomy 5:29 ) "Oh, that they had such a heart in them that they would fear Me and always keep all My commandments, that it might be well with them and with their children for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id Athaliah do to the royal hei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Kings 11:1 ) When Athaliah the mother of Ahaziah saw that her son was dead, she arose and destroyed all the royal hei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God made His people drink of a certain wine, what kind of wine was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Psalm 60:3 ) You have shown Your people hard things; You have made us drink the wine of confus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4" w:name="__RefHeading___Toc122990031"/>
      <w:r>
        <w:rPr/>
        <w:t xml:space="preserve">June 13, 2021 – </w:t>
      </w:r>
      <w:r>
        <w:rPr>
          <w:rFonts w:cs="Arial" w:ascii="Arial" w:hAnsi="Arial"/>
          <w:color w:val="222222"/>
          <w:sz w:val="24"/>
          <w:szCs w:val="24"/>
        </w:rPr>
        <w:t>TODAY'S QUIZ</w:t>
      </w:r>
      <w:bookmarkEnd w:id="24"/>
      <w:r>
        <w:rPr>
          <w:rFonts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Joseph"s master see in him ?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man who has hope and trust in the Lord compared to ?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astonishing, horrible thing that has been committed in the land ?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God asked Jeremiah to speak to the men of Judah and the inhabitants of Jerusalem and warn them of the coming disaster. He told them to turn from their evil ways, what was their response?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does God say about a worker's pay da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The Day of the Lord is coming. What will God do to the wicked?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having riches a blessing, if so, how should one live with his riches ? (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auses us to be unfruitful?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Could we become too involved with events of this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foolishness to the natural man?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et us pray that restrictions are lifted shortly and that we can congregate once again on Sabbath Day. It is to be holy convocations and this in God's own words. We know that situations arise that would keep us from gathering together. ( Covid 19 restrictions) Our Father can open that door for us if we ask Him. Nothing will restrict our God if He wills it. The Internet is ok but far from being together in a healthy environment. Satan has his hand in this, let's not forget that. He certainly does not want us to meet together, he does know that he has a short time and wants to keep us ap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till next Sunday, Go wi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t xml:space="preserve">June 20, 2021 – </w:t>
      </w:r>
    </w:p>
    <w:p>
      <w:pPr>
        <w:pStyle w:val="Normal"/>
        <w:shd w:fill="FFFFFF" w:val="clear"/>
        <w:rPr/>
      </w:pPr>
      <w:r>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 you believe it, it's already Sunday. Do you have your Bible ready to search and find answers in this weekly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mercy on me, O Lord, for I am weak; O Lord, heal me, for my bones are troubled. ( FOUND IN = Psalm 6:2 )   ANSWER = Dav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if you love those who love you, what reward have you? Do not even the tax collectors do the s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ut Jesus said, "Let the LITTLE CHILDREN come to Me, and do not FORBID them, for of such is the KINGDOM of HEAV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I not commanded you? Be strong and of good courage, do not be afraid, nor be dismayed, for the Lord your God is with you wherever you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coming of the lawless one is according to the working of Satan, with all power, signs, and lying wond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the rest of the ---- also played the ---------- with him, so that even -------- was carried away with thei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Joseph's master see in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enesis 39:3 ) And his master saw that the Lord was with him and the Lord made all he did to prosper in his h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man who was hope and trust in the Lord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eremiah 17:7-8 )  [7] "Blessed is the man who trusts in the Lord, and whose hope is in the Lord,  [8] for he shall be like a tree planted by the waters, which spreads out its roots by the river, and will not fear when heat comes; but its leaf will be green, and will not be anxious in the year of drought, nor will cease from yielding fru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is the astonishing, horrible thing that has been committed in the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Jeremiah 5:31 ) The prophets prophesy falsely, and the priests rule by their own power; and My people love to have it so, but what will they do in the e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God asked Jeremiah to speak to the men of Judah and the inhabitants of Jerusalem and warn them of the coming disaster? He told them to turn from their evil ways. What was their respon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Jeremiah 18:12 ) And they said, "That is hopeless ! So we will walk according to our own plans, and we will every one obey the dictates of his evil he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does God say about a worker's pay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Leviticus 19:13 ) "You shall not cheat your neighbor, nor rob him. The wages of him who is hired shall not remain with you all night until morn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The Day of the Lord is coming. What will God do to the wic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Isaiah 13:11 ) " I will punish the world for its evil, and the wicked for their iniquity; I will halt the arrogance of the proud, and will lay low the haughtiness of the terri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having riches a blessing, if so, how should one live with his rich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1 Timothy 6:17-19 )  [17] Command those who are rich in the present age not to be haughty, not to trust in uncertain riches but in the living God, who gives us richly all things to enjoy.  [18] Let them do good, that they be rich in good works, ready to give, willing to share,  [19] storing up for themselves a good foundation for the time to come, that they may hold on eternal lif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causes us to be unfruitf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Matthew 13:22 ) "Now he who received seed among the thorns is he who hears the word, and the cares of this world and the deceitfulness of riches chokes the word, and he becomes unfruitf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Could we become too involved with events of this wor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ames 4:4 ) Adulterers and adulteresses! Do you not know that friendship with the world is enmity with God? Whoever therefore wants to be a friend of the world makes himself an enemy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foolishness to the natural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1 Corinthians 2:14 ) But the natural man does not receive the things of the Spirit of God, for they are foolishness to him; nor can he know them, because they are spiritually discern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5" w:name="__RefHeading___Toc122990032"/>
      <w:bookmarkEnd w:id="25"/>
      <w:r>
        <w:rPr/>
        <w:t xml:space="preserve">June 20, 2021 – </w:t>
      </w:r>
      <w:r>
        <w:rPr>
          <w:rFonts w:cs="Arial" w:ascii="Arial" w:hAnsi="Arial"/>
          <w:color w:val="222222"/>
          <w:sz w:val="24"/>
          <w:szCs w:val="24"/>
        </w:rPr>
        <w:t>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man that trusts and hopes in the Lord compared to?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wisdom that is from above like? (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John's epistle, how should we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 we have to be taught how to love one another or does it come naturally? ( Search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God in charge, does He keep His word?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are prayers not answered?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the difference between godly sorrow and worldly sorrow?  ( Look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was there a need for a second covena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es God have a set time for what He says will happen at a future date? ( Look in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Besides our God, which gods have been heard or seen within the pages of the Bible? (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Matthew 24:12 ) "And because lawlessness will abound, the love of many will grow co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there yet? Surely it is obvious that this is what is happening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Chinese leaders deny that the virus did not start in the Wuhan lab but more and more people now believe that it di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lthough the US citizens were under covid19 restrictions, a record number of migrants have crossed the border illegal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olice were being defunded in many stat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angerous criminals are being released for no specific rea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inisters are being harassed and their churches closed down here in Canada, one minister was even put in pri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ioters are destroying many businesses and walking away with all kinds of goo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Elected officials are breaking restrictions and doing what they w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ctors and scientists are flip flopping confusing the popul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are in a prison state, the government is telling us to stay home and to go out only if necessar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Young people yelling at those who are not wearing a mask properly, verbal arguments ensue. This happened to my wife on an OC Transpo bus, she had her mask under her nose and the driver and a teenager verbally attacked 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he is 65 years o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ll stop here, you get the point. This is going to get worse so let's stay close to God and do what He expects of us. He does know what's best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June 27, 2021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 Do you know what time it is? It's QUIZ DAY !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ave I not commanded you? Be strong and of good courage, do not be afraid, nor be dismayed, for the Lord your God is with you wherever you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lt; Joshua 1:9 &gt;  ANSWER &lt; Vs. 10=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coming of the lawless one is according to the working of Satan, with all power, signs, and lying wonders. ( FOUND IN Galatians 2:9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the rest of the JEWS also played the HYPOCRITE with him, so that even BARNABAS was carried away with their HYPOCRI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Galatians 2:13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en they finish their testimony, the beast that ascends out of the bottomless pit will make war against them, overcome them, and kill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do not fear those who kill the body but cannot kill the soul, but rather fear Him who is able to destroy both soul and body in h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r assuredly, I say to you, till heaven and earth pass away, one --- or one ------ will by no means ---- from the --- till --- is fulfill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man that trusts and hopes in the Lord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eremiah 17:8 ) For he shall be like a tree planted by the waters, which spreads out its roots by the river, and will not fear when heat comes; but its leaf will be green, and will not be anxious in the year of drought, nor will cease from yielding fru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wisdom that is from above lik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ames 3:17 ) But the wisdom that is from above is first pure, then peaceable, gentle, willing to yield, full of mercy and good fruits, without partiality and without hypocri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According to John's epistle, how should we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John 3:18 ) My little children, let us not love in word or in tongue, but in deed and in tr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o we have to be taught how to love one another or does it come natural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1 Thessalonians 4:9 ( But concerning brotherly love you have no need that I should write to you, for you yourselves are taught by God to love one ano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God in charge, does He keep His w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Isaiah 55:11 ) So shall My word be that goes forth from My mouth; it shall not return to Me void, but it shall accomplish what I please, and it shall prosper in the thing for which I sent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y are prayers not answer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Isaiah 59:2 ) But your iniquities have separated you from your God; and your sins have hidden His face from you, so that He will not hea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is the difference between godly sorrow and worldly sorr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2 Corinthians 7:10 ) For godly sorrow produces repentance leading to salvation, not to be regretted; but the sorrow of the world produce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was there a need for a second coven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Hebrews 8:7 ) For if that first covenant had been faultless, then no place would have been sought for a seco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Does God have a set time for what He says will happen at a future dat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Galatians 4:4 ) But when the fullness of the time had come, God sent forth His Son, born of a woman, born under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Besides our God, which gods have been heard or seen within the pages of the bi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Isaiah 64:4 ) For since the beginning of the world men have not heard nor perceived by the ear, nor has the eye seen any god besides You, who acts for the one who waits for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6" w:name="__RefHeading___Toc122990033"/>
      <w:r>
        <w:rPr/>
        <w:t>June 27, 2021 – TODAY'S QUIZ</w:t>
      </w:r>
      <w:bookmarkEnd w:id="2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should the one who is suffering and the one who is cheerful be doing according to Ja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result of loving God's law?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David keep to himself all that God has done for him in his life?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we ever be perfect in this life?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o we get to know the things of God?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do we gain knowledge? ( Look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God's instruction to the man who had the writer's inkhorn? ( Try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is God's instruction when it comes to the elder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should we be doing so that we do not lose touch with God?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can we find freedom? ( Check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was pretty well left to fend on my own throughout most of my life. My brothers ridiculed me, mom and dad were busy with their own agendas. I could see no good in this life. I had no get up and go for lack of encouragement.from my family. Then I walked through the doors of God's church. Immediately I sense something different. I had a feeling of belonging which was lacking in my life. I realized at that time that I would never be alone anymo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support that the brethren have shown in so many ways to the Palmatier family is very touching, encouraging. With all the negativity that surrounds us today our brethren have shone a bright light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t the end of the Jerry Lewis telethon he would end the song with, "You'll never walk alone." How fitting, especially knowing that we will never be alo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salute my brethren for what they do as a fami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the Palmatier family as we continue to pray for Lissa's well being and for God to comfort her fami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July 4, 2021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brethren ! Summer is in full swing and so is the weekly quiz. Are you all in? Let's beg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en they finish their testimony, the beast that ascends out of the bottomless pit will make war against them, overcome them, and kill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Revelation 11:7 )  ANSWER IN verse three &lt; The two witness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do not fear those who kill the body but cannot kill the soul, but rather fear Him who is able to destroy both soul and body in h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UND IN  ( Matthew 10:28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assuredly, I say to you, till heaven and earth pass away, one JOT or one TITTLE will by no means Pass from the Law till All is fulfil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Matthew 5:18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fore I take pleasure in infirmities, in reproaches, in needs, in persecutions, in distresses, for Christ's sake. For when I am weak then I am stro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se all died in faith, not having received the promises, but having seen them afar off were assured of them, embraced them and confessed that they were strangers and pilgrims on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 offering is like the --- offering, there is --- --- for them both: the priest who makes atonement with it shall have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should the one who is suffering and the one who is cheerful be doing according to Ja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ames 5:13 ) Is anyone among you suffering? Let him pray. Is anyone cheerful? Let him sign psalm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result of loving God's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119:165 ) Great peace have those who love Your law and nothing causes them to stum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David keep to himself all that God has done for him in his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9:1 ) I will praise You, O Lord, with my whole heart; I will tell of all Your marvelous wor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we ever be perfect in this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143:2 ) Do not enter into judgment with Your servant, for in Your sight no one living is righteo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t; It is a process. We do strive for perfection in our imperfec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How do we get to know the things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Corinthians 2:11 ) For what man knows the things of a man except the spirit of man which is in him? Even so no one knows the things of God except the Spirit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How do we gain knowledg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18:15 ) The heart of the prudent acquires knowledge and the ear of the wise seeks knowled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God's instruction to the man who had the writer's inkho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Ezekiel 9:4 ) and the Lord said to him, Go through the midst of the city, through the midst of Jerusalem, and put a mark on the foreheads of the men who sigh and cry over all the abominations that are done with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God's instruction when it comes to the eler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Leviticus 19:32 ) You shall rise before the gray headed and honor the presence of an old man, and fear God; I am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should we be doing so that we do not lose touch with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Isaiah 55:6 ) Seek the Lord while He may be found, call upon Him while He is nea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can we find free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Corinthians 3:17 ) Now the Lord is the Spirit; and where the Spirit of the Lord is there is liber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7" w:name="__RefHeading___Toc122990034"/>
      <w:r>
        <w:rPr/>
        <w:t>July 4, 2021 – TODAY'S QUIZ</w:t>
      </w:r>
      <w:bookmarkEnd w:id="27"/>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kingdom of God like ? ( Try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as Paul teaching to the Gentiles? ( In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The first heaven and the first earth are done away with. What else will be no more?  ( Found in Revelatio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Can we be blinded by riches ? ( Check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lamp of the body?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Name one way on how we can overcome evil?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there a place of safety? ( Look up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will God give to His Son Jesus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Surely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important are Sabbaths to God? ( In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As of today, how close are we to eternal lif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Try Rom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1 John 4:7-8 )  [7] Beloved, let us love one another, for love is of God,and everyone who loves is born of God and knows God  [8] He who does not love does not know God, for God is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ime to be careful brethren. Satan will use what is happening in the worl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ovid 19, the restrictions, the variant, masks and vaccinations etc... to separate the brethren. to pit us against each other.and destroy our hop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s not get to this point :  ( Matthew 24:10 ) "And then many will be offended, will betray one another, and will hate one an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VE CONQUERS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ly 11,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 Ready for the quiz? 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E &lt; I made a booboo in question #1. I mistakenly posted that the research regarding question one should be looked at in Corinthians but it should have read Romans. So sorry for the inconvenie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Corinthians 12:10 ) Therefore I take pleasure in infirmities, in reproaches, in needs, in persecutions, in distresses, for Christ's sake, for when I am weak then I am strong.  ( verse #1.= Pau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Hebrews 11:1 ) These all died in faith, not having received the promises, but having seen them far off were assured of them, embraced them and confessed that they were strangers and pilgrims on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eviticus 7:7 ) The TRESPASS offering is like the Sin offering, there is one LAW for them both: the priest who makes atonement with it shall have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The waters surrounded me, even to my soul: the deep closed around me; weeds were wrapped around my head. [=] I went down to the moorings of the mountains; the earth with its bars closed behind me forever; yet You have brought up my life from the p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Now the glory of the God of Israel had gone from the cherub, where it had been, to the threshold of the temple. And He called to the mam clothed with linen, who had the writer's inkhorn at his side. [=] and the Lord said to him, "Go through the midst of the city, through the midst of Jerusalem, and put a mark on the foreheads of the men who sigh and cry over all the abominations that are done within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Moses and Aaron gathered the assembly together before the ----, and he said to them, "Hear now, you ------ ! Must we bring ----- for you out of this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kingdom of God like? [ Not in Corinthians but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Romans 14:17 ) For the kingdom of God is not eating and drinking, but righteousness and peace and joy in the Holy Spirit.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as Paul preaching to the Genti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Ephesians 3:8 ) To me, who am less than the least of all the saints, this grace was given, that I should preach among the Gentiles the unsearchable riches of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The first heaven and the first earth are done away with, what else will be no mo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Revelation 21:1 ) Now I saw a new heaven and a new earth, for the first heaven and the first earth had passed away. Also there was no more se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Can we be blinded by rich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Revelation 3:17 ) "Because you say, 'I am rich, have become wealthy and have need of nothing- and do not know that you are wretched, miserable, poor, blind, and nak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lamp of the bod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tthew 6:22 ) "The lamp of the body is the eye. If therefore your eye is good, your whole body will be full of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Name one way on how we can overcome 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Romans 12:21 ) Do not be overcome by evil, but overcome evil with g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Is there a place of safe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2 Samuel 22:2-3 )  [2] and he said: the Lord is my rock and my fortress and my deliverer.  [3] The God of my strength in whom I will trust; my shield and the horn of my salvation, my stronghold and my refuge; my Savior, You save me from violenc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will God give to His Son Jesus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Luke 21:31-32 )  [31] "And behold, you will conceive in your womb and bring forth a Son, and shall call His name Jesus.  [32] "He will be great, and will be called the Son of the Highest; and the Lord God will give Him the throne of His father Dav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important are Sabbaths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Exodus 31:13,17 )  [13] Speak to the children of Israel, saying, 'Surely My Sabbaths you shall keep, for it is a sign between Me and you throughout your generations, that you may know that I am the Lord who sanctifies you.  {17] It is a sign between Me and the children of Israel forever, for in six days the Lord made the heavens and the earth, and on the seventh day He rested and was refresh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As of today, how close are we to eternal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Romans 13:11 ) And do this, knowing the time, that now it is high time to awake out of sleep, for now our salvation is nearer than when we first believ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8" w:name="__RefHeading___Toc122990035"/>
      <w:bookmarkEnd w:id="28"/>
      <w:r>
        <w:rPr/>
        <w:t>July 11,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 Jezebel buried? If yes or no, why? (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at happened to Aaron's rod that was in the tabernacle of witness? ( Look up Number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want us to live a long life? ( Try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always be prepared? ( Check out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 we also have to travel through a wilderness? If so,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Should we be careful with our emotions? Can they blind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Do people, as a whole, want to hear what they want to h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A momentous occasion took place regarding the Israelites in the book of Deuteronomy. Can you fi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would God turn His back to the USA ? (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will always be, forever? (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watch the news and find that a great number of people go along with the crowd getting involved in a lot of mischief. They are pro abortion, agree to same sex marriages, the race agenda, against authority, destroying buildings and stealing their goods and so on and so forth. This starts from the upper echelon, whether political, religious, law, leaders stir up people. The focus is on religious lead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are Scriptures that summarises the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Jeremiah 5: 30-31 )  [30] "An astonishing and horrible thing has been committed in the land:  [31] The prophets prophesy falsely, and the priests rule by their own power; and My people love to have it so, but what will you do in the e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OW ! Did you get that, and My people LOVE to have it so. What a comment by God Himself. No wonder our nations are falling apar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Continuing: ( Jeremiah 5:29 ) Shall I not punish them or these things? ' says the Lord. Shall I not avenge Myself on such a nation as th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see what's happening in this selfish evil world that we live in. Thank God for telling us about these things in His written word. So we WATCH as Jesus Christ said we should d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ll next Sunday, 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ly 18,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for today"s quiz? Let's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5] The waters surrounded me, even to my soul; the deep closed around me; weeds were wrapped around my head.  [6] I went down to the moorings of the mountains; the earth with its bars closed behind me forever; yet You have brought up my life from the pit. ( FOUND IN &lt;Jonah 2:5-6&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3] Now the glory of the God of Israel had gone up from the cherub, where it had been, to the threshold of the temple, And He called to the man clothed with linen, who had the writer's inkhorn at his side;  [4] and the Lord said to him, "Go through the midst of the city, through the midst of Jerusalem, and put a mark on thee foreheads of the men who sigh and cry over all the abominations that are done within it."  ( FOUND IN &lt;Ezekiel 9:3-4&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Moses and Aaron gathered the assembly together before the ROCK, and he said to them, "Hear now, you REBELS ! Must we bring WATER for you out of this ROCK?" ( FOUND IN &lt;Numbers 20:10&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he stood between the dead and the living so that the plague was stopp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those days there was no king in Israel, everyone did what was right in his own ey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ou shall not --- anything with the -----, nor shall you practice divination 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as Jezebel buried, if yes or no,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2 Kings 9:37 ) 'And the corpse of Jezebel shall be as refuse on the surface of the field, in the plot at Jezreel, so that they shall not say, "Here lies Jezebel." '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ed to Aaron's rod that was in the tabernacle of wit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Numbers 17:7-8 )  [7] And Moses placed the rod before the Lord in the tabernacle of witness.  [8] Now it came to pass on the next day that Moses went into the tabernacle of witness and behold, the rod of Aaron, of the house of Levi, had sprouted and put forth buds, had produced blossoms and yielded ripe almond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want us to live a long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zekiel 18:32 )"For I have no pleasure in the death of one who died," says the Lord God, "Therefore turn and l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always be prepared, live righteous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Mark 13:28-29 )  [28] "Now learn this parable from the fig tree; when its branch has already become tender, and puts forth leaves, you know that summer is near.  [29] "So you also, when you see these things happening, know that it is near-- at the doo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Do we have to travel through the wilderness? If so, w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Deuteronomy 8:2 ) "And you shall remember that the Lord your God led you all the way these forty years in the wilderness, to humble you and test you, to know what was in your heart, whether you would keep His commandments or no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Should we be careful with our emotions? Can they blind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2 Samuel 19:5-6 )  [5] Then Joab came into the house to the king, and said, "Today you have disgraced all your servants who today have saved your life, the lives of your sons and daughters, the lives of your wives and the life of your concubines,  [6] "In that you love your enemies and hate your friends or you have declared today that you regard neither princes nor servants; for today I perceive that if Absalom had lived and all of us had died today, then it would have pleased you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Do people, as a whole, want to hear what they want to h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Isaiah 30:10 ) Who say to the seers, "Do not see," and to the prophets,"Do not prophesy to us right things; speak to us smooth things, prophesy dece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A momentous occasion took place regarding the Israelites, found in the Book of Deuteronomy, Can you find this momentous occa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Deuteronomy 27:9 ) Then Moses and the priests, the Levites, spoke to all Israel, saying, "Take heed and listen, O Israel: this day you have become the people of the Lord your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would God turn His back on the US of 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Judges 10:13 ) "Yet you have forsaken Me and served other gods. Therefore I will deliver you no mo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will always be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Isaiah 40:8 ) The grass withers, the flower fades, but the word of our God stand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29" w:name="__RefHeading___Toc122990036"/>
      <w:bookmarkEnd w:id="29"/>
      <w:r>
        <w:rPr/>
        <w:t>July 18,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s it that we are better at certain things than others, and vice versa? ( In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 ability to discern within us? ( Look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Being surrounded by hostility, who can escape? (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love have to do with sins and forgive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ime and chance. Can anything happen to us at any time that can cause us injury or death? ( Again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God orderly, does He expect us to also be order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How deceptive is Satan?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Should we ask God for wisdom? ( Check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By what was Rahab the harlot justified by? ( Again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comes before honor? ( Try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n't you sick of the news? Misinformation, contradictions, self centered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ed, pride, ego, no values. ENOUGH OF THIS NONSENSE. I watch some news in the morning and after listening to the nonsense I open my bible and mention to my wife Patricia "Now for the real new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re Christ's words regarding the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Matthew 24:32-33 )  [32] Now learn this parable from the fig tree: When its branch has already become tender and puts forth leaves, you know that summer is near. [33] "So you also, when you see all these things, know that it is near---at the doo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s it time to re-read Matthew 24. The question is, "how close are we? We don't know Verse 33 gives us a clear clu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s spend more time in the bible rather than listening to too much news which could eventually deceive us if we don't watch as Christ told us to do. Satan is licking his chops, he is the master deceiver and is using this occasion to the fulle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ime to bind together rather than apart. The kind of news we see and hear today can pit us against each other, let us make sure that this doesn't happen.to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a blessing that we are together, we are family and God is Abb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e you all next week for another quiz day. Good searching to all and God willing we'll be at our post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E WEL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July 25,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reat Sabbath yesterday. Sabbath Day surely is a special Day, being together as a family and praising and worshiping God in live and living color. Went home uplifted and ready to tackle the week ah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let's tackle the quiz on this Sunday morning. Ready,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Numbers 16:48 ) and he stood between the dead and the living so that the plague was stopped.  ( Verse 47.= Aar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those days there was no king in Israel, everyone did what was right in his own eyes. [ FOUND IN == Judges 21:25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eviticus 19:20 ) 'You shall not EAT anything with the Blood, nor shall you practice divination or SOOTHSAY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he gathered all the food of the seven years which were in the land of Egypt, and laid up the food in the cities; he laid up in every city the food of the fields which surrounded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en Israel was a child, I loved him, and out of Egypt I called My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 was that ---- who -------- the Lord with -------- --- and ----- His ---- with her ----, whose brother Lazarus was sic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s it that we are better at certain things than others and vice vers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Exodus 44:3 ) "So you shall speak to all who are gifted artisans, which I have filled with the spirit of wisdom, that they may make Aaron's garments, to consecrate him, that he may minister to Me as prie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the ability to discern within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44:23 ) and they shall teach My people the difference between the holy and the unholy, and cause them to discern between the unclean and the cle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can we escape the hostility that surrounds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Mark 13:13 ) "And you will be hated by all for My name's sake, but he who endures till the end shall be sa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does love have to do with sins and forgive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Luke 7:47 ) "Therefore I say to you, her sins, which are many, are forgiven, for she loves much. but to whom little is forgiven, the same loves litt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Time and chance, Can anything happen to us at any time that can cause us injury or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Luke 13:4-5 ) [4] "Or those eighteen on which the tower of Siloam fell and killed them, do you think they were worse sinners than all other men who dwell in Jerusalem? [5] I tell you, no, but unless you repent you will all likewise peris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God orderly? Does He expect us to do the s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Corinthians 14:33,40 )  [33] for God is not the author of confusion but of peace, as in all the churches of the saints.  [16] Let all things be done decently and in ord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How deceptive is Sata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2 Corinthians 11:14 ) and no wonder ! For Satan himself transforms himself into an angel of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Should we ask God for wis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ames 1:5 ) If any of you lacks wisdom, let him ask of God, who gives to all liberally and without reproach, and it will be given to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as Rahab the harlot justified b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James 2:25-26 )  [25] Likewise, was not Rahab The harlot also justified by works when she received the messengers and sent them out another way?  [ 26] For as the body without the spirit is dead, so faith without works is dead als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before hon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roverbs 15:33 ) The fear of the Lord is the instruction in wisdom, and before honor is humil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0" w:name="__RefHeading___Toc122990037"/>
      <w:bookmarkEnd w:id="30"/>
      <w:r>
        <w:rPr/>
        <w:t>July 25, 2021 – TODAY'S QUIZ</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Moses do with the Book of the coven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killed Absalom, King David's son? ( Try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Who killed Er, Judah's firstbor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Chronicles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QUESTION #4.= Should we fear even though we know that God is on our side? ( Check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our God the only living God?  ( Look up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an Satan and his angels be destroyed? (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According to James' epistle, where are the twelve tribes at that time peri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Should we put trust in riches? ( for sure in Proverb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oes David compare is prayer to? ( Try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Is there another Scripture in Revelation that states that God will wipe away every tear from their eyes? ( From Revelation 21:4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special it was to be with brethren on a lovely Sabbath Day. We pray that the doors no longer close us out anymore with restric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salm 133:1 ) Behold, how good and how pleasant it is for brethren to dwell together in un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oking forward to this coming Sabbath and to be with the brethren once again and to praise and worship our God in uni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and a pleasant week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D BLESS YOU ALL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YOU 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Aug 1,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Sunday which means it's quiz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re we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he gathered all the food of the seven years which were in the land of Egypt, and laid up the food in the cities; he laid up in every city the food of the fields which surrounded them. ( Genesis 41:48 ) === Verse 49 &lt;Joseph&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en Israel was a child, I loved him, and out of Egypt I called My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lt; Hosea 11:1 &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 was that MARY who ANOINTED the Lord with FRAGRANT OIL and WIPED His FEET with her HAIR, whose brother LAZARUS was sick. &lt; John 11:2 &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she made a vow and said, "O Lord of hosts, if You will indeed look on the affliction of Your maidservant an remember me, and not forget Your maidservant, but will give Your maidservant a male child; then I will give him to the Lord all the ways of his life, and no razor shall come upon his h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r you are a holy people to the Lord your God, the Lord your God has chosen you to be a people for Himself, a special treasure above all people on the face of the ear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ou therefore, who ----- another, do you not -----yourself? You who ------ that a man should not -----, do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did Moses do with the Book of the coven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Exodus 24:7 ) Then he took the Book of the Covenant and read in the hearing of the people, and they said, "All that the Lord has said we will do, and be obedien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2.= Who killed Absalom, King David's s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2Samuel 18:14-15 )  [14] Then Joab said, "I cannot linger with you." And he took three spears in his hand and thrust them through Absalom's heart while he was still alive in the midst of the terebinth tree.  [15] And ten young men who bore Joab's armor, surrounded Absalom, and struck and killed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killed Er, Judah's firstbo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Chronicles 2:3 )The sons of Judah were Er, Onan, and Shelah, these were born to him by the daughter of Shun, the Canaanitess. Er, the firstborn of Judah, was wicked in the sight of the Lord, so He killed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Should we fear even if we know that God is on our sid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Romans 8:31 ) What then shall we say to these things? If God is for us, who can be against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our God the only living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Isaiah 45:5-6 )  [5] I am the Lord and there is no other; there is no God besides Me. I will gird you. though you have not known Me. [6] that they may know from the rising of the sun to its setting that there is none besides Me. I am the Lord and there is no o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an Satan and his angels be destroy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Matthew 25:41 ) "Then He will also say to those on the left hand, 'Depart from Me, you cursed, into the everlasting fire prepared for the evil and his angel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According to James' epistle, where are the twelve tribes at this time peri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ames 1:1 ) James, a bondservant of God and of the Lord Jesus Christ, to the twelve tribes which are scattered abroad:greet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Should we put trust in rich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roverbs 11:28 ) He who trusts in his riches will fall, but the righteous will flourish like foli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oes David compare his prayers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salm 141:2 ) Let my prayer be set before You as incense. The lifting up of my hands as the evening sacrif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Is there another Scripture in Revelation [21:4]  that states that God will wipe away every tear from their ey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Revelation 7:17 ) "For the Lamb who is in the midst of the throne will shepherd them and lead them to living fountains of water and God will wipe away every tear from their ey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1" w:name="__RefHeading___Toc122990038"/>
      <w:bookmarkEnd w:id="31"/>
      <w:r>
        <w:rPr/>
        <w:t>Aug 1,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then can be saved? &lt;In Mark&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it a matter of choice? &lt;Try Isaiah&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f a man is a hearer of the word but not an doer, what does he do? &lt;Look up James&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do we show love? &lt;One of John's Epistle&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is the mystery of the seven stars and the seven golden lampstands found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escribe the wisdom that is from above. &lt;James&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should we remind ourselves when our pride gets in the way of our relationship with Go? &lt;Check Isaiah&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need Jesus Christ in our lives? &lt;Try John&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ere can we hide from God? &lt;In Jeremiah&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at comes to mind when we are persecuted? &lt;Psalm&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quiz in the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joyful Sabbath we had yesterday. There was much fellowship with heartfelt discussions between brethren. We now have enough energy to carry us through the week ahead to next Sabbath. Thank God for the Sabb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ay. Boy ! He knows what's best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 til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ug 8,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uess what day it is. Absolutely right, it's Sunday and it's quiz day so let's get to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she made a vow an said, "O Lord of hosts, if You will indeed look on the affliction of Your maidservant and remember me, and not forget Your maidservant, but will give Your maidservant a male child, then I will give him to the Lord all the days of his life, and no razor shall come upon his head."  ( 1 Samuel 1:1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Verse 20.= Hannah&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Deuteronomy 7:6 ) For you are a holy people to the Lord your God, the Lord your God has chosen you to be a people for Himself, a special treasure above all people on the ace of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ou therefore, who TEACH another, do you not TEACH yourself? You who Preach that a man should not STEAL, do you STEAL? ( Romans 2: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the house of Israel will not listen to you. because they will not listen to Me; for all the house of Israel are impudent an hard-hear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n of man. I have made you a watchman for the house of Israel, therefore hear the word from My mouth, and give them a warning from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ware of ----- --------, who come to you in ------- --------, but inwardly they ar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then can be sav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Mark 10:26-27 ) [26] And they were greatly astonished, saying among themselves, "Who then can be saved?" [27] But Jesus looked at them an said, "With men it is impossible, but not with God: for with God all things are possib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Is it a matter of cho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Isaiah 66:4 ) So will I choose their delusions, and bring their fears on them; because, when I called, no one answered, when I spoke they did not hear; but they did evil before My eyes, and chose that in which I do not de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If a man is a hearer of the word but not a doer, what happens to that ma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James 1:22-24 ) [22] But be doers of the word, an not hearers only, deceiving yourselves. [23] for if anyone is a hearer of the word and not a doer, he is like a man observing his natural face in a mirror; [24] For he observes himself, goes away, an immediately forgets what kind of man he wa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do we show l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1 John 3:18 ) My little children, let us not love in word or in tongue, but in deed and in tru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mystery of the seven stars and the seven golden lampstands found in Revela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Revelation 1:20 ) The mystery of the seven stars which you saw in my right hand, and the seven golden lampstands; the seven stars are the angels of the seven churches, an the seven lampstands which you saw are the seven church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Describe the wisdom that is from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James 3:17 ) But the wisdom that is from above is first pure, then peaceable, gentle, willing to yield, full of mercy an good fruits, without partiality and without hypocri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should we remind ourselves when our pride gets in the way of our relationship with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Isaiah 55:8-9 ) [8] "For My thoughts are not your thoughts, nor are your ways My ways, says the Lord. [9] "For as the heavens are higher than the earth, so are My ways higher than your ways, an My thoughts than your though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need Jesus Christ in our l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hn 15:5 ) "I am the vine, you are the branches. He who abides in Me, and I in him, bears much fruit; for without Me you can do noth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ere can we hide from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eremiah 23:24 ) Can anyone hide himself in secret places, so I shall not see him?" says the Lord; "Do I not fill heaven and earth? says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comes to mind when we are persecu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salm 119:161-162 ) [161] Princes persecute me without cause, but my heart stands in awe of Your word. [162] I rejoice at Your word as one who finds great treas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2" w:name="__RefHeading___Toc122990039"/>
      <w:r>
        <w:rPr/>
        <w:t>Aug 8, 2021 – TODAY'S QUIZ</w:t>
      </w:r>
      <w:bookmarkEnd w:id="32"/>
      <w:r>
        <w:rPr/>
        <w:t xml:space="preserve">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oes God want us to quit? Is it His doing?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stole Laban's household idols? ( Try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Jesus Christ have power over demons? ( Look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Many do not want to hear the truth from the prophets,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out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5.= Why was Manoah in fear that he and his wife would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was the Levites inheritance? ( Read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id the prophet Hananiah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Should we add or take away any of God's words which He commands us? ( Try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was Israel taken captive to Assyri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as the Exodus prophesied by God?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a joyful Sabbath we had yesterday. A no nonsense gathering that leaves us smiling on our way back home. A far cry than what we see in the society that we go back to. Thank God that we can gather again very shortly, something we all need once a week to revitalize our spiritual walk. God knows what we ne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 searching to all and God willing we'll be at our post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Aug 15, 2021 –</w:t>
      </w:r>
    </w:p>
    <w:p>
      <w:pPr>
        <w:pStyle w:val="Normal"/>
        <w:shd w:fill="FFFFFF" w:val="clear"/>
        <w:rPr>
          <w:rFonts w:ascii="Arial" w:hAnsi="Arial" w:eastAsia="Times New Roman" w:cs="Arial"/>
          <w:color w:val="222222"/>
          <w:sz w:val="24"/>
          <w:szCs w:val="24"/>
        </w:rPr>
      </w:pPr>
      <w:r>
        <w:rPr>
          <w:rFonts w:eastAsia="Arial"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nce again it's quiz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zekiel 3:7 ) "But the house of Israel will not listen to you, because they will not listen to Me; for all the house of Israel are impudent an hard-hear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t;Verse 3.= Ezekiel&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zekiel 3:17 ) Son of man, I have made you a watchman for the house of Israel, therefore hear the word from My mouth, and give them a warning from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ware of FALSE PROPHETS who come to you in SHEEP'S CLOTHING, but inwardly they are RAVENOUS WOL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it was not written, for his sake alone that it was imputed to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He said, "Put your hand in your bosom again." So he put his hand in his bosom again, and drew it out of his bosom, and behold, it was restored like his other fle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What advantage then has the --- or what is the profit of circumcision? [-] Much in every way ! Chiefly because to them were committed the ------- o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Does God want us to qu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Hebrews 10:38 ) Now the just shall live by faith; but if anyone draws back, My soul has no pleasure in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stole Laban's household ido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Genesis 31:19 ) Now Laban had gone to sheer his sheep, and Rachel had stolen the household idols that were her fath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id Jesus Christ have power over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Luke 4:41 ) and demons also came out of many, crying out and saying, "You are the Christ, the Son of God!" An He, rebuking them, did not allow them to speak, for they knew that He was the Chri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Many did not want to hear the truth from the prophets, wh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Isaiah 30:10-11 ) [10] who say to the seers, "Do not see." and to the prophets, "Do not prophesy to us right things; speak to us smooth things. [11] Get out of the way, turn aside from the path, cause the Holy One of Israel to cease from before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For what reason was Manoah fearful that he and his wife would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Judges 13:21-22 ) [21] When the Angel of the Lord appeared no more to Manoah and his wife, then Manoah knew that He was the Angel of the Lord. [22] And Manoah said to his wife, "We shall surely die, because we have see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was the Levites inherit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Numbers 18:21 ) "Behold, I have given the children of Levi all the tithes in Israel as an inheritance in return for the work which they perform, the work of the tabernacle of meet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id the prophet Hananiah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eremiah 28:15-17 ) Then the prophet Jeremiah said to Hananiah the prophet, "Hear now, Hananiah, the Lord has not sent you, but you make this people trust a lie. [16] "Therefore thus says the Lord: 'Behold, I will cast you from the face of the earth, this year you shall die, because you have taught rebellion against the Lord." [17] So Hananiah the prophet died the same year in the seventh mon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Should we add or take away any of God's words which He commands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Deuteronomy 4:2 ) "You shall not add to the word which I command you, nor take from it, that you may keep the commandments of the Lord your God which I command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was Israel taken captive to Assyri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Kings 18:11-12 ) [11] Then the king of Assyria carried Israel away captive to Assyria, and put them in Halah and by the Habor, the river of Gozan, an the cities of the Medes, [12] Because they did not obey the voice of the Lord their God, but transgressed His covenant and all that Moses the servant of the Lord had commanded, and they would neither hear nor do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as the Exodus prophesied by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Genesis 15:13-14 ) [13] Then He said to Abram, "Know certainly that your descendants will be strangers in a land that is not theirs, and will serve them, and they will afflict them four hundred years. [14] "And also the nation whom they serve I will judge: afterward they shall come out with great possess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3" w:name="__RefHeading___Toc122990040"/>
      <w:r>
        <w:rPr/>
        <w:t>Aug 15, 2021 – TODAY'S QUIZ</w:t>
      </w:r>
      <w:bookmarkEnd w:id="33"/>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Beside not eating of the fruit of the tree, what else were they told not to do? (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ed right after Jesus breathe His last? (In Mar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o we get peace of mind? (Check in Philippi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at is the result of the work, effect of righteous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ook up Is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is the fruit of the righteous compared to?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linging to life, no way out, desperate measures. What do we do? (in Corinthi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 we need to turn our lives around? (Try Rom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should we put up with pain, sorrow, afflic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heck in Corinthi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o the roads to Zion mourn? (Look in Lamenta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at came out of the mouth of the beast, the dragon, the false prophet? (Definitely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all Holy Days right around the corner. I remember saying to myself that the year 2020 is the fastest year that went by in my lifetime based on the Fall Holy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I must say that 2021 is now the fastest. Seems like a short while ago that we were at the Feast of Tabernacles. Is this the same with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and by the time we know it quiz day will be upon us once aga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 BL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ug 22,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brethren !  There is a new channel called Sunday Bible Quiz. If you wish to join please go to this channel and add your name to access this site.  The quiz format will be the same as before. The first posting of the quiz will be some time this afternoon. COME ONE COME ALL == THE MORE THE MERRI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 is quiz day! A day to search God's precious truthful words. I'm ready, are you? OK let's start th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PLEASE NOTE BRETHREN THAT A NEW CHANNEL HAS BEEN CREAT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ON SLACK BY JIM FRENCH YESTERDAY THIS IS THE VERY BEGINN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OF THE SUNDAY BIBLE QUIZ CHANNEL. IF YOU WISH TO REGIS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PLEASE GO TO THE NEW BIBLE QUIZ CHANNEL BY JUST ADDING YOU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AME. iT WILL BE THE SAME FORMAT THAT WE FOLLOWED IN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PREVIOUS QUIZZ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WILL KEEP POSTING THE QUIZ ON EMAIL EVERY SUNDAY TO TH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RETHREN WHO WISH TO CONTINUE RECEIVING THE QUIZ IN THA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NN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w it was not written for his sake alone that it was imputed to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OMANS 4:23 ) &lt;Verse 16 = Abraham&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He said, "Put your hand in your bosom again." So he put his hand in his bosom again, and drew it out of his bosom, and behold, it was restored  like his other flesh. &lt;IN EXODUS&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ROMANS 3:1-2 )  [1] What advantage then has the JEW or what is the profit of circumcision?  [2] Much in every way! Chiefly because to them were committed the ORACLES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his sons did not walk in his ways; they turned aside after dishonest gain, took bribes, and perverted justice.  &lt;Who is the father?&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erefore, if you will indeed obey My voice and keep My covenant, then you shall be a special treasure to Me above all people; for all the earth is Mi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the ---- became ----- and ----- among us, and we ------ His -----, the ----- as of the only -------- of the ------, full of grace and tr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Beside not eating of the fruit of the tree, what else did God say not to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enesis 3:3) "But of the fruit of the tree which is in the midst of the garden, 'You shall not eat it, nor shall you touch it, lest you di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happened right after Jesus breathed His l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rk 15:37-38 )  [37] And Jesus cried out with a loud voice, and breathed His last.  [38] Then the veil of the temple was torn in two from top to bott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o we get peace of mi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hilippians 4:6-7 )  [6] Be anxious for nothing, but in everything by prayer and supplication, let your requests be made known to God;  [7] and the peace of God, which surpasses all understanding, will guard your hearts and minds through Christ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is the result of the work and effect of righteous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Isaiah 32:17 ) The work of righteousness will be peace, and the effect of righteousness, quietness and assurance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is the fruit of the righteous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11:30 ) The fruit of the righteous is a tree of life, and he who wins souls is wi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linging to life, no way out, desperate measures. What do we do when surrounded by the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2 Corinthians 1:8-9 )  [8] for we do not want you to be ignorant, brethren, of our trouble which came to us in Asia: that we were burdened beyond measure, above strength, so that we despaired even to life.  [9]  yes, we had the sentence of death in ourselves, that we should not trust in ourselves but in God who raises the d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 we need to turn our lives arou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Romans 12:2 ) and do not be conformed to this world, but be transformed by the renewing of your mind, that you may prove what is that good and acceptable and perfect will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should we put up with pain, sorrow, and afflic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2 Corinthians 4:17-18 )  [17] For our light affliction, which is but for a moment, is working for us a far more exceeding and eternal weight of glory,  [18] while we do not look at the things which are seen, but at the things which are not seen. For the things which are seen are temporary, but the things which are not seen are eterna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o the roads to Zion mour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9.= ( Lamentation 1:4 ) The roads to Zion mourn because no one comes to the set feasts, all her gates are desolate; her priests sigh, her virgins are afflicted, and she is in bitter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comes out of the mouth of the beast, the dragon, the false proph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Revelation 16:13 ) and I saw three unclean spirits like frogs coming out of the mouth of the dragon, out of the mouth of the beast, and out of the mouth of the false prophe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4" w:name="__RefHeading___Toc122990041"/>
      <w:bookmarkEnd w:id="34"/>
      <w:r>
        <w:rPr/>
        <w:t>Aug 22,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Should we be worrying and be anxious about things that we cannot change? ( In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often do the wicked actually have God in their though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did God say would be a lowly kingdom?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the day of the Lord be filled with light? ( Check Amo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can happen when the people follow bad lead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an Satan and his angels followers be destroy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oes God say regarding cuttings of the flesh, and tattoos? ( Old Testament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the sons of Athaliah do with the dedicated things which they took from the house of the Lord? ( Search in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People actually pray in front of statues. What does God say about this type of worship? ( In Habakku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The words that we speak, how important are these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d? ( Search in Matthew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is is serious ! Trumpets is just around the corner, soon afterwards there will be Atonement. The Feast of Tabernacles just about a month from n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L THINGS ARE READY&lt; COME TO THE FEAST. Are we ready for Trumpets and Atonement? We are truly blessed to know God's plan of salvation for ALL humanity through His Holy D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Have a blessed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Aug 29, 2021 –</w:t>
      </w:r>
    </w:p>
    <w:p>
      <w:pPr>
        <w:pStyle w:val="Normal"/>
        <w:shd w:fill="FFFFFF" w:val="clear"/>
        <w:rPr>
          <w:rFonts w:ascii="Arial" w:hAnsi="Arial" w:eastAsia="Times New Roman" w:cs="Arial"/>
          <w:color w:val="222222"/>
          <w:sz w:val="24"/>
          <w:szCs w:val="24"/>
        </w:rPr>
      </w:pPr>
      <w:r>
        <w:rPr>
          <w:rFonts w:eastAsia="Arial"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member, you can register on Slack under the channel Sunday Bible Quiz to access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for today's quiz,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his sons did not walk in his ways; they turned aside after dishonest gain, took bribes, and perverted justice. ( 1 Samuel 8:3 ) &lt;Verse 1 = Samuel&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erefore, if you will indeed obey My voice an keep My covenant, then you shall be a special treasure to Me above all people; for all the earth is Min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xodus 19:5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the WORD became FLESH and DWELT among us, and we BEHELD His GLORY, the GLORY as of the only BEGOTTEN of the FATHER, full of grace and truth. ( John 1:14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when Peter had come to Antioch, I withstood him to his face, because he was to be blam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 that I have already attained. or am already perfected; but I press on, that I may lay hold of that for which Christ Jesus has also laid hold on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ile we do not ---- at the ------ which are ----, but at the ------ which are not ----. For the ------ which are ---- are temporary, but the ------ which are not ---- are eterna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Should we be worrying an anxious about things that we cannot change? What does Christ say about this In Luk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Luke 12:25-26 )  [25] "And which of you by worrying can add one cubit to his stature?  [26] "If you then are not able to do the least, why are you anxious for the res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often does the wicked actually have God in is though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Psalm 10:4 ) The wicked in his proud countenance does not seek God; God is in none of his thought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o did God say would be a lowly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Ezekiel 29:14-15 )  [14] "I will bring back the captive of Egypt and cause them to return to the land of Pathros, to the land of their origin, and there they shall be a lowly kingdom.  [15] It shall be the lowliest of kingdoms, it shall never again exalt itself above the nations, for I will diminish them so that they will not rule over the nations anymo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ill the day of the Lord be filled with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Amos 5:20 ) Is not the day of the Lord darkness, and not light? Is it not very dark, with no brightness 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can happen when the people follow ba lea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Luke 6:39 ) and He spoke a parable to them: "Can the blind lead the blind? Will they not both fall into a dit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an Satan and his angels be destroy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Matthew 25:41 )"Then He will also say to those on the left hand, "Depart from Me you cursed, into the ever lasting fire prepared for the devil and his ange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What does God say in regards to tattoos an cuttings of the fles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Leviticus 19:28 ) "You shall not make any cuttings in your flesh for the dead, nor tattoo any marks on you; I am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id the sons of Athaliah do with the dedicated things which they took from the house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2 Chronicles 24:7 ) for the sons of Athaliah , that wicked woman, had broken into the house of God, and had also presented all the dedicated things of the house of the Lord to the Baa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People actually pray in front of statues, what does God say in regards to this type of worship?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Habakkuk 2:18-19 )  [18] What profit is the image that its maker should carve it. The molder image, a teacher of lies, that the maker of its mold should trust in it, to make mute idols?  [19] Woe to him who says to wood, 'Awake!' to silent stone!, 'Arise! it shall teach!' Behold, it is overlaid with gold and silver, yet in it there is no breath at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The words that we speak, how important are these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Matthew 12:37 ) "For by your words you will be justified, and by your words you will be condemn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5" w:name="__RefHeading___Toc122990042"/>
      <w:bookmarkEnd w:id="35"/>
      <w:r>
        <w:rPr/>
        <w:t>Aug 29,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far did some go to please their gods? ( In Deuteronom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ich peoples shall escape the king of the north at the time of the end? ( Look in Dan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are prayers not answered? (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as there danger when an innumerable multitude of people gathered together? ( Check out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ed when the people heard the words of the law? ( In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What is worse than sickness, according to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the cause of king Amaziah's ( King of Jud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wnfall? ( Look up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en did the land rest from war? ( Joshua for sure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asked Jesus for a sign when all those things would be fulfilled? ( Try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at kind of fight should we be fighting? ( In Timothy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Satan is on the warpath. He would like nothing better than to pit brethren against brethren. He knows his end is near. He will attack us in various way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TAND UP - STAN UP FOR JESUS. Time for battle, we need each other in these dark days. Two are better than one, three are better than one or two, And so 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n the meantime we carry on with the quiz. Good searching to all and God willing we'll do this again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D BLES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pt 5,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lcome brethren to another Sunday quiz. Let's get star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when Peter had come to Antioch,I withstood him to his face, because he was to be blamed. ( Galatians 2:11 ) ANSWER ( Galatian 1:1) &lt;PAUL&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t that I have already attained, or am already perfected; but I press on, that I may lay hold of that for which Christ Jesus has also laid hold of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hilippians 3:12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ile we do not LOOK on the THINGS which are SEEN, but at the THINGS which are not SEEN. For the THINGS which are SEEN are temporary, but the THINGS which are not SEEN are eternal. ( 2 Corinthians 4:18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the Lord, He is the One who goes before you. He will be with you. He will not leave you nor forsake you. Do not fear nor be dismay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He answered and said to them, "My mother and My brothers are these who hear the word of God and do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will give you a new ----- and put a new ------ within you; I will take the ----- o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out of your flesh and give you a ----- of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far did some go to please their go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Deuteronomy 12:31 ) "You shall not worship the Lord your God in that way; for every abomination to the Lord which He hates they have done to their gods; for they burn even their sons and daughters in the fire to their go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ich peoples shall escape the king of the north at the time of the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Daniel 11:41 ) "He shall also enter the Glorious Land, and many countries shall be overthrown, but these shall escape from his hand; Edom, Moab, and the prominent people of Amm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ometimes prayers are answered and sometimes not. Why are prayers not answered at certain times? &lt;NOTE&gt; I extended the question from last week's po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59:2 ) But your iniquities have separated you from your God; and your sins have hidden His face from you, so that He will not h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as there danger when an innumerable multitude of people gathered togeth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Luke 12:1 ) In the meantime, when an innumerable multitude of people had gathered together, so that they trampled one another, He began to say to His disciples first of all, "Because of the leaven of the Pharisees, which is hypocris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happened when the people heard the words of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Nehemiah 8:9 ) And Nehemiah, who was the governor, Ezra the priest and scribe, and the Levites who taught the people said to all the people, "This day is holy to the Lord your God, do not mourn nor weep." for all the people wept, when they heard the words of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According to Proverbs, what is worse than sick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roverbs 18:14 ) The spirit of a man will sustain him in sickness, but who can bear a broken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was the cause of king Amaziah's ( King of Judah ) downf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2 Chronicles 25:14 ) Now it was so, after Amaziah came from the slaughter of the Edomites, that he brought the gods of the people of Seir, set them up to be his gods, and bowed down before them and burned incense to the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en did the land rest from w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shua 11:23 ) So Joshua took the whole land, according to all that the Lord had said to Moses; and Joshua gave it as an inheritance to Israel according to their divisions by their tribes, Then the land rested from w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o asked Jesus for a sign when all those things would be fulfil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Mark 13:3-4 )  [3] Now as He sat on the Mount of Olives opposite the temple, Peter, James, John, and Andrew asked Him private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4] "Tell us, when will these things be? And what will be the sign when all these things will be fulfill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kind of fight should we be fight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1 Timothy 6:12 ) Fight the good fight of faith, lay hold on eternal life, to which you were also called and have confessed the good confession in the presence of many witnes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6" w:name="__RefHeading___Toc122990043"/>
      <w:bookmarkEnd w:id="36"/>
      <w:r>
        <w:rPr/>
        <w:t>Sept 5,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appearance of the likeness of the glory of the Lord compared to? ( 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sign of the covenant that God made between Himself and the earth? ( Look up in Genesi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we fear? (Try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God everywhere? ( Look up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at was proceeding from the throne of God and of the Lamb? ( Check out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Are we equal in the church community? (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How does the Day of the Lord affect the ear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O, in Amo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Name some of the things we need to do so that we can learn to do good? (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should we pursue justice? ( Try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erected twelve pillars? ( Check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y wife Patricia called her doctor's office to make an appointment. She was asked if she was vaccinated, she is not. Her doctor will not meet with her patients if they are not vaccinated. WHAT IS NEXT ? Grocery shopp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Para transpo? Hair salons? Etc.........</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have no doctor. there is a call by internet in which I talk to a doctor. I had to so for my prescription renewal. ( This is done through my pharmacist ). She advised me to get a blood test which I did. The result showed that the diabetes count was -7- She prescribed the kit in which you picked your finger to draw blood an keep tabs for a month. we got in touch once again after a month. She now tells me that I should draw blood before my meals. Now I had to draw blood but only twice a week instead of a daily basis for two months. The two months are over and asked the pharmacist to contact her to make an appointment with me to discuss the result.. He called me to tell me that she is no longer taking calls WHAT ! I picked my fingers for nothing. I also know that I do not have diabetes because the average total was only 6.2.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be aware that Satan is using people to discourage us. Let us not fall into his trap. He is cunning, but we have God on our side, our greatest encourag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ain't seen nothing yet. We need to stay close and not wander, Satan is waiting right around the corner and ready to pou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until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ept 15,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tonement, Feast of Tabernacles, and the Last Great Day all coming so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PLEASE NOTE = There will be no Bible quiz on the 18th &amp; 25th of September so that we can concentrate fully on the Feast of Tabernacles. The quiz will return on the 3rd of October, ( the day I give the answers to the 12th quiz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set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d the Lord, He is the One who goes before you. He will be with you. He will not leave you nor forsake you. Do not fear nor be dismay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lt;Deuteronomy 31:8 ) ANSWER ( Verse 7 =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He answered and said to them, "My mother and My brothers are these who hear the word of God and do it." ( Luke 8: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will give you a new HEART and put a new SPIRIT within you; I will take the HEART of STONE out of your flesh and give you a HEART of FLES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zekiel 36:26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Hazael said, "Why is my lord weeping?" He answered, "Because I know the evil that you will do to the children of Israel: their strongholds you will set on fire, and their young men you will kill with the sword; and you will dash their children, and rip open their women with chil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fore the Lord Himself will give you a sign; behold, the virgin shall conceive and bear a son, and shall call His name Immanu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st as the --- of --- did not come to be ------, but to -----, and to ---- His ---- a ------ for man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is the appearance of the likeness of the glory of the Lord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Ezekiel 1:28 ) Like the appearance of a rainbow in a cloud on a rainy day, so was the appearance of the brightness all around it. This was the appearance of the likeness of the glory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sign of the covenant that God mae between Himself and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Genesis 9:13 ) "I set My rainbow in the cloud, and it shall be for the sign of the covenant between Me and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Should we fe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27:1 ) The Lord is my light and my salvation; whom shall I fear? The Lord is the strength of my life; of whom shall I be afrai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God everywh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Psalm 139:7-8 )  [7] Where can I go from Your Spirit? Or where can I flee from Your presence?  [8] If I ascend into heaven, You are there. If I make my bed in hell, behold, You are th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What was proceeding from the throne of God and of the Lam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Revelation 22:1 ) And he showed me a pure river of water of life, proceeding from the throne of God and of the Lam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Are we equal in the church commun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1 Corinthians 7:7 ) For I wish that all men were even as myself. But each one has his own gift from God, one in this manner and another in th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How does the Day of the Lord affect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Amos 5:20 ) Is not the day of the Lord darkness, and not light? Is it not very dark, with no brightness in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Name some of the things we need to do so that we can learn to do g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Isaiah 1:17 ) Learn to do good; seek justice, rebuke the oppressor, defend the fatherless, plead for the wid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should we pursue just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Deuteronomy 16:20 ) "You shall follow what is altogether just, that you may live and inherit the land which the Lord your God is giving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erected twelve pill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Exodus 24:4 ) And Moses wrote all the words of the Lord. and he rose early in the morning, and built an altar at the foot of the mountain, and twelve pillars according to the twelve tribes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7" w:name="__RefHeading___Toc122990044"/>
      <w:r>
        <w:rPr/>
        <w:t>Sept 15, 2021 – TODAY'S QUIZ</w:t>
      </w:r>
      <w:bookmarkEnd w:id="37"/>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are the priests to offer with their grain offer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Levitic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as the Angel of the Lord's reply when Manoah asked for His name? ( Try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There is a specific Scripture that tells us that God keeps His word. ( Check in King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were the Ammonite and Moabite not allowed to enter the assembly of the Lord? ( Look in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the world forcing God's hand to act or will this society continue spiralling out of control? ( Must be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there much truth in the newscasts we watch today, if no, why? Do they even believe their own lies? ( Look up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How does Jesus identify those who are His; My brother, My sister, My mother.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fulfilled with love? ( Try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are the causes of taking a bribe? ( Look in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name of Manasseh &amp; Ephraim's m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I hope we learn much on Atonement and have ourselves the best Feast ever. God willing we'll be back on the 3rd of October and continue with the Sunday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ct 3,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 are back to the Sunday quiz. What a Feast we had here in Ottawa. It was a joyous time and all participated in service for events and fellowship.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Ready to start, I am.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Kings 8:12 ) And Hazael said, "Why is my lord weeping?" He answered, "Because I know the evil that you will do to the children of Israel: their strongholds you will set on fire, and their young men you will kill with the sword; and you will dash their children, and rip open their women with child." ( Answer vs 13= Elish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Found in Isaiah 7:14 ) "Therefore the Lord Himself will give you a sign; behold, the virgin shall conceive and bear a Son, and shall call His name Imman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ILL IN THE BLANK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Found in Matthew 20:28 ) "Just as the SON of MAN did not come to b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SERVED, but to SERVE, and to GIVE His LIFE A RANSOM or man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n immediately an angel of the Lord struck him, because he did not give glory to God, and he was eaten by worms and di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sober, be vigilant; because your adversary the devil walks about like a roaring lion seeking whom he may dev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w it came to pass when all Israel heard that -------- had come back, they sent for him and called him to the ------------, and made him king over --- ------. There was none who -------- the ----- of -----., but the house of ----- on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What were the priests to offer with their grain offer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Leviticus 2:13 ) And every offering of your grain offering you shall season with salt; you shall not allow the salt of the covenant of your God to be lacking from your grain offering. with all your offering you shall ofer sal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as the Angel of the Lord's reply when Manoah asked for His na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udges 13:17-18 )  [17] Then Manoah said to the Angel of the Lord, "What is Your name, that when Your words come to pass we may honor You?"  [18] And the Angel of the Lord said to him, "Why do you ask My name, seeing it is wonderfu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There is a Scripture in Kings that tells us that God keeps His word, can you fin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1 Kings 8:56 ) "Blessed be the Lord, who has given rest to His people Israel, according to all that He promised. There has not failed one word of all His good promise, which He promised through His servant Mo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are the Ammonite and Moabite not allowed to enter the assembly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Nehemiah 13:1-2 )  [1] On that day they read from the Book of Moses in the hearing of the people, and in it was found written that no Ammonite or Moabite should ever come into the assembly of God,  [2] because they had not met the children of Israel with bread and water, but hired Balaam against them to curse them. However, our God turned the curse into a bless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Is the world forcing God's hand to act or will this society continue spiralling out of contro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Isaiah 13:11 ) "I will punish the world for its evil, and the wicked for their iniquity; I will halt the arrogance of the proud, and will lay low the haughtiness of the terrib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there much truth in the newscasts we watch today, if no, why? Do they even believe their own l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Jeremiah 9:5 ) Everyone will deceive his neighbor, and will not speak the truth; they have taught their tongue to speak lies; they weary themselves to commit iniqu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How does Jesus identify those He says are His brother, sister, m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Mark 3:35 ) "For whoever does the will of God is My brother and My sister and My m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is fulfilled with lo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Romans 13:10 ) Love does no harm to a neighbor; therefore love is the fulfillment of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at are the causes of taking a brib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Exodus 23:8 ) "And you shall take no bribe, for a bribe blinds the discerning and perverts the words of the righteo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the name of Manasseh and Ephraim's m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Exodus 46:20 ) and to Joseph in the land of Egypt were born Manasseh and Ephraim, whom Asenath, the daughter of Poti-Pherah priest of On, bore to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8" w:name="__RefHeading___Toc122990045"/>
      <w:r>
        <w:rPr/>
        <w:t>Oct 3, 2021 – TODAY'S QUIZ</w:t>
      </w:r>
      <w:bookmarkEnd w:id="38"/>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ill the man that trusts and hopes in the Lord be anxious in the year of drought? (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as Solomon's weakness? ( Look in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ere there unsolved murders in the Old Testa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avid, a man after God's own heart. Did this prevent Satan from attacking him? ( Look up Chronic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Moses permit a man to write a certificate of</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ivorce? ( Try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happens when one has faith, confidence and trust in Christ? ( Check out Luk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Men with long hair or women with long hair, does it matter to God? ( Check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was Paul astonished in regards to the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efiles the land? ( Search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brings the children of Israel into the place prepared by God? ( Look up Exod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AT A FEAST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ur brethren are all gifted in various ways. All participated in different areas of service. We are truly family. It is an honor and a privilege to be a part that is so much bigger than one individual. The body has many parts which we saw during these eight days. This will now continue on Sabbath Day, as long as God keeps that door open for us. We need to pray for thi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and God willing we'll be at our post next Sunday for another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D BLESS YOU ALL BRETHRE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Y YOU ALL BE WELL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t>Oct 10,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 is quiz day. Please join me as we venture into the wonderful world of God the Father and of His Son Jesus Christ. Let's eat of their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Found in Acts 12:23 ) Then Immediately an angel of the Lord struck him, because he did not give glory to God, and he was eaten by worms and di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Answer in verse 1 = King Herod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Found in 1 Peter 5:2 ) Be sober, be vigilant;because your adversary the devil walks about like a roaring lion, seeking whom he may devou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1 Kings 12:20 ) Now it came to pass when all Israel heard that JEROBOAM had come back, they sent for him and called him to the CONGREGATION, and made him king over ALL ISRAEL. There was none who FOLLOWED the HOUSE of DAVID, but the TRIBE of JUDAH ONLY.</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EW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as angry with Solomon because he loved many foreign wom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refore the king said to me, "why is your face sad, since you are not sick? this is nothing but sorrow of heart." So I became dreadfully afrai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Then I said to them, ``If it is agreeable to you, give me my wages; and if not, refrain." So they weighed out for my wages thirty pieces of silver. [-] And the Lord said to me, "Throw it to the potter"___that princely price they set on me. So I took the thirty pieces of silver and threw them into the house of the Lord or the pot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ANK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whoever does the will of -- ------ in heaven is My ------- and ------ a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ill the man that trusts and hopes in the Lord be anxious in</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the year of drou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 ( Jeremiah 17:7-8 ) [7] "Blessed is the man who trusts in the Lord, and whose hope is in the Lord. [8] for he shall be like a tree planted by the waters, which spreads out its roots by the river, and will not fear when heat comes; but its leaf will be green, and will not be anxious in the year of the drou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was Solomon's downf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1 Kings 11:3-4 )  [3] And he had seven hundred wives, princesses, and three hundred concubines; and his wives turned away his heart.  [4] For it was so, when Solomon was old, that his wives turned his heart after other gods; and his heart was not loyal to the Lord his God, as was the heart of his father Davi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ere there unsolved murders in the Old Testame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Deuteronomy 21:1 ) " If anyone is found slain, lying in the field in the land which the Lord your God is giving you to possess, and it is not known who killed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David, a man after God's own heart. - Did this prevent Satan from attacking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Chronicles 21:1 ) Now Satan stood up against Israel, and moved David to number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Moses permit a man to write a certificate of divor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Mark 10:4-5 )  [4] They said, ``Moses permitted a man to write a certificate of divorce, and to dismiss her."  [5]  And Jesus answered and said to them, " Because of the hardness of your heart he wrote you this precep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happens when one has faith, confidence and trust in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Luke 7:7,10 )  [7] Therefore I did not even think myself worthy to come to You. But say the word, and my servant will be heal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10 ]  And those who were sent, returning to the house, found the servant well who had been sic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Men with long hair - women with long hair, does this matter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1 Corinthians 11:14-15 )  [14] Does not even nature itself teach you that if a man has long hair, it is a dishonor to him? [15] But if a woman has long hair, it is a glory to her; for her hair is given to her for a cover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is Paul astonished in regards to the Galatia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Galatians 1:6-7 ) [ 6 ]  I marvel that you are turning away so soon from Him who called you in the grace of Christ, to a different gospel, [7] which is not another; but there are some who trouble you and want to pervert the gospel of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defiles the la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Numbers 35:33 ) So you shall not pollute the land where you are; for blood defiles the land, and no atonement can be made for the land, for the blood that is shed on it, except by the blood of him who she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brings the children of Israel into the place prepared by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Exodus 23:20-22 ) [20] "Behold, I send an Angel before you to keep you in the way and to bring you into the place which I have prepared. [21] "Beware of Him and obey His voice; do not provoke Him, for He will not pardon your transgression; for My name is in Him. [22] "But if you indeed obey His voice and do all that I speak, then I will be an enemy to your enemies and an adversary to your adversar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39" w:name="__RefHeading___Toc122990046"/>
      <w:bookmarkEnd w:id="39"/>
      <w:r>
        <w:rPr/>
        <w:t xml:space="preserve">Oct 10, 2021 – </w:t>
      </w:r>
      <w:r>
        <w:rPr>
          <w:rFonts w:cs="Arial" w:ascii="Arial" w:hAnsi="Arial"/>
          <w:color w:val="222222"/>
          <w:sz w:val="24"/>
          <w:szCs w:val="24"/>
        </w:rPr>
        <w:t>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keep ourselves from fulfilling the lust of the flesh?  ( Check out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merciful is God? ( Look up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3.= From darkness to light, how then should we wal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Ephes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are we content, grateful? (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Is there always a matter of choice before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intercessory prayers for church members on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was John baptizing in Aenon near Sal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importance in believing in Moses' writ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God comforts us, what result comes from this comfort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up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oes godly sorrow produce? ( Again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are all in a boat in the middle of the sea and the wind is picking up and the waves are getting higher and higher. This is what is happening around us in the world today. Jesus tells us not to be afraid no matter what comes. Will we doubt and sink into this empty society and be swallowed up. Are we prepared to face what lies ahead. We have God on our side, we also have each other. Let us be unified together in love, that nothing in this world or in the spirit world can harm us. We are strong together. The storm is intensifying, time to get read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 can do another quiz next Sunday. Good searching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ct 10,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rethren:  I was just about finished the quiz for today when suddenly I lost all of my postings. The keys on the computer are so sensitive, I probably accidentally touched a delete all button, not sure if that's the case. So I have to start over and might not be able to post quiz today but tomorrow for sure. Sorry about th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t>Oct 17,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lcome to the Sunday - Monday quiz! Let's st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TRUE OR FAL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as angry with Solomon because he loved too many wo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Kings 11:9-10 ) [9] So the Lord became angry with Solomon, because his heart had turned from the Lord God of Israel, who had appeared to him twice. [10] and had commanded him concerning this thing, that he should not go after other gods; but he did not keep what the Lord had command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FOUND IN = ( Nehemiah 2:2 ) Therefore the king said to me, "Why is your face sad, since you are not sick? This is nothing but sorrow of heart." So I became dreadffully afraid.  ANSWER IN = ( Nehemiah 1:1 ) Nehem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 Zechariah 11:12-13 ) [12] Then I said to them, "If it is agreable to you, give me my wages; and if not, refrain." So they weighed out for my wages thirty pieces of silver. [13] And the Lord said to me, "Throw it to the potter." ----that princely price they set on me. So I took the thirty pieces of silver and threw them into the house of the Lord for the pot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MATTHEW = ( Matthew 12:50 ) "For whoever does the will of My Father in heaven is My BROTHER and SISTER and M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Uzziah was put out of the house of the Lord because the Lord struck him with lepros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ou have granted me life, and favor, and Your care has preserved my spir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grass withers, the flower fades, but the word of our God stand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n of man, prophesy against the --------- of Israel, prophesy and say to them, 'Thus says the Lord God to the ---------: woe to the --------- of Israel who ---- themselves! Should not the ---------- ----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keep ourselves from fulffilling the lust of the fle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Galatians 5:16 ) I say then: walk in the Spirit, and you shall not fulfill the lust of the fles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merciful is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Peter 3:9 ) The Lord is not slack concerning His promise, as some count slackness, but is longsuffering toward us, not willing that any should perish but that all should come to repent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From darkness to light, how then should we wal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Ephesians 4:8 ) For you were once darkness, but now you are light in the Lord. Walk as children of l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are we content, gratefu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Hebrews 13:5 ) Let your conduct be without covetousness; be content with such things as you have. For He Himself has said. "I will never leave you nor forsake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Is there always a matter of choice before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Deuteronomy 30:19 ) "I call heaven and earth as witnesses today against you, that I have set before you life and death, blessing and cursing; therefore choose life, that both you and your desendants may li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Is intercessory prayers for church members on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Timothy 2:1 ) Therefore I exhort first of all that supplications, prayers, intercessions, and giving of thanks be made for all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was John baptizing in Aenon near Sal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hn 3:23 ) Now John also was baptizing in Aenon near Salim, because there was much water there, And they came and were baptiz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importance in believing in Moses' writt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hn 5:46-47 ) [46] "For if you believed Moses, you would believe Me; for he wrote about Me. [47] "But if you do not believe his writtings, how will you believe My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God comforts us, what result comes from this comfort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2 Corinthians 1:3-4 ) [3] Blessed be the God and Father of our Lord Jesus Christ, the Father of mercies and God of all comfort, [4] who comorts us in all our tribulation, that we may be able to comfort those who are in trouble, with the comfort with which we ourselves are comforted by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does godly sorrow produ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2 Corinthians 7:10 ) For godly sorrow produces repentance leading to salvation, not to be regretted; but the sorrow of the world produces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0" w:name="__RefHeading___Toc122990047"/>
      <w:bookmarkEnd w:id="40"/>
      <w:r>
        <w:rPr/>
        <w:t xml:space="preserve">Oct 17, 2021 – </w:t>
      </w:r>
      <w:r>
        <w:rPr>
          <w:rFonts w:cs="Arial" w:ascii="Arial" w:hAnsi="Arial"/>
          <w:color w:val="222222"/>
          <w:sz w:val="24"/>
          <w:szCs w:val="24"/>
        </w:rPr>
        <w:t>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s the difference between love and hate?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received the land of the people of Ammon as a possession? ( Check in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Job's three friends stop answering him? (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Ecclesiastes, who will have a sleepless n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individual was putting brethren out of the chu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John's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Can our fears become reality? ( Check up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Does God control the weather when He wills it?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 xml:space="preserve">( Try Amo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he man that was demon possessed wanted to go with Christ, what was Christ's response to him? ( Look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Ahab hate Micaiah? ( Look up K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Name the woman that juged Israel? ( In Judg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ission accomplished, finally done. Good searching to all and hopeully there will no longer be any glitches in the fu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willing we'll be back on our regular Sunday quiz and not Mo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t>Oct 24,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day brethren ! It's time for the Monday quiz - Hoops, I meant the Sunday quiz. I pray that there will be no glitche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TRUE OR FAL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2 Chronicles 26:20 ) And Azariah the chief priest and all the priests looked at him, and there, on his forehead, he was leprous; so they thrust him out of that place. Indeed he also hurried to get out;, because the Lord had struck hi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ob 10:12 ) You have granted me life, and favor, and Your care has preserved my spirit.  ANSWER = ( 9:1 ) Job</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saiah 40:8 ) The grass withers, the flower fades, but the word of our God stand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Ezekiel 34:2 ) "Son of man, prophesy against the SHEPHERDS of Israel, prophesy and say to them, 'Thus says the Lord God to the SHEPHERDS; "WOE to the SHEPHERDS of Israel who FEED themselves ! Should not the SHEPHERDS of Israel FEED the FLOC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y Magdalene, Mary the mother of James, and Salome brought spices to anoint Him. They came to the tomb on the seventh day of th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ho spoke these word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fore the Lord Himself will give you a sign. Behold, the virgin shall conceive and bear a Son, and shall call His name Immanu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las ! For that day is great, so that none is like it; and it is the time of Jacob's trouble, but he shall be saved out of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urely the Lord God does ------- unless He ------- His ------ to His servants the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s the difference between love and hat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10:12 ) Hatred stirs up strife, but love covers all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o received the land of the people of Ammon as a possess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Deuteronomy 2:19 ) And when you come near the people of Ammon, do not harass them or meddle with them, for I will not give you any of the land of the people of Ammon as a possession, because I have given it to the descendants of Lot as a possess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Job's three friends stop answering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b 32:1 ) So these three men ceased answering Job, because he was righteous in his own ey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According to Ecclesiastes, who will have a sleepless ni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Ecclesiastes 5:12 ) The sleep of a laboring man is sweet, whether he eats little or much; but the abundance of the rich will not permit him to slee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individual was putting brethren out of the chu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3 John 9-10 )  [9] I wrote to the church, but Diotrephes, who loves to have the preeminence among them, does not receive us.  [10] Therefore, if i come, I will call to mind his deeds which he does, prating against us with malicious words. And not content with that, he himself does not receive the brethren, and forbids those who wish to, putting them out of the chu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Can our fears become reali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Jeremiah 42:16 ) 'Then it shall be that the sword which you feared shall overtake you there in the land of Egypt; the famine of which you were afraid shall follow close after you there in Egypt; and there you shall di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Does God control the weather when He wills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Amos 4:7 ) "I also withheld rain from you, when there was still three months to the harvest. I made it rain on one city, I witheld rain from another city. One part was rained upon, and where it did not rain the part wither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The man that was demon possessed wanted to go with Christ. What was Christ's response to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Mark 5:19 ) However, Jesus did not permit him, but said to him, "Go home to your friends, and tell them what great things the Lord has done for you, and how He had compassion on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did Ahab hate Mic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1 Kings 22:8 ) So the king Of Israel said to Jehoshaphat, there is still one man, Micaiah the son of Imlah, by whom we may inquire of the Lord; but I hate him, because he does not prophesy good concerning me, but evil." And Jehoshaphat said, "Let not the king say such th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Name the woman that judged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Judges 4:4 ) Now Deborah, a prophetess, the wife o Lapidoth, was judging Israel at that ti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1" w:name="__RefHeading___Toc122990048"/>
      <w:bookmarkEnd w:id="41"/>
      <w:r>
        <w:rPr/>
        <w:t xml:space="preserve">Oct 24, 2021 – </w:t>
      </w:r>
      <w:r>
        <w:rPr>
          <w:rFonts w:cs="Arial" w:ascii="Arial" w:hAnsi="Arial"/>
          <w:color w:val="222222"/>
          <w:sz w:val="24"/>
          <w:szCs w:val="24"/>
        </w:rPr>
        <w:t>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was with Jesus when He was transfigured? (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prosperity, adversity in our lives? ( Try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the chief priests plot to put Lazarus to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this society honest? Where are we in the midst of this society? Should we beware? ( Look up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o fools view wisdom and instruction? ( Look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Name a reason why we obey God. ( Check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7.= Can our anger cause sleepless nights? ( In Ephes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ich is more profitable: Bodily exercise or godli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a second covenant? ( Check out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wisdom compared to? (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 glitches today. May the God of comfort be with you till next Sabbath when we will gas up once again for the week that follows, and this is free gas from God so we can motor through the ectic times ahea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Good searching to all, and God willing we'll do it again next Sun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ct 31,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other week zipped by and now it's quiz day. Let's g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Mary Magdalene, Mary the mother of James, and Salome brought spices to anoint Him. They came to the tomb on the 7th day of th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Mark 16:1-2 ) [1] Now when the Sabbath was past, Mary Magalene, Mary the mother of James, and Salome brought spices, that they might come and anoint Him. [2] Very early in the morning, on the first day of the week, they came to the tomb when the sun had ris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o spoke these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Isaiah 7:14 ) "Therefore the Lord Himself will give you a sign. Behold,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virgin shall conceive and bear a Son, and shall call His name Immanu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saiah 7:10 ) Moreover the Lord spoke again to Ahaz, say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 Ahaz -- read about it in this chap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IND IN ( Jeremiah 30:7 ) Alas! For that day is great, so that none is like it; and it is the time of Jacob's trouble, but he shall be saved out of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IN ( Amos 3:7 ) Surely the Lord God does NOTHING, unless He REVEALS His SECRET to His servants the prophe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w go, write it before them on two tablets, and note it on a scroll, that it may be for time to come, forever and 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indeed he was sick almost unto death; but God had mercy on him, and not only on him but on me also, lest I should have sorrow upon sorro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Blessed be the Lord, who has given rest to His people Israel, according to all that He promised. There has not failed one word of all His good promise, which He promised through His servant Mos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hold, the days are coming," says the Lord God, "That I will send a ------ on the land, not a ------ of bread nor a thirst for water, but of -------the -----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o was with Jesus when He was transfigur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rk 9:2 ) Now after six days Jesus took Peter, James, and John, and led them up on a high mountain apart by themselves;and He was trensfigured before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prosperity, adversity in our liv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cclesiastes 7:14 ) In the day of prosperity be joyful, but in the day of adversity consider; surely God has appointed the one as well as the other, so that man can find out nothing that will come after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did the chief priests plot to put Lazarus to de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ohn 12:10-11 ) [10] But the chief priests plotted to put Lazarus to death also, [11] because on account of him many of the Jews went away and believed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this society honest? Where are we in the midst of this society? Should we bewa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Jeremiah 9:4-6 ) [4] "Everyone take heed to his neighbor, and do not trust any brother;for every brother will utterly supplant, and every neighbor will walk with slanderers. [5] Everyone will deceive his neighbor, and will not speak the truth; they have taught their tongue to speak lies; they weary themselves to commit iniquity. [6] Your dwelling place is in the midst of deceit; through deceit they refuse to know Me," says the Lor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o fools view wisdom and instru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roverbs 1:7 ) The fear of the Lord is the beginning of knowledge. But fools despise wisdom and instru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Name a reason why we obey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salm 100;2 ) Know that the Lord, He is God; it is He who has made us, and not we ourselves; we are His people and the sheep of His pas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Can our anger cause sleepless nigh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Ephesians 4:26-27 ) [26] "Be angry, and do not sin"; do not let the sun go down on your wrath, [27] nor give place to the d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ich is more profitable; bodily exercise or godlines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1 Timothy 4:8 ) For bodily exercise profits a little, but godliness is profitable for all things, having promise of the life that now is and of that which is to co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a second covenan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Hebrews 8:7 ) For if that first covenant had been faultless, then no place would have been sought for a seco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is wisdom compared t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Proverbs 3:18 ) She is a tree of life to those who take hold of her, and happy are all who retain 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2" w:name="__RefHeading___Toc122990049"/>
      <w:bookmarkEnd w:id="42"/>
      <w:r>
        <w:rPr/>
        <w:t>Oct 31,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s the fruit of righteousness sown ? ( Check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precious in the sight of the Lord? ( Look up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know what's best for us? ( Check out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God partial to a certain group of people? (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we do not give up. ( Look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Are we justified by the works of the law? ( Try Galat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an cause man to die before his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should we believe in Moses' writting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Check in John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es God get weary? ( Look through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do we have hope? ( Check through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precious are God's words. There is so much to learn. We are in God's school of leaning. He is constantly teaching us. I pray that we all have passing grades in the end. Let us allow God to teach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at will we learn in the week ahead? It's up to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ill next Sunday, good searching to all and may you have a positive lean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ek even with the negat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v 7,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 It's Sunday which means THE QUIZ. Ready !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TRUE OR FAL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w go, write it before them on two tablets, and note it on a scroll, that it may be for time to come, forever and ev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saiah 30:8 ) Now go, write it before them on a tablet, and note it on a scroll, that it may be for time to come, forever and ever. FALSE - ANSWER - one tabl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hilippians 2:37 ) For indeed he was sick almost unto death; but God had mercy on him, and not on him but on me also, lest I should have sorrow upon sorrow. ANSWER &lt; Verse 25 &gt; = Epaphrodit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 1 Kings 8:56 ) "Blessed be the Lord, who has given rest to His people Israel, according to all that He promised. There has not failed one word of all His good promise, which He promised through His servant Mo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 Amos 8:11 ) Behold, the days are coming,"says the Lord God, "That I will send a FAMINE on the land, not a FAMINE of bread nor a thirst for water, but of HEARING the WORDS of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is against the prophets who steal His words every one from his neighb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all Israel heard of the judgment which the king had rendered, and they feared the king, for they saw that the wisdom of God was with him to administer justice. ( Verse 10 = Solom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beseech you therefore brethren, by the mercies of God, that you present you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odies a living sacrifice, holy, acceptable to God, which is your reasonable service. ( Romans 1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I say to you, My friends, do not be ------ of those who ---- the ----, and after that have no more that they can do. Luke 12:4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is the fruit of righteousness sow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ames 3:18 ) Now the fruit of righteousness is sown in peace by those who make pe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precious in the sight of the Lor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116:15 ) Precious in the sight of the Lord is the death of His sain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Does God know what's best for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eremiah 32:38-39 ) [38] 'They shall be My people, and I will be their God;  [39] 'Then I will give them one heart and one way, that they may fear Me forever, for the good of them and their children after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God partial to a certain group of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Romans 10:12 ) For there is no distinction between Jew and Greek, for the same Lord over all is rich to all who call upon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we do not give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Hebrew 10:35-36 ) [35] Therefore do not cast away your confidence, which has great reward. [36] For you have need of endurance, so that after you have done the will of God, you may receive the promi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Are we Justified by the works of th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Galatians 2:16 ) "Knowing that man is not justified by the works of the law but by faith in Jesus Christ, even we have believed in Christ Jesus, that we might be justified by faith in Christ and not by the works of the law, for by the works of the law no flesh shall be justifi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can cause man to die before his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Ecclesiastes 7:17 ) Do not be overly wicked nor be foolish; why should you die before your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should we believe in Moses' writ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hn 5:46-47 ) [46] "For if you believe Moses, you would believe Me, for he wrote about Me. [47] :But if you do not believe his writings, how will you believe My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Does God get wear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Isaiah 40:28 ) Have you not known? Have you not heard? The everlasting God, the Lord, the Creator of the ends of the earth, neither faints nor is weary. His understanding is unsearchab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y do we have hop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Romans 5:5 ) Now hope does not disappoint, because the love of God has been poured out in our hearts by the Holy Spirit who was given to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3" w:name="__RefHeading___Toc122990050"/>
      <w:bookmarkEnd w:id="43"/>
      <w:r>
        <w:rPr/>
        <w:t>Nov 7,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kind of spirit has God given us? (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re does the fools' anger rest? ( Try Ecclesiast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en is a fool considered perceptive? ( Try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do we worship God? ( Check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children of Israel build the high places of Tophet? ( Look up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6.= Are we to think beyond what is writt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Check up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will judge us? ( Look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are we to cast all our cares upon God? ( In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ill Christ Destroy? ( Try John's Epistl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ould God turn His back on today's societ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Read in Leviticu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Remember to set your clocks back one hour. God willing we'll do the next quiz on Sunday. Good searching to you all brethr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Nov 14,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which means quiz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Jeremiah 33:30 ) "Therefore behold, I am against the prophets," says the Lord, "who steal My words every one from his neighbor. ( Tru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1 Kings 3:28 ) And all Israel heard of the judgment which the king had rendered, and they feared the king, for they saw that the wisdom of God was in him to administer justice. ( Answer verse 15 = Solom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und in ( Romans 12:1 ) I beseech you therefore brethren, by the mercies of God, that you present your body a living sacriice, holy, acceptable to God, which is your reasonable servi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ound in ( Luke 12:4 ) "And I say to you, My friends, do not be AFRAID of those who KILL the BODY, and after that have no more that they can d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void foolish an ignorant disputes, not knowing that they generate str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n she arose with her daughter-in-law that she might return from the country of Moab, for she had heard in the country of Moab that the Lord had visited His people by giving them brea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Confess your trespasses to one another, and pray for one another, that you may be healed. The effective, fervent prayer of a righteous man avails muc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 grass -------, the flower -----, but the word of our God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kind of spirit has God given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Timothy 1:7 ) For God has not given us a spirit of fear, but of power and of love and of a sound mi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en does the fools anger re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cclesiastes 7:9 ) ) Do not hasten in your spirit to be angry, for anger rests in the bosom of foo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en is a fool considered perspect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Even a fool is counted wise when he holds his peace; when he shuts his lips, he is considered perspecti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do we worship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hn 4:24 ) "God is Spirit, and those who worship Him must worship in Spirit and in tr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did the children of Judah build the high places of Tophet? Note: in last week"s question i posted in the question the children of Israel. it should have read the children of Judah. Sorry about th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eremiah 7:30-31 ) [30] "For the children of Judah have done evil in My sight," says the Lord. "They have set up their abomination which is called by My name to pollute it. [31] "And they have built the high places of Tophet, which is in the vally of the Son of Hinnon, to burn their sons and their daughters in the fire, which I did not command, nor did it come into My he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Are we to think beyond what is writt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1 Corinthians 4:6 ) Now these things, brethren, I have figuratively transferred to myself and Apollos for your sakes, that you may learn in us not to think beyond what is written, that none of you may be puffed up on behalf of one against the 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o will juge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John 5:22 ) "For the Father judges no one, but has committed all judgment to the S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y are we to cast all our cares upon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1 Peter 5:6-7 ) [6] Therefore humble yourselves under the mighty hand of God, that He may exalt you in due time, [7] casting all your cares upon Him, for He cares for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ill Christ destro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1 John 3:8 ) He who sins is of the devil, for the devil has sinned from the beginning. For this purpose the Son of God was manifested, that He might destroy the works of the dev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ould God turn His back on today's socie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Leviticus 26:23-24 ) [23] ' and if by these things you are not reformed by Me, but walk contrary to Me, [24] then I will also walk contrary to you, and I will punish you yet seven times for your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w:t>
      </w:r>
    </w:p>
    <w:p>
      <w:pPr>
        <w:pStyle w:val="Heading2"/>
        <w:rPr/>
      </w:pPr>
      <w:bookmarkStart w:id="44" w:name="__RefHeading___Toc122990051"/>
      <w:bookmarkEnd w:id="44"/>
      <w:r>
        <w:rPr/>
        <w:t>Nov 14,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ive one reason why we would have a good nights slee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out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are the Scriptures? ( Look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should we ask God now that we are students in His school? ( Look through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did we become living beings? ( Check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es God open His ears to all? ( Check up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do we hope? ( Go to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o fools despise? ( Look up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understand more today than when we responded to God's calling? ( Try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should we start our day?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Should we carry the burden of past sins even if we repented? ( Find in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ow blessed we are to have a book that is inspired by God Himself and has so many questions and answers that we could look for, a never ending sea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good search to you all and we'll do more searching throughout th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v 21, 2021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day brethren ! Guess what day it is? You're absolutely right, it's Sunday therefore it's quiz day. Ready,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Timothy 2:23 ) But avoid foolish and ignorant disputes, knowing that they generate strife. FALSE = Scripture says knowing - not knowig was added in last week's po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Ruth 1:6 ) Then she arose with her daughter-in-law that she might return from the country of Moab, for she had heard in the country of Moab that the Lord had visited His people by giving them bread. CHECK vs 8 = Naom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ames 5:16 ) Confess your trespasses to one another, and pray for one another, that you may be healed. The effective, fervent prayer of a righteous man avails mu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saiah 40:8 ) The grass WITHERS, the flower FADES, but the word of our God STANDS FOREV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He said to His disciples, "The harvest truly is plentiful, but the laborers are fe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or as the Lord lives, who saves Israel, though it be Jonathan my son, he shall surely die," But not a man among all the people answered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do not grieve the Holy Spirit of God, by whom you were sealed for the day of redemp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we ------- ------- into this world, andd it is certain we can ----- nothing ou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Give a reason why we should have a good night's slee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Proverbs 3:24 ) When you lie down, you will not be afraid; yes, you will lie down and your sleep will be swe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important are all Scriptur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John 5:47 ) "But if you do not believe his &lt;Moses&gt; writings, how will you believe My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should we ask God now that we are students in His schoo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Psalm 25:4-5 ) [4] Show me Your ways, O Lord; teach me Your paths.  [5] Lead me in Your truth and teach me, for You are the God of my salvation; on You I wait all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How did we become living be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b 33:4 ) The Spirit of God has made me, and the breath of the Almighty gives me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es God open His ears to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John 9:31 ) "Now we know that God does not hear sinners, but if anyone is a worshiper of God and does His will, He hears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y do we hop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Romans 5:5 ) Now hope does not disapoint, because the love of God has been poured out in our hearts by the Holy Spirit who was given to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at do fools despi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1:7 ) The fear of the Lord is the beginnng of knowledge, but fools despise wisdom and instru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understand more than when we responded to God's ca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hn 14:26 ) "But the Helper, the Holy Spirit, whom the Father will send in My name, He will teach you all things, and bring to your remembrance all things that I said to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should we start our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Psalm 5:3 ) My voice You shall hear in the morning, O Lord; in the mornig I will direct it to You, and I will look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Should we carry the burden of past sins even if we repente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2 Peter 1:9 ) For he who lacks these things is shortsighted, even to blindness, and has forgotten that he was cleansed from his old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5" w:name="__RefHeading___Toc122990052"/>
      <w:bookmarkEnd w:id="45"/>
      <w:r>
        <w:rPr/>
        <w:t>Nov 21,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deal with men's wickedness towards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Look in Matthew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God's Holy Spirit helps us to search what? ( Try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should the inhabitants of the earth be wear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up in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beware of mediums, wizards etc...</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 all respond to God's calling? ( Again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important is forgiveness in God's view?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Can we love God and hate our brother? ( John's Epist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press on and not give up? ( Check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as the discussion between God and Satan regarding Job done privately? ( Surely in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 10.= Describe the wisdom that is from above.( Check up Isaia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other quiz in the books. Good searching to all and until next Sunday, may you have a peaceful wee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YA'LL 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Nov 28, 2021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 Quiz day, ready or not here I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He said to His disciples, "The harvest truly is plentiful, but the laborers are few.  True = ( Matthew 9:37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1 Samuel 14:39 ) " For as the Lord lives, who saves Israel, though it be in Jonathan my son, he shall surely die." But not a man among all the people answered him.  ANSWER ( verse 38 - Sau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do not grieve the Holy Spirit of God, by whom you were sealed for the day of redemption. FOUND IN =  ( Ephesians 4:30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we BROUGHT NOTHING into this world, and it is certain we can CARRY nothing out.  FOUND IN ( 1 Timothy 6:7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 coming of the lawless one is accoring to the working of false prophets, with all power,signs, and lying wond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did not waver at the promises of God through unbelief, but was strenghten in faith, giving glory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Oh, the depth of the riches both of the wisdom and knowledge of God ! How unsearchable are His judgments and His ways past finding ou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et us hear the ---------- of the ----- ------: fear God and keep His commandments, for this i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do we deal with men's wickedness towards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Matthew 5:44 ) "But I say to you, love your enemies, bless those who curse you, do good to those who hate you, and pray for those who spitefully use you and persecute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God's Holy Spirit helps us to search wh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2.= ( 1 Corinthians 2:10 ) But God has revealed them to us through His Spirit. For the Spirit searches all things, yes, the deep things of Go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y should the inhabitants of the earth be wear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3.= ( Revelation 12:12 ) "Therefore rejoice, O heavens, and you who dwell in them ! Woe to the inhabitants of the earth and the sea ! For the devil has come down to you, having great wrath, because he knows that he has a short tim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y should we beware of mediums, wizards etc...</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4.= ( Isaiah 8:19-20 )  [19] And when they say to you, "Seek those who are mediums and wizards, who whisper and mutter," should not a people seek their God? Should they seek the dead on behalf of the liv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20] To the law and to the testimony! If they do not speak according to this word, it is because there is no light i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Do all respond to God's cal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5.= ( Isaiah 66:4 ) So I will choose their delusions, and bring their fears on them; because when I called, no one answered, when I spoke they did not hear; but they did evil before My eyes, and chose that in which I do not deligh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important is forgiveness in God's vie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Mark 11:25-26 ) [25] "And whenever you stand praying, if you have anything against anyone, forgive him, that your Father in heaven may also forgive your trespasses. [26] "But if you do not forgive, neither will your Father in heaven forgive your trespass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Can we love God and hate our broth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1 John 4:20 ) If someone says, "I love God," and hates his brother, he is a liar, or he who does not love his brother whom he has seen, how can he love God whom he has not see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y do we press on and not give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2 Corinthians 2:16 ) Therefore we do not lose heart. Even though our outward man is perishing, yet the inward man is being renewed day by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as the discussion between God and Satan regarding Job done privatel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Job 1:6-8 ) [6] Now there was a day when the sons of God came to present themselves before the Lord, and Satan also came among them. [7] And the Lord said to Satan, "From where do you come?" So Satan answered the Lord and said, "From going to and fro on the earth, and from walking back and forth on it." [8] Then the Lord said to Satan, "Have you considered My servant Job, that there is none like him on the earth, a blameless and upright man, one who fears God and shuns evil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Describe the wisdom that is from abo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James 3:17 ) But the wisdom that is from above is first pure, then peaceable, gentle, willing to yield, full of mercy and good fruits, without partiality and without hypocris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r>
        <w:br w:type="page"/>
      </w:r>
    </w:p>
    <w:p>
      <w:pPr>
        <w:pStyle w:val="Heading2"/>
        <w:rPr/>
      </w:pPr>
      <w:bookmarkStart w:id="46" w:name="__RefHeading___Toc122990053"/>
      <w:r>
        <w:rPr/>
        <w:t>Nov 28, 2021 – TODAY'S QUIZ</w:t>
      </w:r>
      <w:bookmarkEnd w:id="46"/>
      <w:r>
        <w:rPr/>
        <w:t xml:space="preser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should we come before the throne of grace? ( Look in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result of following men's tradition? ( Look up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terrifies the Gentiles? ( Check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4.= What should keep us from lusting after evil things ? ( Check up in Corinthian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o we recognize a false prophet? ( Try in Matthew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member of the body defiles the whole body? ( In the book of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According to Proverbs, what is the result of one who is devoid of wisdom? ( Again look up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It is said that we should love our neighbor, what are David's words in regards to GOD'S ENEMIES? ( Flip the pages in Psalm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should we help strangers? ( Check out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keeps God's people from following His true way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in Jer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Jesus Christ said that we should be watching, He even repeats it in Matthew 24. Did He mean the news that is repeated a zillion times (Repeat over and over the same thing on a daily basis) The news we see and hear today is utter nonsense. Aren't you sick and tired of this nonsense? He gave us a guideline in Matthew 24 as to what we should be watching for, end of story. I'll keep watching for what Christ said we should be watching for and not a bunch of young pundits and so-called experts that think they know what's best for u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 is Christ that knows what's best for us. Satan is pitting one against the other, ripping each other apart. This is certainly not God's 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pray that you all have a fulfilling week and get the good news we find only in Scriptures. Till next Sunday, good searching to all of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ec 5,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OW ! It's already Sunday which means another quiz to tackle. Are you ready? I am so let's star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Thessalonians 2:9 ) The coming of the lawless one is according to the working of false prophets, with all power, signs, and lying wonders. = Tru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Romans 4:20 ) He did not waver at the promises of God through unbelief, but was strenghten in faith, giving glory to God.  ANSWER -  ( Verse 16 = Abraha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Romans 11:33 ) Oh, the depth of the riches both of the wisdom and knowledge of God! How unsearchable are His judgments and His ways past finding ou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n Ecclesiastes 12:13 ) Let us hear the CONCLUSION of the WHOLE MATTER: fear God and keep His commandments, for this is MAN'S A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she brought forth her firstborn Son, and wrapped Him in swaddling cloths, and laid Him in a manger, because it was too expensive to have a room at the In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He said to me, "My grace is sufficient for you, for my strenght is made in weakness." Therefore most gladly I will rather boast in my infirmities, that the power of Christ may rest upon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hold, how good and how pleasant it is for brethren to dwell together in harmon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also brought me up out of a -------- ---, out of the ---- ----, and set my feet upon a ----, and established my step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How should we come before the throne of gr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Hebrews 4:16 ) Let us therefore come boldly to the throne of grace, that we may obtain mercy and find grace to help in time of ne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is the result of following men's traditi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Mark 7:13 ) "Making the word of God of no effect through your tradition which you have handed down. and many such things you do."</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terrifies the Genti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eremiah 10:1-2 )  [1] Hear the word which the Lord speaks to you, O house of Israel. [2]  Thus says the Lord:"Do not learn the way of the Gentiles: do not be dismayed* &lt;Terrified&gt;* at the signs of heaven, for the Gentiles are dismayed at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should keep us from lusting after evil thing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Corinthians 10:5-6 ) [5] But with most of them God was not well pleased, for their bodies were scattered in the wilderness. [6] Now these things became our examples, to the intent that we should not lust after evil things as they also lust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How do we recognize a false prophe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Matthew 7:15-16 ) [15] "Beware of false prophets, who come to you in sheep's clothing, but inwardly they are ravenous wolves. [16 ] "You will know them by their fruits. Do men gather grapes from thorn bushes or figs from thist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member of the body defiles the whole bod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James 3:5-6 ) [5] Even so the tongue is a little member and boasts great things. See how a great forest a little fire kindles! [6] And the tongue is a fire, a world of iniquity. the tongue is so set among our members that it defiles the whole body, and sets on fire the course of nature, and it is on fire by h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According to Proverbs, what is the result of one who is devoid of wis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11:12 ) He who is devoid of wisdom despises his neighbor, but a man of understanding holds his pea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It is said that we should love our neighbor, what are David's words in regards to God's enem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Psalm 139:19-22 ) [19] Oh, that you would slay the wicked, O God! Depart from me, therefore, you bloodthirsty men, [20] For they speak against You wickedly; Your enemies take Your name in vain. [21] Do I not hate them, O Lord, who hate You? And do I not loathe those who rise up against You? [22] I hate them with perect hatred; I count them as enemi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y should we help strange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Hebrews 13:2 ) Dio not forget to entertain strangers, for by so doing some have unwittingly entertained angel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keeps God's people from following His true l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10.= ( Jeremiah 5:31 ) The prophets prophesy falsely and the priests rule by their own power; and My people love to have it so, but what will they do in the end?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7" w:name="__RefHeading___Toc122990054"/>
      <w:bookmarkEnd w:id="47"/>
      <w:r>
        <w:rPr/>
        <w:t>Dec 5,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 reason why we should not be discouraged? ( Check up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a testament need? ( Look up Hebrew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where envy and self-seeking exist? ( Look in Jam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kind of days and years will those who obey and serve God have? ( Check Job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Can we know God's age? ( Check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Reason as to why we should not hold on to the past? ( Try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Should a man expect punishment for his sins? ( Could it be in Lamentatio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8.= What is the difference between our God and other god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Try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as Barabbas' crime? ( Look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hindered Paul and his companions from meeting with the Thessalonian church? ( Could it be in Thessalon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Just a reminder, I utilize the New King James Bible for research.</w:t>
      </w:r>
    </w:p>
    <w:p>
      <w:pPr>
        <w:pStyle w:val="Normal"/>
        <w:shd w:fill="FFFFFF" w:val="clear"/>
        <w:rPr>
          <w:rFonts w:ascii="Arial" w:hAnsi="Arial" w:cs="Arial"/>
          <w:color w:val="222222"/>
          <w:sz w:val="24"/>
          <w:szCs w:val="24"/>
        </w:rPr>
      </w:pPr>
      <w:r>
        <w:rPr>
          <w:rFonts w:eastAsia="Arial" w:cs="Arial" w:ascii="Arial" w:hAnsi="Arial"/>
          <w:color w:val="222222"/>
          <w:sz w:val="24"/>
          <w:szCs w:val="24"/>
        </w:rPr>
        <w:t xml:space="preserve"> </w:t>
      </w:r>
      <w:r>
        <w:rPr>
          <w:rFonts w:eastAsia="Times New Roman" w:cs="Arial" w:ascii="Arial" w:hAnsi="Arial"/>
          <w:color w:val="222222"/>
          <w:sz w:val="24"/>
          <w:szCs w:val="24"/>
        </w:rPr>
        <w:t>Let's not forget that the Bible is not filled with fake news or lies. I watch the news in the morning, noting that it is always repetitive news. Five minutes and I have my fill and head for my Bible and say to myself "Now for the real news." and start reading the Scriptures. Can't go wrong with God's true words, this is how we learn from Him, not from human news which is garbage in my vie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search His wonderful words of wisdom throughout the wee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t>Dec 12,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lcome to the weekly Sunday quiz.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re we ready to learn, let's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she brought forth her firstborn Son, and wrapped Him in swaddling cloths, and laid Him in a manger, because it was too expensive to have a room at the Inn.  ( Luke 2:7 ) = Fal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He said to me,"My grace is sufficient for you, for my strength is made perfect in weakness," Therefore most gladly I will rather boast in my infirmities, that the power of Christ may rest upon me., ( Answer &lt;Paul&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hold, how good and how pleasant it is for brethren to dwell together in unit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Psalm 133: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e also brought me up out of A HORRIBLE PIT, out of the MIRY CLAY, and set my feet upon a ROCK, and established my steps.  ( Psalm 40:2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I will rejoice in Jerusalem, and joy in My people; the voice of weeping shall be heard in her, and the voice of cry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he said, "Throw her down." So they threw her down, and some of her blood spattered on the wall and on the horses; and he trampled her underfoo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Now the Spirit expressly says that in latter times some will depart from the faith, giving heed to deceiving spirits and doctrines of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Do not ----, ------ -----, for it is your Father's ---- -------- to give you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A reason why we should not get discourag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2 Corinthians 4:16 ) Therefore we do not lose heart. Even though our outward man is perishing, yet the inward man is being renewed day by 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oes a testament ne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Hebrews 9:16 ) For where there is a testament, there must also of necessity be the death of the testato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happens where envy and self-seeking ex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James 3:16 ) For where envy and self-seeking exist, confusion and every evil thing are the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kind of days and years will those who obey and serve God hav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Job 36:11 ) If they obey and serve Him, they shall spend their days in prosperity, and their years in pleasure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Can we know God.s 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Psalm 90:2 ) Before the mountains were brought forth. or ever You had formed the earth and the world, even from everlasting to everlasting, You are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Reason as to why we should hold on to the pa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hilippians 3:11-14 )  {11} If, by any means, I may attain to the resurrection from the dead,  [12] not that I have already attained, or am already perfected; but I press on, that I may lay hold of that for which Christ Jesus has also laid hold of me. [13] Brethren, I do not count myself to have apprehended, but one thing I do, forgetting those things which are behind and reaching forward to those things which are ahead.. [14] I press toward the goal for the prize of the upward call of God in Christ Jes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Should a man expect punishment for his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Lamentation 3:39 ) Why should a living man complain, a man or the punishment of his si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the difference between our God and other go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Isaiah 64:4 ) for since the beginning of the world men have not heard nor perceived by the ear, nor has the eye seen any God besides You, who acts for the one who waits for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was Barabbas' cr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Mark 15:7 ) and there was one named Barabbas, who was chained with his fellow rebels, they had committed murder in the rebell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o hindered Paul and his companions from meeting with the Thessalonian churc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1 Thessalonians 2:18 ) Therefore we wanted to come to you----even I, Paul, time and again-----but Satan hindered u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8" w:name="__RefHeading___Toc122990055"/>
      <w:bookmarkEnd w:id="48"/>
      <w:r>
        <w:rPr/>
        <w:t xml:space="preserve">Dec 12, 2021 – </w:t>
      </w:r>
      <w:r>
        <w:rPr>
          <w:rFonts w:cs="Arial" w:ascii="Arial" w:hAnsi="Arial"/>
          <w:color w:val="222222"/>
          <w:sz w:val="24"/>
          <w:szCs w:val="24"/>
        </w:rPr>
        <w:t>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ppens when there is no knowledge of God? ( Check in Hose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have respect for the earth? ( Look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does God view the children of Israel's arch enemies Egypt and Assyria? ( Look up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bodily exercise profitable? ( Check up in Timoth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should we not give up? ( Try in Philipp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pure are God's words? ( In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The fruit of righteousness is compared to what? ( Could be in Proverb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Jesus' food? ( Try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o we worship Go? ( Again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0.= Which tribe was cut off from Israel? ( Try Judges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Revelation 21:4 ) "And God will wipe away every tear from their eyes; there shall be no more death, nor sorrow, nor crying. There shall be no more pain, for the former things have passed aw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e who are living will still go through the above Scripture for a while. Wayne Hendricks' sufferings have ended. Sleep in peace Wayne, till we meet ag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God willing we'll do another quiz next Sun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Dec 19,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Sunday which means it's time for the quiz. Winter is going by quickly, spring is just ahead and will be upon us in no time. This is a sure thing. Ready or not,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Isaiah 65:19 ) I will rejoice in Jerusalem, and joy in My people; the voice of weeping shall be heard in her, nor the voice of crying. False &lt;The voice of weeping shall no longer be heard in her.&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Kings 9:33 ) Then he said, throw her down." So they threw her down, and some of her blood spartered on the wall and on the horses; and he trampled her underfoot. &lt;verse 36= Jezebel&g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1 Timothy 4:1 ) Now the Spirit expressly says that in latter times some will depart from the faith, giving heed to deceiving spirits and doctrines of demon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uke 12:32 ) Do not FEAR, LITTLE FLOCK, for it is your Father's GOOD PLEASURE to give you the KINGDO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y shall wander from sea to sea, and from north to east; they shall run to and fro, seeking the word of the Lord, and they shall find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n He answered and spoke to those who stood before Him, saying, "Take away the filthy garments from him." And to him He said, "See, I have removed your iniquity from you, and I will clothe you with rich rob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angry, and do not sin:" do not let the sun go down on your wra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 also came out of many, crying out and saying, "--- are --- ------, --- --- of ---!" And -- rebuking them, did not ----- them to speak, for they knew that -- was th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What happens when there is no knowledge of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Hosea 4:2 ) By swearing and lying, killing and stealing and committing adultery, they break all restraint, with bloodshed upon bloodsh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y should we have respect for the ear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Psalm 89:11 ) The heavens are Yours, the earth also is Yours; the world and all its fullness. You have founded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What does God view the children of Israel's arch enemies Egypt and Assyri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Isaiah 19:24-25 )  [24] In that day Israel will be one of three with Egypt and Assyria---a blessing in the midst of the land,  [25] whom the Lord of hosts shall bless, saying, "Blessed is Egypt My people, and Assyria the work of My hands, and Israel My inheritanc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Is bodily exercise profitab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1 Timothy 4:8 ) For bodily exercise profits a little, but godliness is profitable for all things, having promise of the life that now is an of that which is to co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y should we not give u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Philippians 1:6 ) Being confident of this very thing, that He who has begun a good work in you will complete it until the day of Jesus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How pure are God's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Psalm 12:6 ) The words of the Lord are pure words, like silver tried in a furnace of earth, purified seven tim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The fruit of the righteous is compared to wha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Proverbs 11:30 ) The fruit of the righteous is a tree of life, and he who wins souls is wi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is Jesus' fo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hn 4:34 ) Jesus said to them, "My food is to do the will of Him who sent Me, and to finish His wor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How do we worship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John 4:24 ) God is Spirit, and those who worship Him must worship in spirit and truth."</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ich tribe was cut off from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Judges 21:6 ) and the children of Israel grieved for Benjamin their brother, and said, "One tribe is cut off from Israel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49" w:name="__RefHeading___Toc122990056"/>
      <w:bookmarkEnd w:id="49"/>
      <w:r>
        <w:rPr/>
        <w:t>Dec 19,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om does Judment begin? ( Look in Pet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can one who is blinded by Satan turn to God? ( Look up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were we reconciled to God? ( Check up in Rom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will be the duty of the ones who have part in the first resurrection? ( Look up Revelatio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5.= Mountains shall depart, hills removed, what will remai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Scripture suggest that we win at the end? ( Try Psalm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 some worship Christ in vain? ( In Mark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o we need to have to keep Christ's words? ( Try in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the result of keeping bad company? ( Look in Corinthian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What are the do's and dont's on Sabbath Day? ( Only in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 NBA ( Basketball ) player &lt;Kirye irving, not sure of the spelling of his first name&gt; was banned from his team because he was not vaccinated. He had been out for numerous games. All of a sudden a number of players on his team caught covid19 although they had been double vaccinated. Irving has been re-instated and will be able to play away games, but not at home, for now. Makes you wonder ! Even our mayor here in Ottawa caught the virus. Makes you wonder ! A great number of NHL hockey players have caught covid and the list is added on a daily basis even forcing the NHL to cancel a few games. Keep in mind that the majority of these players have had the two vaccines. Makes you wonder ! Some players suggested that they cancel the games till January even if they are double vaccinated. Makes you wonder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Well I don't wonder any longer, the proof is in the pudd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and till next ti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Dec 26, 2021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Hi all ! Already Sunday and it is also quiz day. Are you ready,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TRUE OR FALS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Amos 8:12 ) &lt;FALSE&gt; and they shall find it should read but shall not find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WHO AM I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Zechariah 3:4 ) Then He answered and spoke to those who stood before Him, saying, "Take away the filthy garments from him." And to him He said, "See, I have removed your iniquity from you, and I will clothe you with rich robe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oshua the high priest &lt;Verse 3&g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Ephesians 4:26 ) "Be angry, and do not sin," do not let the sun go down on your wra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FILL IN THE BLANK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uke 4:41 ) And DEMONS also came out of many, crying out and saying, "YOU are THE CHRIST, THE SON of GOD ! " And HE rebuking them, did not ALLOW them to speak, for they knew that HE was the CHRIS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they were all amazed, and they glorified God and were filled with joy,saying, "We have seen strange things today!"</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they came there, all the way into the house, as though to get wheat, and they stabbed him in the stomach. Then Rechab and Baanah his brother escap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d in the eleventh year, in the month of Bul, which is the eight month, the house was finished in all its details and according to all the plans. So he was seven years in building i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So they put away the ------- ---- from among them and served the ----. And --- ---- could no longer endure the misery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To whom does judgment beg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1 Peter 4:17 ) For the time has come for judgment to begin at the house of God; and if it begins with us first, what will be the end of those who do not obey the gospel of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How can one who is blinded by Satan turn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2 Corinthians 4:3-4 )  {3] But even if our gospel is veiled, it is veiled to those who are perishing,  [4] whose minds the god of this age has blinded, who do not believe, lest the light of the gospel of the glory of Christ, who is the image of God, should shine on the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How were we reconciled to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Romans 5:10 ) For if when we were enemies we were reconciled to God through the death of His Son, much more, having been reconciled, we shall be saved by His lif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at will be the duty of the ones who have part in the first resurrectio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 Revelation 20:6 ) Blessed and holy is he who has part in the first resurrection. Over such the second death has no power. but they shall be priests of God and of Christ, and shall reign with Him a thousanr year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Mountains shall depart, hills removed, what will rem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Isaiah 54:10 ) For the mountains shall depart and the hills be removed, but My kindness shall not depart from you, nor shall My covenant of peace be removed," says the Lord, who has mercy on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Scripture in Psalm suggests that we win at the e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6.= ( Psalm 33:10 ) The Lord brings the counsel of the nations to nothing; He makes the plans of the peoples of no effec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hy do some worship Christ in vai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7.= ( Mark 7:6-7 ) [6] He answered and said to them; "Well did Isaiah prophesy of you hypocrites, as it is written: 'This people honors Me with their lips, but their heart is far from Me.  [7] And in vain they worship Me, teaching as doctrines the commandments off men.</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at do we need to have to keep Christ's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8.= ( John 14:24 ) " He who does not love Me does not keep My words; and the word which you hear is not Mine but the Father's who sent M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9,= What is the result of keeping evil compan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9.= ( 1 Corinthians 15:33 ) Do not be deceived; "Evil company corrupts good habit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The do's and dont's on Sabbath 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Isaiah 58:13 ) "If you turn away your foot from the Sabbath, from doing your pleasure on My holy day, and call the Sabbath a delight, the holy day of the Lord honorable, and shall honor Him, not doing your own ways, nor finding your own pleasure, nor speaking your own word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Heading2"/>
        <w:rPr/>
      </w:pPr>
      <w:bookmarkStart w:id="50" w:name="__RefHeading___Toc122990057"/>
      <w:bookmarkEnd w:id="50"/>
      <w:r>
        <w:rPr/>
        <w:t>Dec 26, 2021 – TODAY'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QUESTION #1.= Name the woman who anointed the Lord with fragrant oi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through John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id God tell Ezekiel to sigh about? ( Do you believe-in Ezek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does not want us to do this at the Feast of Tabernac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up Nehem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raped Tamar? ( Found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people attacked Ziklag and burned it with f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Look in Samu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was the priest to do with the curses he wrote in a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Check in Number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ere the children of Israel to offer burnt offerings in all places that they saw? ( Look up Deuteronom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ich people from which city made peace with the children of Israel ? ( In Joshua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the Lord's treasure? ( Could be Isaia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merciful is God? ( Try in Danie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here is lack of real worship of our God at this time of year. Christmas trees, Santa Claus, feel good movies, songs, gifts, decorations etc... are elevated and more important than God. We lie to our children, telling them that Santa is coming. Satan is the master liar, he is the father of it. Wouldn't surprise me that some adults still believe this lie. Wow! I just noticed that Satan and Santa have the same five letters in their names. Bottom line, God is not happy with these deceitful going ons nor should we b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od searching to a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GOD BL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 WELL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s to Dec 26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t's already Sunday ! Ready for the quiz, here we go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Luke 5:26 ) And they were all amazed, and they glorified God and were filled with ( Joy ) FALSE &lt; Should read fear&gt;, saying, "We have seen strange things toda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2 Samuel 4:6 ) And they came there, all the way into the house, as though to get wheat, and they stabbed him in the stomach. Then Rechab and Baanah his brother escaped. ANSWER ( Verse 5.= Ishbosheth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ND THE SCRIPT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 1 KINGS 6:38 ) And in the eleventh year, in the month of Bul, which is the eighth month, the house was finished in all its details and according to all the plans. So he was seven years in building it.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LAST WEEK'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Judges 10:16 ) So they put away the FOREIGN GODS from among them and served the LORD. Also HIS SOUL could no longer endure the misery of Isra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TRUE OR FALS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hen Israel was a child, I loved him, and out of Egypt I called My peopl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WHO AM I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I have heard of you, that the Spirit of God is in you, and that light and understanding and excellent wisdom are found in you.</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TODAY'S FIND THE SCRIPT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ut I will show you whom you should fear: fear Him who, after He has killed, has power to cast into hell; yes, I say to you, fear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ODAY'S FILL IN THE BLANK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Then Festus, when he had conferred with the council, answered, "You have appealed to CAESAR ? To CAESAR you shall go !"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LAST WEEK'S QUIZ</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 Name the woman who anointed the Lord with fragrant oi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 ( John 11:2 ) It was that Mary who anointed the Lord with fragrant oil and wiped His feet with her hair, whose brother Lazarus was sic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2.= What did God tell Ezekiel to sigh abou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2.= ( Ezekiel 21:6-7 )  [6] "Sigh therefore, son of man, with a breaking heart, and sigh with bitterness before their eyes.  {7} "And it shall be when they say to you, "Why are you sighing?' that you shall answer, 'Because of the news; when it comes, every heart will melt, all hands will be feeble, every spirit will faint, and all knees will be weak as water. Behold, it is coming and shall be brought to pass,' Says the Lord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3.= God does not want us to do this at the Feast of Tabernacl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3.= ( Nehemiah 8:10 ) Then he said to them, "Go your way, eat the fat, drink the sweet, and send portions to those for whom nothing is prepared; for this day is holy to our Lord. do not sorrow, for the joy of the Lord is your strengh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4.= Who raped Tama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4.= ( 2 Samuel 13:14-15 )  [14] However, he would not heed her voice, and being stronger than she, he forced her, and lay with her.  [15] Then Amnon hated her exceedingly, so that the hatred with which he hate her was greater than the love with which he had loved her, and Amnon said to her, "Arise, be gon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5.= Which people attacked Ziklag and burned it with f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5.= ( 1 Samuel 30:1 ) Now it happened, when David and his men came to Ziklag, on the third day, that the Amalekites had invaded the South and Ziklag, attacked Ziklag and burned it with fi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6.= What was the priest to do with the curses he wrote in a book?</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6.= ( Numbers 5:23 ) 'Then the priest shall write these curses in a book, and he shall scrape them off into the bitter water.</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7.= Were the children of Israel to offer burnt offerings in all the places that they saw?</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7.= ( Deuteronomy 12:13-14 )  [13] "Take heed to yourself that you do not offer your burnt oerings in every place that you see;  [14] "But in the place the Lord chooses, in one of your tribes, there you shall offer your burnt offerings, and there you shall do all that I command you.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8.= Which people and from which city made peace with the children of Israel under Joshua's leadership?</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8.= ( Joshua 11:19 ) There was not a city that made peace with the children of Israel, except the Hivites, the inhabitants of Gibeon. All others they took in battl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9.= What is the Lord's treasur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 xml:space="preserve">ANSWER   #9.= ( Isaiah 33:6 ) Wisdom and knowledge will be the stability of your times, and the strenght of salvation; the fear of the Lord is His treasur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QUESTION #10.= How merciful is Go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ANSWER   #10.= ( Daniel 9:9 ) "To the Lord our God belong mercy and forgiveness, though we have rebelled against Him.</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4:00Z</dcterms:created>
  <dc:creator>Microsoft</dc:creator>
  <dc:description/>
  <cp:keywords/>
  <dc:language>en-US</dc:language>
  <cp:lastModifiedBy>Microsoft</cp:lastModifiedBy>
  <dcterms:modified xsi:type="dcterms:W3CDTF">2022-12-27T04:33:00Z</dcterms:modified>
  <cp:revision>11</cp:revision>
  <dc:subject/>
  <dc:title/>
</cp:coreProperties>
</file>