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0"/>
          <w:szCs w:val="30"/>
          <w:u w:val="single"/>
        </w:rPr>
      </w:pPr>
      <w:bookmarkStart w:id="0" w:name="__RefHeading___Toc122989962"/>
      <w:bookmarkEnd w:id="0"/>
      <w:r>
        <w:rPr>
          <w:i/>
          <w:sz w:val="72"/>
          <w:szCs w:val="72"/>
          <w:u w:val="single"/>
        </w:rPr>
        <w:t>Sunday Bible Quiz 2020</w:t>
      </w:r>
      <w:r>
        <w:rPr>
          <w:u w:val="single"/>
        </w:rPr>
        <w:t xml:space="preserve">   </w:t>
      </w:r>
      <w:r>
        <w:rPr>
          <w:sz w:val="30"/>
          <w:szCs w:val="30"/>
          <w:u w:val="single"/>
        </w:rPr>
        <w:t>By Ernest A. J. Marion</w:t>
      </w:r>
    </w:p>
    <w:p>
      <w:pPr>
        <w:pStyle w:val="Normal"/>
        <w:rPr>
          <w:sz w:val="30"/>
          <w:szCs w:val="30"/>
          <w:u w:val="single"/>
        </w:rPr>
      </w:pPr>
      <w:r>
        <w:rPr>
          <w:sz w:val="30"/>
          <w:szCs w:val="30"/>
          <w:u w:val="single"/>
        </w:rPr>
      </w:r>
    </w:p>
    <w:p>
      <w:pPr>
        <w:pStyle w:val="Normal"/>
        <w:rPr/>
      </w:pPr>
      <w:r>
        <w:rPr/>
      </w:r>
    </w:p>
    <w:p>
      <w:pPr>
        <w:pStyle w:val="Normal"/>
        <w:jc w:val="center"/>
        <w:rPr/>
      </w:pPr>
      <w:r>
        <w:rPr/>
        <w:drawing>
          <wp:inline distT="0" distB="0" distL="0" distR="0">
            <wp:extent cx="3399790" cy="374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399790" cy="3744595"/>
                    </a:xfrm>
                    <a:prstGeom prst="rect">
                      <a:avLst/>
                    </a:prstGeom>
                  </pic:spPr>
                </pic:pic>
              </a:graphicData>
            </a:graphic>
          </wp:inline>
        </w:drawing>
      </w:r>
    </w:p>
    <w:p>
      <w:pPr>
        <w:pStyle w:val="TOCHeading"/>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10790" w:leader="dot"/>
            </w:tabs>
            <w:rPr>
              <w:rFonts w:ascii="Calibri" w:hAnsi="Calibri" w:eastAsia="Times New Roman" w:cs="Calibri"/>
              <w:sz w:val="22"/>
              <w:szCs w:val="22"/>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122989962">
            <w:r>
              <w:rPr>
                <w:rStyle w:val="IndexLink"/>
                <w:i/>
                <w:lang w:val="en-US" w:eastAsia="en-US"/>
              </w:rPr>
              <w:t>Sunday Bible Quiz 2020</w:t>
            </w:r>
            <w:r>
              <w:rPr>
                <w:rStyle w:val="IndexLink"/>
                <w:lang w:val="en-US" w:eastAsia="en-US"/>
              </w:rPr>
              <w:t xml:space="preserve">   By Ernest A. J. Marion</w:t>
              <w:tab/>
              <w:t>1</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63">
            <w:r>
              <w:rPr>
                <w:rStyle w:val="IndexLink"/>
                <w:lang w:val="en-US" w:eastAsia="en-US"/>
              </w:rPr>
              <w:t>5 Jan, 2020 - TODAY"S QUIZ</w:t>
              <w:tab/>
              <w:t>3</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64">
            <w:r>
              <w:rPr>
                <w:rStyle w:val="IndexLink"/>
                <w:lang w:val="en-US" w:eastAsia="en-US"/>
              </w:rPr>
              <w:t>12 Jan, 2020 - TODAY"S QUIZ</w:t>
              <w:tab/>
              <w:t>3</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65">
            <w:r>
              <w:rPr>
                <w:rStyle w:val="IndexLink"/>
                <w:lang w:val="en-US" w:eastAsia="en-US"/>
              </w:rPr>
              <w:t>19 Jan, 2020 - TODAY"S QUIZ</w:t>
              <w:tab/>
              <w:t>4</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66">
            <w:r>
              <w:rPr>
                <w:rStyle w:val="IndexLink"/>
                <w:lang w:val="en-US" w:eastAsia="en-US"/>
              </w:rPr>
              <w:t>26 Jan, 2020 - TODAY"S QUIZ</w:t>
              <w:tab/>
              <w:t>5</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67">
            <w:r>
              <w:rPr>
                <w:rStyle w:val="IndexLink"/>
                <w:lang w:val="en-US" w:eastAsia="en-US"/>
              </w:rPr>
              <w:t>Feb 2, 2020 - TODAY"S QUIZ</w:t>
              <w:tab/>
              <w:t>6</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68">
            <w:r>
              <w:rPr>
                <w:rStyle w:val="IndexLink"/>
                <w:lang w:val="en-US" w:eastAsia="en-US"/>
              </w:rPr>
              <w:t>Feb 9, 2020 - TODAY"S QUIZ</w:t>
              <w:tab/>
              <w:t>7</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69">
            <w:r>
              <w:rPr>
                <w:rStyle w:val="IndexLink"/>
                <w:lang w:val="en-US" w:eastAsia="en-US"/>
              </w:rPr>
              <w:t>Feb 16, 2020 – TODAY"S QUIZ</w:t>
              <w:tab/>
              <w:t>8</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70">
            <w:r>
              <w:rPr>
                <w:rStyle w:val="IndexLink"/>
                <w:lang w:val="en-US" w:eastAsia="en-US"/>
              </w:rPr>
              <w:t>Feb 23, 2020 – TODAY"S QUIZ</w:t>
              <w:tab/>
              <w:t>9</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71">
            <w:r>
              <w:rPr>
                <w:rStyle w:val="IndexLink"/>
                <w:lang w:val="en-US" w:eastAsia="en-US"/>
              </w:rPr>
              <w:t>March 1, 2020 – TODAY"S QUIZ</w:t>
              <w:tab/>
              <w:t>10</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72">
            <w:r>
              <w:rPr>
                <w:rStyle w:val="IndexLink"/>
                <w:lang w:val="en-US" w:eastAsia="en-US"/>
              </w:rPr>
              <w:t>March 8, 2020 – TODAY"S QUIZ</w:t>
              <w:tab/>
              <w:t>11</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73">
            <w:r>
              <w:rPr>
                <w:rStyle w:val="IndexLink"/>
                <w:lang w:val="en-US" w:eastAsia="en-US"/>
              </w:rPr>
              <w:t>March 15, 2020 – TODAY"S QUIZ</w:t>
              <w:tab/>
              <w:t>12</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74">
            <w:r>
              <w:rPr>
                <w:rStyle w:val="IndexLink"/>
                <w:lang w:val="en-US" w:eastAsia="en-US"/>
              </w:rPr>
              <w:t>March 22, 2020 – TODAY"S QUIZ</w:t>
              <w:tab/>
              <w:t>13</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75">
            <w:r>
              <w:rPr>
                <w:rStyle w:val="IndexLink"/>
                <w:lang w:val="en-US" w:eastAsia="en-US"/>
              </w:rPr>
              <w:t>March 29, 2020 – TODAY'S QUIZ</w:t>
              <w:tab/>
              <w:t>15</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76">
            <w:r>
              <w:rPr>
                <w:rStyle w:val="IndexLink"/>
                <w:lang w:val="en-US" w:eastAsia="en-US"/>
              </w:rPr>
              <w:t>Apr 5, 2020 – TODAY"S QUIZ</w:t>
              <w:tab/>
              <w:t>16</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77">
            <w:r>
              <w:rPr>
                <w:rStyle w:val="IndexLink"/>
                <w:lang w:val="en-US" w:eastAsia="en-US"/>
              </w:rPr>
              <w:t>Apr 12, 2020 – TODAY"S QUIZ</w:t>
              <w:tab/>
              <w:t>17</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78">
            <w:r>
              <w:rPr>
                <w:rStyle w:val="IndexLink"/>
                <w:lang w:val="en-US" w:eastAsia="en-US"/>
              </w:rPr>
              <w:t>Apr 19, 2020 – TODAY"S QUIZ</w:t>
              <w:tab/>
              <w:t>18</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79">
            <w:r>
              <w:rPr>
                <w:rStyle w:val="IndexLink"/>
                <w:lang w:val="en-US" w:eastAsia="en-US"/>
              </w:rPr>
              <w:t>Apr 26, 2020 – TODAY"S QUIZ</w:t>
              <w:tab/>
              <w:t>20</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80">
            <w:r>
              <w:rPr>
                <w:rStyle w:val="IndexLink"/>
                <w:lang w:val="en-US" w:eastAsia="en-US"/>
              </w:rPr>
              <w:t>May 3, 2020 – TODAY"S QUIZ</w:t>
              <w:tab/>
              <w:t>21</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81">
            <w:r>
              <w:rPr>
                <w:rStyle w:val="IndexLink"/>
                <w:lang w:val="en-US" w:eastAsia="en-US"/>
              </w:rPr>
              <w:t>May 10, 2020 – TODAY"S QUIZ</w:t>
              <w:tab/>
              <w:t>23</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82">
            <w:r>
              <w:rPr>
                <w:rStyle w:val="IndexLink"/>
                <w:lang w:val="en-US" w:eastAsia="en-US"/>
              </w:rPr>
              <w:t>May 17, 2020 – TODAY"S QUIZ</w:t>
              <w:tab/>
              <w:t>24</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83">
            <w:r>
              <w:rPr>
                <w:rStyle w:val="IndexLink"/>
                <w:lang w:val="en-US" w:eastAsia="en-US"/>
              </w:rPr>
              <w:t>May 24, 2020 – TODAY"S QUIZ</w:t>
              <w:tab/>
              <w:t>26</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84">
            <w:r>
              <w:rPr>
                <w:rStyle w:val="IndexLink"/>
                <w:lang w:val="en-US" w:eastAsia="en-US"/>
              </w:rPr>
              <w:t>May 31, 2020 – TODAY"S QUIZ</w:t>
              <w:tab/>
              <w:t>27</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85">
            <w:r>
              <w:rPr>
                <w:rStyle w:val="IndexLink"/>
                <w:lang w:val="en-US" w:eastAsia="en-US"/>
              </w:rPr>
              <w:t>June 7, 2020 – TODAY"S QUIZ</w:t>
              <w:tab/>
              <w:t>29</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86">
            <w:r>
              <w:rPr>
                <w:rStyle w:val="IndexLink"/>
                <w:lang w:val="en-US" w:eastAsia="en-US"/>
              </w:rPr>
              <w:t>June 14, 2020 –TODAY"SQUIZ</w:t>
              <w:tab/>
              <w:t>31</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87">
            <w:r>
              <w:rPr>
                <w:rStyle w:val="IndexLink"/>
                <w:lang w:val="en-US" w:eastAsia="en-US"/>
              </w:rPr>
              <w:t>June 21, 2020 – TODAY"S QUIZ</w:t>
              <w:tab/>
              <w:t>32</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88">
            <w:r>
              <w:rPr>
                <w:rStyle w:val="IndexLink"/>
                <w:lang w:val="en-US" w:eastAsia="en-US"/>
              </w:rPr>
              <w:t>July 5, 2020 – TODAY"S QUIZ</w:t>
              <w:tab/>
              <w:t>34</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89">
            <w:r>
              <w:rPr>
                <w:rStyle w:val="IndexLink"/>
                <w:lang w:val="en-US" w:eastAsia="en-US"/>
              </w:rPr>
              <w:t>July 12, 2020 – TODAY"S QUIZ</w:t>
              <w:tab/>
              <w:t>35</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90">
            <w:r>
              <w:rPr>
                <w:rStyle w:val="IndexLink"/>
                <w:lang w:val="en-US" w:eastAsia="en-US"/>
              </w:rPr>
              <w:t>July 19, 2020 – TODAY"S QUIZ</w:t>
              <w:tab/>
              <w:t>37</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91">
            <w:r>
              <w:rPr>
                <w:rStyle w:val="IndexLink"/>
                <w:lang w:val="en-US" w:eastAsia="en-US"/>
              </w:rPr>
              <w:t>July 26, 2020 – TODAY"S QUIZ</w:t>
              <w:tab/>
              <w:t>38</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92">
            <w:r>
              <w:rPr>
                <w:rStyle w:val="IndexLink"/>
                <w:lang w:val="en-US" w:eastAsia="en-US"/>
              </w:rPr>
              <w:t>Aug 2, 2020 – TODAY"S QUIZ</w:t>
              <w:tab/>
              <w:t>40</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93">
            <w:r>
              <w:rPr>
                <w:rStyle w:val="IndexLink"/>
                <w:lang w:val="en-US" w:eastAsia="en-US"/>
              </w:rPr>
              <w:t>Aug 9, 2020 – TODAY"S QUIZ</w:t>
              <w:tab/>
              <w:t>41</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94">
            <w:r>
              <w:rPr>
                <w:rStyle w:val="IndexLink"/>
                <w:lang w:val="en-US" w:eastAsia="en-US"/>
              </w:rPr>
              <w:t>Aug 16, 2020 – TODAY"S QUIZ</w:t>
              <w:tab/>
              <w:t>43</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95">
            <w:r>
              <w:rPr>
                <w:rStyle w:val="IndexLink"/>
                <w:lang w:val="en-US" w:eastAsia="en-US"/>
              </w:rPr>
              <w:t>Aug 23, 2020 – TODAY"S QUIZ</w:t>
              <w:tab/>
              <w:t>44</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96">
            <w:r>
              <w:rPr>
                <w:rStyle w:val="IndexLink"/>
                <w:lang w:val="en-US" w:eastAsia="en-US"/>
              </w:rPr>
              <w:t>Aug 30, 2020 – TODAY"S QUIZ</w:t>
              <w:tab/>
              <w:t>46</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97">
            <w:r>
              <w:rPr>
                <w:rStyle w:val="IndexLink"/>
                <w:lang w:val="en-US" w:eastAsia="en-US"/>
              </w:rPr>
              <w:t>Sept 6, 2020 – TODAY"S QUIZ</w:t>
              <w:tab/>
              <w:t>47</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98">
            <w:r>
              <w:rPr>
                <w:rStyle w:val="IndexLink"/>
                <w:lang w:val="en-US" w:eastAsia="en-US"/>
              </w:rPr>
              <w:t>Sept 13, 2020 – TODAY"S QUIZ</w:t>
              <w:tab/>
              <w:t>49</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99">
            <w:r>
              <w:rPr>
                <w:rStyle w:val="IndexLink"/>
                <w:lang w:val="en-US" w:eastAsia="en-US"/>
              </w:rPr>
              <w:t>Sept 20, 2020 – TODAY"S QUIZ</w:t>
              <w:tab/>
              <w:t>51</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00">
            <w:r>
              <w:rPr>
                <w:rStyle w:val="IndexLink"/>
                <w:lang w:val="en-US" w:eastAsia="en-US"/>
              </w:rPr>
              <w:t>Sept 27, 2020 – TODAY"S QUIZ</w:t>
              <w:tab/>
              <w:t>53</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01">
            <w:r>
              <w:rPr>
                <w:rStyle w:val="IndexLink"/>
                <w:lang w:val="en-US" w:eastAsia="en-US"/>
              </w:rPr>
              <w:t>Oct 11, 2020 – TODAY"S QUIZ</w:t>
              <w:tab/>
              <w:t>54</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02">
            <w:r>
              <w:rPr>
                <w:rStyle w:val="IndexLink"/>
                <w:lang w:val="en-US" w:eastAsia="en-US"/>
              </w:rPr>
              <w:t>Oct 18, 2020 – TODAY"S QUIZ</w:t>
              <w:tab/>
              <w:t>56</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03">
            <w:r>
              <w:rPr>
                <w:rStyle w:val="IndexLink"/>
                <w:lang w:val="en-US" w:eastAsia="en-US"/>
              </w:rPr>
              <w:t>Oct 25, 2020 – TODAY"S QUIZ</w:t>
              <w:tab/>
              <w:t>58</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04">
            <w:r>
              <w:rPr>
                <w:rStyle w:val="IndexLink"/>
                <w:lang w:val="en-US" w:eastAsia="en-US"/>
              </w:rPr>
              <w:t>Nov 1, 2020 – TODAY"S QUIZ</w:t>
              <w:tab/>
              <w:t>60</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05">
            <w:r>
              <w:rPr>
                <w:rStyle w:val="IndexLink"/>
                <w:lang w:val="en-US" w:eastAsia="en-US"/>
              </w:rPr>
              <w:t>Nov 8, 2020 – TODAY"S QUIZ</w:t>
              <w:tab/>
              <w:t>62</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06">
            <w:r>
              <w:rPr>
                <w:rStyle w:val="IndexLink"/>
                <w:lang w:val="en-US" w:eastAsia="en-US"/>
              </w:rPr>
              <w:t>Nov 15, 2020 – TODAY"S QUIZ</w:t>
              <w:tab/>
              <w:t>64</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07">
            <w:r>
              <w:rPr>
                <w:rStyle w:val="IndexLink"/>
                <w:lang w:val="en-US" w:eastAsia="en-US"/>
              </w:rPr>
              <w:t>Nov 22, 2020 – TODAY"S QUIZ</w:t>
              <w:tab/>
              <w:t>66</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08">
            <w:r>
              <w:rPr>
                <w:rStyle w:val="IndexLink"/>
                <w:lang w:val="en-US" w:eastAsia="en-US"/>
              </w:rPr>
              <w:t>Nov 29, 2020 – TODAY'S QUIZ</w:t>
              <w:tab/>
              <w:t>68</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09">
            <w:r>
              <w:rPr>
                <w:rStyle w:val="IndexLink"/>
                <w:lang w:val="en-US" w:eastAsia="en-US"/>
              </w:rPr>
              <w:t>Dec 6, 2020 - TODAY'S QUIZ</w:t>
              <w:tab/>
              <w:t>70</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10">
            <w:r>
              <w:rPr>
                <w:rStyle w:val="IndexLink"/>
                <w:lang w:val="en-US" w:eastAsia="en-US"/>
              </w:rPr>
              <w:t xml:space="preserve">Dec 13, 2020 – </w:t>
            </w:r>
            <w:r>
              <w:rPr>
                <w:rStyle w:val="IndexLink"/>
                <w:rFonts w:cs="Arial" w:ascii="Arial" w:hAnsi="Arial"/>
                <w:lang w:val="en-US" w:eastAsia="en-US"/>
              </w:rPr>
              <w:t>TODAY"S QUIZ</w:t>
            </w:r>
            <w:r>
              <w:rPr>
                <w:rStyle w:val="IndexLink"/>
                <w:lang w:val="en-US" w:eastAsia="en-US"/>
              </w:rPr>
              <w:tab/>
              <w:t>72</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11">
            <w:r>
              <w:rPr>
                <w:rStyle w:val="IndexLink"/>
                <w:lang w:val="en-US" w:eastAsia="en-US"/>
              </w:rPr>
              <w:t>Dec 20, 2020 – TODAY"S QUIZ</w:t>
              <w:tab/>
              <w:t>75</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12">
            <w:r>
              <w:rPr>
                <w:rStyle w:val="IndexLink"/>
                <w:lang w:val="en-US" w:eastAsia="en-US"/>
              </w:rPr>
              <w:t>Dec 27, 2020 – TODAY"S QUIZ</w:t>
              <w:tab/>
              <w:t>77</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p>
    <w:p>
      <w:pPr>
        <w:pStyle w:val="Normal"/>
        <w:rPr>
          <w:rFonts w:eastAsia="Times New Roman"/>
        </w:rPr>
      </w:pPr>
      <w:r>
        <w:rPr>
          <w:rFonts w:eastAsia="Times New Roman"/>
        </w:rPr>
        <w:t xml:space="preserve">                                                                                                                     </w:t>
      </w:r>
      <w:r>
        <w:br w:type="page"/>
      </w:r>
    </w:p>
    <w:p>
      <w:pPr>
        <w:pStyle w:val="Heading2"/>
        <w:rPr/>
      </w:pPr>
      <w:bookmarkStart w:id="1" w:name="__RefHeading___Toc122989963"/>
      <w:bookmarkEnd w:id="1"/>
      <w:r>
        <w:rPr/>
        <w:t>5 Jan, 2020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Catholic priests are called father, is this a right thing to d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Look up Matthew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Is the Old Testament relevant to us ?  ( Search Rom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Can God's Spirit be taken away from us ? ( Try Samu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ill we know when God is ready to act ? ( Check Amo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is sharper than a two-edged sword ? ( In Hebrew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 hope you enjoy your search. Till we meet again, may you have a productive wee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12 Jan,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Once again its quiz day. Here we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 "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Catholic priests are called father, is this a right thing to d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Matthew 23:9 ) " Do not call anyone on earth your father ; for One is your Father, He who is in heav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Is the Old Testament relevant to 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Romans 15:4 ) For whatever things were written before were written for our learning , that we through the patience and comfort of the Scriptures might have hop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Can God's Spirit be taken away from 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1 Samuel 16:14 ) But the Spirit of the Lord departed from Saul , and a depressing spirit from the Lord troubled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ill we now when God is ready to ac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Amos 3:7 ) Surely the Lord God does nothing, unless He reveals His secret to His servants the prophe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is sharper than any two-edged swor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Hebrews 4:12 ) For the word of God is living and powerful, and sharper than any two-edged sword, piercing even to the division of soul and spiret, and of joints and marrow, and is a discerner of the thoughts and intents of the hear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2" w:name="__RefHeading___Toc122989964"/>
      <w:bookmarkEnd w:id="2"/>
      <w:r>
        <w:rPr/>
        <w:t>12 Jan, 2020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Many are called but few respond. What is God's response to those who ignore is calling? ( Look up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How important is God's calling ? ( Try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is one of the functions of the Holy Spirit ? ( In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Does God know what's best for us ? ( Check Genesi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ill all nations eventually be taught by God ? ( In Mic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Our service was cancelled because of bad weath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ooking forward to next Sabbath. Missed the brethr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all and until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19 Jan,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ad weather all over Canada. Lots of snow and very cold in most places. Must be global warming ! [ lol ] So lets get warmed up with the weekly Bible quiz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Many are called but few respond. What is God's response to those who ignore is call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 ( Jeremiah 35:17 ) " Therefore thus says the Lord God of hosts, the God of Israel : ' Behold , I will bring on Judah and on all the inhabitants of Jerusalem all the doom that I have pronounced against them ; because I have spoken to them but they have not heard, and I have called to them but they have not answer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How important is God's call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Isaiah 65:12 ) Therefore I will number you by the sword, and you shall all bow down to the slaughter : because when I called, you did not answer : when I spoke, you did not hear, but did evil before My eye, and chose that which I do not deligh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is one of the functions of the Holy Spir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3.= ( John 14:26 ) " But the Helper, the Holy Spirit, whom the Father will send in My name, He will teach you all things, and bring to your remembrance all things that I said to You.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Does God know what's best for 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Genesis 50:20 )" But as for you, you meant evil against me : but God meant it for good, in order to bring it about as it is this day , to save many people ali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ill all nations eventually be taught by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Micah 4:2 ) Many nations shall come and say, " Come, and let us go up to the mountain of the Lord, to the house of the God of Jacob ; He will teach us His ways, and we shall walk in His paths." For out of Zion the law shall go forth, and the word of the Lord from Jerusal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3" w:name="__RefHeading___Toc122989965"/>
      <w:bookmarkEnd w:id="3"/>
      <w:r>
        <w:rPr/>
        <w:t>19 Jan, 2020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 Name a reason why we should not judge ? ( Look up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According to Hebrews, why could the children of Israel not enter His res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did the children of Judah prevail against the children of Israel ? ( Check out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4.= Which Scripture in Chronicles has similarities to the model prayer found in Matthew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How does Job describe how he came to be a living be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hat's it for another quiz. May God's mighty hand of protection be upon us for the week, that nothing in this world or out of this world harm 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ill next quiz, good searching to all and God willing we'll do this again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YOU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MAY YOU 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26 Jan,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e had great weather for Sabbath services until the last three. Hopefully we will have good weather for the rest of the winter Sabbath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Enough about the weather, its quiz day, are you read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QUIZ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Name a reason why we should not judg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Psalm 51:4 ) Against You, You only, have I sinned, and done this evil in Your sight- that You may be found just when You speak, and blameless when You judg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According to Hebrews, why could the children of Israel not enter His res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Hebrews 3:19 ) So we see that they could not enter in because of unbelief.</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did the children of Judah prevail against the children of Isra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2 Chronicles 13:18 ) Thus the children of Israel were subdued at that time : and the children of Judah prevailed, because they relied on the Lord God of their fathe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ich Scripture in Chronicles has similarities to the model prayer found in Matthew 6:9-13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1 Chronicles 29:11 ) Yours, O Lord, is the greatness, the power and the glory, the victory and the majesty ; for all that is in heaven and in the earth is Yours ; Yours is the kingdom, O Lord, and You are exalted as head over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How does Job describe hoe he came to be a living be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Job 33:4 ) The Spirit of God has made me, and the breath of the Almighty gives me lif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4" w:name="__RefHeading___Toc122989966"/>
      <w:bookmarkEnd w:id="4"/>
      <w:r>
        <w:rPr/>
        <w:t>26 Jan, 2020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pPr>
      <w:r>
        <w:rPr>
          <w:rFonts w:eastAsia="Times New Roman" w:cs="Arial" w:ascii="Arial" w:hAnsi="Arial"/>
          <w:color w:val="222222"/>
          <w:sz w:val="24"/>
          <w:szCs w:val="24"/>
        </w:rPr>
        <w:t>QUESTION #1.= What does the psalmist say regarding the afflictions of the righteous? (Search for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From which book did Moses ask God to blot his name fro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Search for 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did God spare Noah ? ( Search for 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ich wisdom, God's or man's ? ( In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For how many years did Judges rule over the children of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Israel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you all. Let's pray that we all make it to the end. We do need each other to attain this objective. That's why God brought us together and with His help we will overcome. Until net wee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eb 2,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t was great to be with the brethren yesterday after missing the last three Sabbaths. My gas thank is filled so that I can make it for the week. Thank God for the Sabbat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Now for the quiz.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does the psalmist say regarding the afflictions of the righteo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Psalm 34:19 ) Many are the afflictions of the righteous, but the Lord delivers him out of them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From which book did Moses ask God to blot his name fro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Exodus 32:32-33 ) [32] " Yet now if You will forgive their sin---but if not, I pray, blot me out of your book which You have written." [33] And the Lord said to Moses, " Whoever has sinned against Me, I will blot him out of My boo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did God spare No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Genesis 7:1 ) And the Lord said to Noah, " Come into the ark, you and all your household, because I have seen that you are righteous before Me in this generat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NOTE = Above all these people. Not perfect yet righteous above all of them. He obeyed God.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God's wisdom ? Man's wisdo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Jeremiah 8:9 ) The wise men are ashamed, they are dismayed and taken. Behold, they have rejected the word of the Lord; so what wisdom do they ha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For how many years did the judges rule over the children of Isra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Acts 13:18-21 ) [18] " Now for a time of about forty years He put up with their ways in the wilderness. [19] " And when He had destroyed seven nations in the land of Canaan, He distributed their land to them by allotment. [20] " And after that He gave them judges for about four hundred and fifty years, until Samuel the prophet. [21] " And afterward they asked for a king; so God gave them Saul the son of Kish, a man of the tribe of Benjamin, for forty yea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5" w:name="__RefHeading___Toc122989967"/>
      <w:bookmarkEnd w:id="5"/>
      <w:r>
        <w:rPr/>
        <w:t>Feb 2, 2020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is better than precious ointment ? ( In Ecclesiast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How important is the Old Testament to us? ( Try Luk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3.= What is Peter warning us of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According to James, is showing partiality a si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is Paul astonished in regards to the church in Galatia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I pray that you have a nice week and until next Sunday good searching to you all. Are we all gased up for the week ? Hope we all are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eb 9,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e made it safely for another week, and this means that it's quiz day. Here we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is better than precious ointmen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Ecclesiastes 7:1) A good name is better than precious ointment, and the day of death than the day of one's bir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How important is the Old Testament to 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Luke 16:31 ) " But He said to him, ' If they do not hear Moses and the prophets neither will they be persuaded though one rise from the dea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Acts 15:21 ) " For Moses has had throughout many generations those who preach him in every city, being read in the Synagogues every Sabbat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is Peter warning us fro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3.= ( 2 Peter 2:1-2 ) [1] But there were also false prophets among the people even as there will be false teachers among you, who will secretly bring in destructive heresies, even denying the Lord who bought them, and bring on themselves swift destruction. [2] And many will follow their destructive ways, because of whom the way of truth will be blasphem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According to James, is showing partiality a si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James 2:8-9 ) [8] If you really fulfill the royal law according to Scripture, " You shall love your neighbor as yourself, " you do well; [9] but if you show partiality, you commit sin, and are convicted by the law as a transgress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is Paul astonished in regards to the church of Galatia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Galatians 1:6-7 ) [6] I marvel that you are turning away so soon from Him who called you in the grace of Christ, to a different gospel, [7] which is not another ; but there are some who trouble you and want to pervert the gospel of Chri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6" w:name="__RefHeading___Toc122989968"/>
      <w:r>
        <w:rPr/>
        <w:t>Feb 9, 2020 - TODAY"S QUIZ</w:t>
      </w:r>
      <w:bookmarkEnd w:id="6"/>
      <w:r>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has God dealt to each one of us ? ( Try Rom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According to Ecclesiastes, what can destroy 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Did God make a covenant prior to the one he made with Abraham ? ( Search for 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stands forever ? ( Look up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did Ahithophel commit suicide ? ( In Samu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at's it for now brethren. I pray that you have a pleasant week and God willing we'll do it again next Sunday. Good searching to all of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eb 16,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iz time again, time flies by fa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has God dealt to each one of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Romans 12:3 ) For I say, through the grace given to me, to everyone who is among you, not to think of himself more highly than he ought to think, but to think soberly, as God has dealt to each a measure of fai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could destroy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Ecclesiastes 7:16 ) Do not be overly righteous, nor be overly wise: why should you destroy yourself?</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Did God make a covenant prior to the one He made with Abraha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Genesis 6:18 ) " But I will establish My covenant with you; and you shall go into the ark--you, your sons, your wife, and your sons wives with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Genesis ( 9:8-9 ) [8] Then God spoke to Noah and to his sons with him saying: [9] " And as for Me, I establish My covenant with you and with your descendants after you,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stands forev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4.= ( Isaiah 40:8 ) The grass withers, the flower fades, but the word of our God stands forev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did Ahithophel commit suicid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2 Samuel 17:23 ) Now when Ahithophel saw that his advice was not followed, he saddled a donkey, and arose and went home to his house, to his city, then he put his household in order, and hanged himself, and died; and he was buried in his father's tomb.</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7" w:name="__RefHeading___Toc122989969"/>
      <w:bookmarkEnd w:id="7"/>
      <w:r>
        <w:rPr/>
        <w:t>Feb 16, 2020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According to Micah, what does God require of 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the translation of Cephas?  ( In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will happen to some of the faithful in the latter day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Try Timothy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as Enoch lifted up to heaven by God or did he di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Look up Genesi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A righteous man was delivered from his evil surroundings, name him. ( Check Peter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pring Holy Days fast approaching. They will be upon us in no time because time fli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all and God willing we'll do this again net Sunday. So for no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Feb 23, 2020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e were blessed to have Patrick and Lori with us yesterday. We are so pleased to have Lori join our congregation. She will certainly be an asset to us. May God bless their un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t's quiz day, here we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According to Micah, what does God require of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Micah 6:8 ) He has shown you, o man, what is good; and what does the Lord require of you but to do justly, to love mercy, and to walk humbly with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the translation of Cepha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John 1:42 ) And he brought him to Jesus, now when Jesus looked at him, He said, " You are Simon the son of Jonah. You shall be called Cephas. " ( Which is translated a ston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will happen to some of the faithful in the latter tim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1 Timothy 4:1 ) Now the Spirit expressly says that in the latter times some will depart from the faith, giving heed to deceiving spirits and doctrines of demo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as Enoch lifted up to heaven by God, or did he di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4.=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Genesis 5:24 ) And Enoch walked with God; and he was not, for God took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Hebrews 9:27 ) And as it is appointed for men to die once, but after this the judgme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A righteous man was delivered from his evil surroundings, name hi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5.= ( 2 Peter 2:7-8 ) [2] ( For that righteous man, dwelling among them, tormented his righteous soul from day to day by seeing and hearing their lawless deeds )--- {7] and delivered righteous Lot who was oppressed by the filthy conduct of the wick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8" w:name="__RefHeading___Toc122989970"/>
      <w:r>
        <w:rPr/>
        <w:t>Feb 23, 2020 – TODAY"S QUIZ</w:t>
      </w:r>
      <w:bookmarkEnd w:id="8"/>
      <w:r>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does God say in regards to men's feast days? ( Try Amo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2.= Do the Children of Israel listen to Ezekiel's words? </w:t>
      </w:r>
    </w:p>
    <w:p>
      <w:pPr>
        <w:pStyle w:val="Normal"/>
        <w:shd w:fill="FFFFFF" w:val="clear"/>
        <w:rPr/>
      </w:pPr>
      <w:r>
        <w:rPr>
          <w:rFonts w:eastAsia="Times New Roman" w:cs="Arial" w:ascii="Arial" w:hAnsi="Arial"/>
          <w:color w:val="222222"/>
          <w:sz w:val="24"/>
          <w:szCs w:val="24"/>
        </w:rPr>
        <w:t>QUESTION #3.= Who will have the key of the house of David laid on his shoulders? (Look up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According to Ezekiel, why is God concern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In which location did the children of Judah burn their sons and their daughters? ( Check in Jeremiah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pring is in the air. Everything will beam with life once again. Are we ready for the spring Holy Days? They're right around the corner. They'll be upon us in no ti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all and God willing we'll do another quiz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March 1,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re you ready for the quiz ? Let's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does God say in regards to men's feast day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Amos 5:21 ) " I hate, I despise your feast days, and I do not savor your sacred assembli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Do the children of Israel listen to the words of Ezek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Ezekiel 33:31-32 ) [31] " So they come to you as people do, they sit before you as My people, and they hear your words, but they do not do them; for with their mouth they show much love, but their hearts pursue their own gain. [32] " Indeed you are to them as a very lovely song of one who has a pleasant voice and can play well an instrument ; for they hear your words, but they do not do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o will have the key of the house of David laid on his shoulder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Isaiah 22:20,22 ) [20] Then it shall be in that day, that i will call My servant Eliakim the son of Hilkiah ; [22] the key of the house of David I will lay on his shoulder ; so he shall open, and no one shall shut; and he shall shut, and no one shall op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According to Ezekiel, why is God concern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Ezekiel 36:21 ) " But I had concern for My Holy Name, which the house of Israel had profaned among the nations wherever they we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In which location did the children of Judah burn their sons and daughters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Jeremiah 7:30-31 ) {30} " For the children of Judah have done evil in My sight," says the Lord. " They have set their abominations in the house which is called by My name, to pollute it. [31] " and they have built the high places of Tophet, which is in the Valley of the Son of Hinnom, to burn their sons and daughters in the fire, which I did not command, nor did it come into My hear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9" w:name="__RefHeading___Toc122989971"/>
      <w:bookmarkEnd w:id="9"/>
      <w:r>
        <w:rPr/>
        <w:t>March 1, 2020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is the spirit of the antichrist ? ( Search any of John's writing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should we not worship images, statues crosses. ( Try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According to Samuel, what should we consid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God chose Jerusalem to put His name there. Which Scripture in Chronicles tells of thi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Should we know them by their fruits ? ( Check in Proverbs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at's it brethren. See you next time, God willing we'll be at our post this coming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March 8,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Once again it's quiz day.Spring like days this coming week. Holy Days approaching fa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re we ready ? Let's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 What is the spirit of the Antichris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1 John 4:3 ) and every spirit that does not confess that Jesus Christ has come in the flesh is not of God. And this is the spirit of the Antichrist, which you have heard is coming, and is now already in the worl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should we not worship statues, images, crosses etc...?</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Jeremiah 10:14 ) Everyone is dull - hearted, without knowledge; every metalsmith is put to shame by an image; for his molded image is falsehood,, and there is no breath in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According to Samuel, what should we consid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1 Samuel 12:24 ) "Only fear the Lord, and serve Him in truth with all your heart; for consider what great things He has done for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God chose Jerusalem to put His name there; which Scripture in Chronicles tells of thi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2 Chronicles 6:5-6 ) [5] ' Since the day that I brought My people out of the land of Egypt, I have chosen no city from any tribe of Israel in which to build a house, that My name might be there, nor did I choose any man to be ruler over My people Israel [6] 'yet I have chosen Jerusalem, that My name may be there, and I have chosen David to be over My people Isra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Should we know them by their frui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Proverbs 20:11 ) Even a child is known by his deeds, whether what he does is pure and righ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10" w:name="__RefHeading___Toc122989972"/>
      <w:bookmarkEnd w:id="10"/>
      <w:r>
        <w:rPr/>
        <w:t>March 8, 2020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King Herod was troubled when he heard about the birth of Jesus Christ, who else was troubled? ( Try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2.= Why did the children of Israel refuse to walk in His la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Look up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did Jesus Christ rebuke certain cities? ( In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Find in one of the Johns' ( Walk the wal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isdom is referred to a tree in Proverbs. What kind of tree is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 reminder that this is flu time. There is also coronavirus. If you do not feel well please stay home. I caught the flu and kept away from my brethren yesterday so not to spread it. Why do I know that I caught the flu? Because of the many times that I caught it over the many years of my life.( By experience )  Doctors used to say " Stay home, rest and drink lots of liquid. " They never suggested that we should take any medication. In essence quarantine yourself, whether flu or coronavirus, till you feel bett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is our healer and our protector, we can rely on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ill next Sunday good searching to all and God willing we"ll be at our post Sunday and do this aga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ALL !ALL BE WE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March 15,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 week went by so fast that it's already quiz 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ere it i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King Herod was troubled when he heard about the birth of Jesus Christ. Who else was troubl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Matthew 2:3 ) When Herod the king heard this, he was troubled, and all Jerusalem with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did the children of Israel refuse to walk in His la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Psalm 78:10-11 ) [10] They did not keep the covenant of God: they refused to walk in His law, [11] and forgot His works and His wonders that He had shown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did Christ rebuke certain citi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Matthew 11:20 ) Then He began to rebuke the cities in which most of His mighty works had been done, because they did not repe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Find walk the walk in Joh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1 John 2:6 ) He who says he abides in Him ought himself to walk just as He walk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isdom is compared to a tree in proverbs, what kind of tree was 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Proverbs 3:13,18 ) [13 ] Happy is the man who finds wisdom, and the man who gains understanding; [18] she is a tree of life to those who take hold of her, and happy are all who retain h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11" w:name="__RefHeading___Toc122989973"/>
      <w:bookmarkEnd w:id="11"/>
      <w:r>
        <w:rPr/>
        <w:t>March 15, 2020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should we give an answer ? ( Look in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2.= What did Manoah say about the Angel of the Lord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heck in Judg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happens when we don't obey God and do our own thing ? ( Try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Did God predict that the children of Israel would have kings ? ( In Genesi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Did God know that they would reject Him for a Human King ? ( Could be in Samuel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re God's people immune to sickness ? Let us pray for one another and draw nearer to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 remember when we had the Sars outbreak. The markets did not tumble like they are today. There was no impulse buying as we see . People did not quarantine themselves. Sports were not suspended. Schools were operating. . Very few organizations closed their doors and so on and so forth. Sars was a brand new virus that came into the world and was very scary.. We should have been prepared today in case a new virus would spread. Now we have Covid19.</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he world was ill prepared. How will people respond when a major outbreak occur. One that would kill millions. God will eventually act then watch ou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et us watch as Jesus instructed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ack to the question : Are we immun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Philippians 2:25-27 ) [25] Yet I considered it necessary to send to you Epaphroditus, my brother, fellow worker, and fellow soldier, but your messenger and the one who ministered to my need. [26] since he was longing for you all, and was distressed because you had heard that he was sick. [27] For indeed he was sick almost unto death; but God had mercy on him, and not only on him but on me also, lest I should have sorrow upon sorro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safe brethren and continued prayers for one anoth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March 22,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appy quarantine to you all ! It's quiz day and being stuck in our homes I decided to extend the quiz with five extra questions, must keep bus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should we give an answ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Proverbs 15:1-2 ) [1] A soft answer turns away wrath, but a harsh word stirs up anger. [2] The tongue of the wise uses knowledge rightly, but the mouth of fools pours forth foolishn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did Manoah say about the Angel of the Lor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 2.= ( Judges 13:21-22 ) [21] When the Angel of the Lord appeared no more to Manoah and his wife, then Manoah knew that He was the Angel of the Lord. [22] And Manoha said to his wife, " We shall surely die, because we have seen God !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happens when we don't obey God and we do our own th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Jeremiah 7:24 ) " Yet they did not obey or incline their ear, but followed the counsels and the dictates of their evil hearts and went backwards and not forwa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Did God predict that the children of Israel would have king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Genesis 17:5-6 ) [5] " No longer shall your name be called Abram, but your name shall be Abraham; for I have made you a father of many nations. [6] " I will make you exceedingly fruitful; and I will make nations of you. and kings shall come from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Did God know that they would reject Him for a human k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1 Samuel 8:7 ) And the Lord said to Samuel, " Heed the voice of the people in all that they say to you; for they have not rejected you, but they have rejected me, that I should not rule over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12" w:name="__RefHeading___Toc122989974"/>
      <w:r>
        <w:rPr/>
        <w:t>March 22, 2020 – TODAY"S QUIZ</w:t>
      </w:r>
      <w:bookmarkEnd w:id="12"/>
      <w:r>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ere are ten questions that you can search for during the wee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 reminder that my research is from the NEW KING JAMES BIB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important is God's Spirit ? (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Trust in God or trust in man ? ( Try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Trust in God or trust ourselves ? ( Check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happened to the children of Israel when they forgot the Lord their God ? ( Look in Judg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as Gideon convinced that it was God who talked to hi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Again in Judg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EXTRA FI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6.= Why put the Book of the Law besides the ark of th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covenant ? ( Look up Deuteronom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happens when we observe and apply what is in the Book of the Law ? ( Try Joshua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makes us stand out in this evil world according to Philipp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Like Father--Like Son ? ( Find in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Demons can possess people. They do have certain powers. Can they respond to those who worship them ? (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I Pray that you all have a safe week and that God lay His mighty invisible hand of protection upon us that nothing in this world or in the spirit world can harm us.  Good searching to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r the brethren that are new, I will post Scriptures that correspond to the questions above on the 29th Marc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God willing we'll do this again next wee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March 29,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reat to see the Ottawa brethren on zoom yesterday. These moments certainly draw us closer together and is very encouraging. Today is quiz day. Ready-set-go!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important is God's Spir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1 Corinthians 2:11 ) For what man knows the things of man except the spirit of man which is in him ? Even so no one knows the things of God except the Spirit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Trust in God or trust in ma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Isaiah 30:1-2 ) [1] " Woe to the rebellious children, " says the Lord, who take counsel, but not of Me, and who devise plans, but not of My Spirit, that they may add sin to sin. [2] who walk to go down to Egypt, and have not asked My advice, to strengthen themselves in the strength of Pharaoh and trust in the shadow of Egyp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Trust in God or trust ourselv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3.= ( 2 Corinthians 1:9 ) Yes, we had the sentence of death in ourselves, that we should not trust ourselves but God who raises the dea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happened to the children of Israel when they forgot the Lord their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Judges 3:7 ) So the children of Israel did evil in the sight of the Lord . They forgot the Lord their God, and served the Baals and Asherah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as Gideon convinced that it was God who talked to hi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5.= ( Judges 6:17 ) Then he said to Him, " If now I have found favor in Your sight, then show me a sign that it is You who talk with m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6.= Why put the Book of the Law besides the ark of th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covenan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Deuteronomy 31:26 ) " Take this Book of the Law and put it beside the ark of the covenant of the Lord your God, that it may be there as a witness against you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happens when we observe and apply what is written in the Book of The La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Joshua 1:8 ) " This Book of The Law shall not depart from your mouth, but you shall meditate in it day and night, that you may observe to do according to all that is written in it. For then you will make your way prosperous, and then you will have good succ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makes us stand out in this evil worl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Philippians 2:15 ) That you may become blameless and harmless, children of God without fault in the midst of a crooked and perver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eneration, among whom you shine as lights in the worl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Like father, like s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John 14:9 ) Jesus said to him, " Have I been with you so long, and yet you have not known Me Philip? He who has seen Me has seen the Father, so how can you say, 'Show us the Fath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Demons can possess people and they do have certain powers. Can they respond to those who worship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1 Corinthians 10:20 ) Rather, that the things which the Gentiles sacrifice to demons and not to God, and I do not want you to have fellowship with demo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13" w:name="__RefHeading___Toc122989975"/>
      <w:bookmarkEnd w:id="13"/>
      <w:r>
        <w:rPr/>
        <w:t>March 29, 2020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cause I do not want to use to much space I will be posting five questio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To what is Isaiah comparing the house of Israel, the men of Jud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should we depend--trust in God? ( Check in Job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Does God always answer our prayers? ( In one of Joh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was Jezebel's response to the death of the Baal prophets? ( Try King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Should we worry about tomorrow? ( Look up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ave yourselves a safe and productive week. Till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safe and good searching to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pr 5,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It's already Sunday which means quiz da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r the brethren joining us for the first time, I post five questions every Sunday and give answers the following Sunday and repeated every week. My search is in the New King James Bible. Please feel free to e-mail me with your thoughts and or commen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To what is Isaiah comparing the house of Israel and the men of Juda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Isaiah 5:1,7 ) [1] Now let me sing to my well-beloved a song of my beloved regarding his vineyard ; my well-beloved has a vineyard on a very fruitful hill. [7] For the vineyard of the Lord of hosts is the house of Israel, and the men of Judah are His pleasant plant. He looked for justice, but behold, oppression ; for righteousness, but behold, a cry for help.</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should we depend, trust in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Job 19:19 ) All my close friends abhor me, and those whom I love have turned against 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Does God always answer our praye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1 John 5:14-15 ) [14] Now this is the confidence that we have in Him, that if we ask anything according to His will , He hears us. [15] And if we know that He hears us, whatever we ask, we know that we have the petitions that we have asked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was Jezebel's response to the death of the Baal prophe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1 Kings 19:2 ) Then Jezebel sent a messenger to Elijah, saying, " So let the gods do to me, and more also, if I do not make your life as the life of one of them by tomorrow about this ti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Should we worry about tomorro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Proverbs 27:1 ) Do not boast about tomorrow, for you do not know what a day may bring forth. ( Like Covid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14" w:name="__RefHeading___Toc122989976"/>
      <w:bookmarkEnd w:id="14"/>
      <w:r>
        <w:rPr/>
        <w:t>Apr 5, 2020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y does God not forsake His people? ( In Samu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In whom does the Lord take pleasure? ( Search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was Jesus moved to compassion for the great multitude? ( Look up Mar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For what reason does God not answer when we cry out to Him? ( Check Job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To what is Israel compared to? ( Try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Holy Days are just around the corner. Are we prepared. Be safe brethren and God willing we'll be at it again next Sunday. Good searching to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pr 12,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PLEASE LET ME KNOW IF YOU WOULD LIKE TEN QUESTIONS FOR NEXT SUNDAY SEEING THAT WE HAVE MORE FREE TI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elcome to another Sunday quiz. We made it safely through another week. Here we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y does God not forsake His peop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1 Samuel 12:22 ) For the Lord will not forsake His people for His great namesake, because it has pleased the Lord to make you His peop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In whom does the Lord take pleas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Psalm 147:11 ) The Lord takes pleasure in those who fear Him, in those who hope in His merc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was Jesus moved with compassion for the great multitud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Mark 6:34 ) And Jesus, when He came out, saw a great multitude and was moved with compassion for them because they were like sheep not having a shepherd. So He began to teach them many thing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For what reason does God not answer when they cry out to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Job 35:12 ) There they cry out but He does not answer, because of the pride of evil m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To what is Israel compared t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Psalm 80:8 ) You have brought out a vine out of Egypt; You have cast out the nations, and planted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15" w:name="__RefHeading___Toc122989977"/>
      <w:bookmarkEnd w:id="15"/>
      <w:r>
        <w:rPr/>
        <w:t>Apr 12, 2020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 Why not a statue of Jesus or Mary or the supposed saints etc... ( Try Deuteronomy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2.= Why did God drive out the nations from before Isra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Again in Deuteronomy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Should we breed livestock with another kind or sow with mixed seed? ( Look up Levitic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id Elijah say in regards to God, Baal? ( Check King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By what other name was Gideon named b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at's it for another week. Good searching to all. Till we meet again, be saf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 ---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pr 19,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 hope that you all had a peaceful week. Here is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TE: I have added five extra questio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y not a statue of Jesus, Mary, the supposed saints etc...?</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Deuteronomy 4:15-16 ) [15] "Take careful heed to yourselves, for you saw no form when the Lord spoke to you at Horeb out of the midst of the fire, [16] lest your act corruptly and make for yourselves a carved image in the form of any figure: the likeness of male or female, ( Read verses 17-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did God drive out the nations from before Isra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Deuteronomy 9:4 ) Do not think in your heart, after the Lord God has cast them out before you, saying, 'Because of my righteousness the Lord has brought me in to possess this land; but it is because of the wickedness of these nations that the Lord is driving them out from before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Should we breed livestock with another kind or sow with mixed se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Leviticus 19:19 ) You shall keep My statutes, you shall not let your livestock breed with another kind. You shall not sow your field with mixed seed. Nor shall a garment of mixed linen and wool come upon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id Elijah say in regards to God, Baa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1 Kings 18:21 ) And Elijah came to all the people, and said, "How long will you falter between two opinions? If the Lord is God, follow Him; but if Baal, follow him." But the people answered him not a w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By what other name was Gideon nam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Judges 7:1 ) Then Jerubbaal ( That is Gideon ) and all the people who were with him rose early and encamped beside the well of Harod, so that the camp of the Medianites was on the north side of them by the hill of Moreh in the valle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16" w:name="__RefHeading___Toc122989978"/>
      <w:bookmarkEnd w:id="16"/>
      <w:r>
        <w:rPr/>
        <w:t>Apr 19, 2020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many years was the country quiet during the days of Gideon? ( In Judg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did Delilah betray Samson? ( Look in Judg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3.= Who else besides Israel knew of a trespass offer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Look up Samuel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did God Strike the men of Beth Shemesh? ( Again in Samu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How long did Samuel judge Israel? ( Again Samuel )</w:t>
      </w:r>
    </w:p>
    <w:p>
      <w:pPr>
        <w:pStyle w:val="Normal"/>
        <w:shd w:fill="FFFFFF" w:val="clear"/>
        <w:rPr/>
      </w:pPr>
      <w:r>
        <w:rPr>
          <w:rFonts w:eastAsia="Times New Roman" w:cs="Arial" w:ascii="Arial" w:hAnsi="Arial"/>
          <w:color w:val="222222"/>
          <w:sz w:val="24"/>
          <w:szCs w:val="24"/>
        </w:rPr>
        <w:t>QUESTION #6.= What sin is compared to rebellion, stubbornness? (You guessed it, it's in in Samu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event occurred in the 480th year after the children o Israel had come out of the land of Egypt? ( Check King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did the wealthy women and her husband do for Elisha</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eeing that he was a holy man of God? ( Try King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as Nineveh Jonah's only miss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Is the fear of God sufficient? ( Again in King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r the brethren who are just joining in on the quiz. Normally i post five questions every Sunday and give the answers the following Sunday with five new questions. Because we are restricted to our homes i have added five extra questions today hoping that this will fill in a bit of your time. I apply information from the New King James version. Any queries please e-mail me a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erniemarion1111@gmail.co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May you all have peace of mind in the coming week. God will take care of us as the hymn goes. Good searching to all and God willing we'll be back for another quiz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 ----- 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pr 26,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e made it through another week meaning that we can do another quiz. Are you ready, let's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During the days of Gideon, how many years was the country quie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Judges 8:28 ) Thus Median was subdued before the children of Israel, so that they lifted their heads no more. And the country was quiet forty years in the days of Gide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did Delilah betray Sams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Judges 16:5 ) And the lords of the Philistines came up to her and said to her, " Entice him, and find out where is great strength lies, and by what means we may overpower him, that we may bind him; and every one of us will give you eleven hundred pieces of silv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o else, besides Israel, knew of a trespass offer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1 Samuel 6:4 ) Then they said, "What is the trespass offering which we shall return to Him?" They answered, "Five golden tumors and five golden rats, according to the number of the lords of the Philistines. For the same plague was on all of you and on your lor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did God strike the men of Beth Shemes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1 Samuel 619 ) Then He struck the men of Beth Shemesh, because they had looked into the ark of the Lord. He struck fifty thousand and seventy men of the people, and the people lamented because the Lord had struck the people with a great slaught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How long did Samuel judge Isra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1 Samuel 7:15 ) And Samuel judged Israel all the days of his lif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sin is compared to rebellion, stubbornn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1 Samuel 15:23 ) For rebellion is as the sin of witchcraft, and stubbornness is as iniquity and idolatry. Because you have rejected the word of the Lord, He has also rejected you from being k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event occurred in the 480th year after the children of Israel had come out of the land of Egyp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1 Kings 6:1 ) And it came to pass in the 480th year after the children of Israel had come out of the land of Egypt, in the 4th year of Solomon's reign over Israel, in the Mount Ziv, which is the 2nd month, that he began to build the house of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did the wealthy woman and her husband do for Elisha seeing that this was a holy man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2 Kings 4:10 ) Please, let us make a small room in the upper chamber. and let us set a bed for him there, and a table, and a stool, and a lamp stand. So whenever he comes to us, he can go in there.</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 &lt;NOTE&gt; Is this not what brethren do when our ministers are scheduled to speak at our congregation and stay overnigh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as Nineveh Jonah's only miss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9.= ( 2 Kings 14:25 ) He restored the territory of Israel from the entrance of Hamath to the Sea of the Arabah, according to the word of the Lord God of Israel, which He had spoken through His servant Jonah the son of Amittai, the prophet who was from Gath Heph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Is the fear of God sufficie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0.= ( 2 Kings 17:23 ) They feared the Lord, yet served their own gods-----according to the rituals of the nations from among whom they were carried awa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I pray that the ten questions are helping as we have more free time being saddled in our own homes. Here are ten more and I will post ten till things get back to some form of norma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r>
        <w:br w:type="page"/>
      </w:r>
    </w:p>
    <w:p>
      <w:pPr>
        <w:pStyle w:val="Heading2"/>
        <w:rPr/>
      </w:pPr>
      <w:bookmarkStart w:id="17" w:name="__RefHeading___Toc122989979"/>
      <w:bookmarkEnd w:id="17"/>
      <w:r>
        <w:rPr/>
        <w:t>Apr 26, 2020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According to Job, what leads us to understand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as man in the garden of Eden when he was creat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is willfully forgotten? ( Try Pet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Is it OK to eat meat? ( Check Genesi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does Paul tell the Thessalonians in regards to watc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is keeping us from perfect love? ( One of the Joh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can happen when hypocrisy lurks in our congregations? ( Look up Galat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is the subject of the conference between God and all the host of heaven that we find in Chronicl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is staring at Christ?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0.= How did God create the heavens and all the host of the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Again in Psalm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at's it brethren. Good searching to you all, and always as God is willing we'll do this again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May 3,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reat to have you aboard. Things are opening up in the States. The CGI Medina Ohio congregation will be able to congregate together this coming Sabbath. That is good news. Hopefully we will be able to do the same in the very near future. For the time being I will be posting ten more questions for next Sunday. Here we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According to Job, what leads to understand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Job 8:8 ) And to man He said, ' Behold, the fear of the Lord, that is wisdom, and to depart from evil is understand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as man in the Garden of Eden when he was creat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Genesis 2:15 ) Then the Lord took the man and put him in the Garden of Eden to tend and keep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3.= What is willfully forgotte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2 Peter 3: 5-6 ) [5] For this they willfully forget: that by the word of God, the heavens were of old, and the earth standing out of water and in the water [6] by which the world that then existed, being flooded with wat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Is it OK to eat mea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Genesis 9:3-4 ) [3] " Every moving thing that lives shall be food for you, &lt;NOTE: As long as we follow God's dietary law, clean and unclean meats.&gt; I have given you all things, even as the green herbs. [4] " But you shall not eat flesh with its life, that is its blo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does Paul tell the Thessalonians in regards to watc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1 Thessalonians 5:6 ) Therefore let us not sleep as others do, but let us watch and be sob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is keeping us from having perfect lo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1 John 4:18 ) There is no fear in love; but perfect love casts out fear, because fear involves torment. But he who fears has not been made perfect in lo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can happen when hypocrisy lurks in our congregatio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Galatians 2:13 ) and the rest of the Jews also played the hypocrite with him, ( Peter ) so that even Barnabas was carried away with their hypocris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is the subject of the conference between God and all the host of heav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8.= ( 2 Chronicles 18:18-19 ) [18] Then Micaiah said, " Therefore hear the word of the Lord; I saw the Lord sitting on His throne, and all the host of heaven standing on His right hand and His left. [19] " And the Lord said, " Who will persuade Ahab king of Israel to go up, that he may fall at Ramoth Gilead?' So one spoke in this manner and another spoke in that mann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According to Psalm, what is Christ counting while on the cro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Psalm 22:17 ) I can count all My bones. They look and stare at 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How did God create the heavens and the host of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Psalm 33:6,9 ) [6] By the word of the Lord the heavens were made, and the host of them by the breath of His mouth. [9] For He spoke and it was done; He commanded, and it stood fa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18" w:name="__RefHeading___Toc122989980"/>
      <w:r>
        <w:rPr/>
        <w:t>May 3, 2020 – TODAY"S QUIZ</w:t>
      </w:r>
      <w:bookmarkEnd w:id="18"/>
      <w:r>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y did Saul die? ( Check out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How important is it to obey God's command to observe th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abbath? ( Look up Number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did God destroy Sodom? ( Try Ezek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did God tell Moses to return to Egypt? ( In Exod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did Micah prophecy in the days of Hezekiah king of Judah? ( Should be in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Is Hannah speaking of the resurrection? ( Check Samu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y does God warn His people ahead of time? ( Look up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Does brotherly love come naturally? ( Thessalon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y did Peter sink in the water? ( Try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According to Isaiah, who is the head and who is the tai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at's it for this week. God be with you till we meet again. May the mighty hand of God be upon you and protect you throughout the wee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brethren and till next time, God willing we'll do this aga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r>
        <w:br w:type="page"/>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May 10,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e made it safely through another week which means it's time for the weekly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Ready set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y did king Saul di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1 Chronicles 10:30 ) So Saul died for his unfaithfulness which he had committed against the Lord, because he did not keep the word of the Lord, and also because he consulted a medium for guidan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How important is it to obey God's command to observe the Sabba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Numbers 15:32, 35-36 ) [32] Now when the children of Israel were in the wilderness, they found a man gathering sticks on the Sabbath day. [35] Then the Lord said to Moses, "The man must be surely be put to death; all the congregation shall stone him with stones outside the camp." [36] So, as the Lord commanded Moses, all the congregation brought him outside the camp and stoned him with stones, and he di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did God destroy Sodo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Ezekiel 16:49-50 ) [49] " Look this was the iniquity of your sister Sodom; she and her daughter had pride, fullness of food, and abundance of idleness, neither did she strengthen the hand of the poor and needy. [50] " And they were haughty and committed abomination before Me; therefore I took them away as I saw f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did God tell Moses to return to Egyp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Exodus 4:19 ) Now the Lord said to Moses in Midian, " Go, return to Egypt; for all the men who sought your life are dea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What did Micah prophesy in the days of Hezekiah king of Jud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Jeremiah 26:18 )" Micah of Moresheth prophesied in the days of Hezekiah king of Judah, and spoke to all the people of Judah, saying, ' Thus says the Lord of hosts: " Zion shall be plowed like a field, Jerusalem shall become heaps of ruins, and the mountains of the temple like the bare hills of the fore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Is Hannah speaking of the resurrect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1 Samuel 2:6 ) The Lord kills and makes alive, He brings down to the grave and brings up.</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y does God warn His people ahead of ti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2 Chronicles 36:15 ) And the Lord God of their fathers sent warning to them by messengers, rising up early and sending them, because He had compassion on His people and on His dwelling pla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Does brotherly love come naturall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1 Thessalonians 4:9 ) But concerning brotherly love, you have no need that I should write tu you, for you yourselves are taught by God to love one anoth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y did Peter sink in the wat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Matthew 14:30-31 ) [30] But when he saw that the wind was boisterous, he was afraid, and beginning to sink he cried out, saying, " Lord, save me?" [31] And immediately Jesus stretched out His hand and caught him, and said ti him, " O you of little faith, why did you doub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o is the head and who is the tail? ( In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Isaiah 9:15 ) The elder and the honorable, he is the head; the prophet that teaches lies, he is the tai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19" w:name="__RefHeading___Toc122989981"/>
      <w:bookmarkEnd w:id="19"/>
      <w:r>
        <w:rPr/>
        <w:t>May 10, 2020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did Moses write? ( Exod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Did Samuel encourage the people? ( Samu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How patient is God? ( Act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Is it good to have a statue of Jesus or Mary or the Apostles or angels or any of the man made saints? ( Deuteronom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as there a warning from God for us today about serious plagues, viruses? ( Deuteronom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happens to the man who departs from evil? (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is the hope of false prophets? ( Ezek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o can find out the work that God does from beginning to end? ( Ecclesiast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did Samuel do when the children of Israel asked him to make them a king? ( Samu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happens when a ruler pays attention to li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willing we'll be at our post next Sunday. Remember that Scriptures are taken from the New King James Bible. Be safe brethren and till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 ==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May 17,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Hi all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ere we are once again on a Sunday which means that it is quiz day. Here we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did Moses writ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Exodus 24:4 ) And Moses wrote all the words of the Lord. And he rose early in the morning, and built an altar at the foot of the mountain, and twelve pillars according to the twelve tribes of Isra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Did Samuel encourage the peop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1 Samuel 12:20 ) Then Samuel said to the people, " Do not fear, you have done all this wickedness; yet do not turn aside from following the Lord, but serve the Lord with all your hear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How patient is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Acts 13:18 ) "Now for a time of about forty years He put up with their ways in the wilderness. ( That's around half our lifetim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Is it good to have a statue of Jesus or Mary or any of the apostles or angels or any of the man made sain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Deuteronomy 4:15-16 )  [15] "Take careful heed to yourself, for you saw no form when the Lord spoke to you at Horeb out of the midst of the fire, [16] "Lest you act corruptly and make for yourselves a carved image in any form of any figure, the likeness of male or fema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as there a warning from God of serious plagues, viruses for us to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Deuteronomy 28:58-59 )  [58] "If you do not carefully observe all the words of this law that are written in this book, that you may fear this glorious and awesome name, the Lord your God, [59] then the Lord will bring upon you and your descendants extraordinary plagues---and serious prolonged sicknesses. ( WO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happens to the man that departs from evi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Isaiah 59:15 ) So truth fails, and he who departs from evil makes himself a prey. The the Lord saw it, and it displeased Him that there was no justi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is the hope of false prophe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They have envisioned futility and false divination, saying, 'Thus says the Lord!' But the Lord has not sent them; yet they hope that the word may be confirm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TE: We see this in today's society. They say many things and hope that one or more might come true then they would say, "See, I told you s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o can find out the work that God does from beginning to e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Ecclesiastes 3:11 ) He has made everything beautiful in its time. Also He has put eternity in their hearts, except no one can find out the work that God does from beginning to e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did Samuel do when the children of Israel asked him to make them a k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1 Samuel 8:6 ) but the thing displeased Samuel when they said, "Give us a king to judge us." So Samuel prayed to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happens when a ruler pays attention to li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Proverbs 29:12 ) If a ruler pays attention to lies, all his servants become wicked. ( How interesting, do we see this happening toda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20" w:name="__RefHeading___Toc122989982"/>
      <w:r>
        <w:rPr/>
        <w:t>May 17, 2020 – TODAY"S QUIZ</w:t>
      </w:r>
      <w:bookmarkEnd w:id="20"/>
      <w:r>
        <w:rPr/>
        <w:t xml:space="preserve">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o rejected the Levites from serving as priests to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o enticed Israel to be joined to Baal of Peor? ( Number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3.= How many sons and daughters did king Rehoboam ha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Is it God's will to have many wives and concubin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Deuteronom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triumphs over Judgment? ( Jam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y should we be compassionate to the people that are not in God'as church? ( Tit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Is salt good for you? ( Job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Society as a whole want God out of the picture. What does Jeremiah tell us of thi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e sure are great, aren't we? Or are we? ( Galat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Should we be prepared at all times for what is com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Thessalon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Good searching to all. God willing we'll see you next quiz da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 ---------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May 24,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ts the first day of the week which equals to QUIZ 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o rejected the Levites from serving as priests to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2 Chronicles 11:14 ) For the Levites left their common lands and their possessions and came to Judah and Jerusalem, for Jeroboam and his sons had rejected them from serving as priests to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o enticed Israel to be joined to Baal of Peo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2.= ( Numbers 25:1-3 )  [1] Now Israel remained in Acacia Grove, and the people began to commit harlotry with the women of Moab.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2] They invited the people to the sacrifices of their gods, and the people ate and bowed down to their gods. [3] So Israel was joined to Baal of Peor, and the anger of the Lord was aroused against Isra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How many sons and daughters did king Rehoboam ha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2 Chronicles 11:21 ) Now Rehoboam loved Maachah the granddaughter of Absalom more than all his wives and his concubines; for he took eighteen wives and sixty concubines, and begot twenty eight sons and sixty daughte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4.= Is it God's will to have many wives and concubin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4.= ( Deuteronomy 17:17 ) "Neither shall he multiply wives for himself; lest his heart turn away; nor shall he greatly multiply silver and gold for himself.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triumphs over judgme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James 2:13 ) For judgment is without mercy to the one who has shown no mercy. Mercy triumphs over judgme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6.= Why should we be compassionate to the people that are not in God's churc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Titus 3:3 ) For we ourselves were also once foolish, disobedient, deceived, serving various lusts and pleasures, living in malice and envy, hateful and hating one anoth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Is salt good for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Job 6:6 ) Can flavorless food be eaten without salt? Or is there any taste in the white of an eg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Society as a whole want God out of the picture. What does Jeremiah tell us of thi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Jeremiah 5:31 ) The prophet prophecy falsely, and the priests rule by their own power; and My people love to have it so, but what will they do in the e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e sure are great ! Aren't we? Or no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Galatians 6:3 ) For if anyone thinks himself to be something, when he is nothing, he deceives himself.</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Should we be prepared at all times for what is com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1 Thessalonians 5:4,6 ) [4] But you, brethren, are not in darkness, so that this Day should overtake you as a thief. [6] Therefore let us not sleep, as others do, but let us watch and be sob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w:t>
      </w:r>
    </w:p>
    <w:p>
      <w:pPr>
        <w:pStyle w:val="Heading2"/>
        <w:rPr/>
      </w:pPr>
      <w:bookmarkStart w:id="21" w:name="__RefHeading___Toc122989983"/>
      <w:r>
        <w:rPr/>
        <w:t>May 24, 2020 – TODAY"S QUIZ</w:t>
      </w:r>
      <w:bookmarkEnd w:id="21"/>
      <w:r>
        <w:rPr/>
        <w:t xml:space="preserve">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om did the Lord anoint to cut off the house of Ahab?</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the solution to rid ourselves of pestilen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is there unnecessary pain and suffering? (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How much have we changed has we walk in the W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o should we trust when we come to the matter of dea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Do our words matter? (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y should we not offend a brethren? (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happens when a scoffer is cast out? (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Do we now have a sure path to the kingdom, have we got it made? ( Hebrew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Is church prayer important? (Act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We are so blessed to know what we know. There is so much to learn. We only scratched the surface. God wants us to study, search and learn. This is what we do. A little bit here, a little bit there, here a little, there a little.God's words are so precio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ill next Sunday, let us eat of God's word. Good searching to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May 31,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t's Sunday oops it's Monday and quiz day. Let's star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om did the Lord anoint to cut off the house of Ahab?</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2 Chronicles 22:7 ) His going to Joram was God's occasion for Ahaziah's downfall; for when he arrived, he went out with jehoram against Jehu the son of Nimshi, whom the Lord had anointed to cut off the house of Ahab.</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the solution to rid ourselves of pestilen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2.= ( 2 Chronicles 7:13-14)  [13] "When I shut up heaven and there is no rain, or command the locusts to devour the land, or send pestilence among My people, [14] "If My people who are called by My name will humble themselves, and pray and seek My face, and turn from their wicked ways, then I will hear from heaven, and will forgive their sin and heal their lan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is there unnecessary pain and suffer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Isaiah 9:3 ) For the people do not turn to Him who strikes them, nor do they seek the Lord of hos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How much have we changed as we walk in the W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2 Corinthians 5:17 ) Therefore, if anyone is in Christ, he is a new creation; old things have passed away; behold all things have become ne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o should we trust when we come to the matter of dea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2 Corinthians 1:9 ) Yes, we had the sentence of death in ourselves, that we should not trust in ourselves but in God who raises the dea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Do our words matt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6.= ( Matthew 1:36-37 ) [36] "But I say to you that for every idle word man may speak, they will give account of it in the day of judgment. [37 ] "For by your words you will be justified, and by your words you will be condemn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y should we not offend a brethr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Proverbs 18:19 ) A brother offended is harder to win than a strong city, and contentions will leave; yes, strife and reproach will cea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happens when a scoffer is cast ou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Proverbs 22:10 ) Cast out a scoffer and contention will leave; yes, strife and reproach will cea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Do we now have a sure path to the kingdom, have we got it mad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Hebrews 3:12-13 ) [12] Beware, brethren, lest there be in any of you an evil heart of unbelief in departing from the living God; [13] but exhort one another daily, while it is called today, lest any of you be hardened through the deceitfulness of s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Is church prayer importa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0.= ( Acts 12:5,11 )  [5] Peter was therefore kept in prison, but constant prayer was offered to God for him by the church. [11] And when Peter had come to himself, he said, "Now I know for certain that the Lord has sent his angel, and has delivered me from the hand of Herod and from all the expectation of the Jewish peopl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22" w:name="__RefHeading___Toc122989984"/>
      <w:bookmarkEnd w:id="22"/>
      <w:r>
        <w:rPr/>
        <w:t>May 31, 2020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big was Zerah's ( The Ethiopian ) army that will fight against Judah? (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should leaders not take bribes? ( Deuteronom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is king Ahaz's logic on sacrificing to the gods of Damascus? (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oes Jeremiah say regarding Israel's need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Are we moving forward or going backward? (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as Paul focused on the past? ( Philipp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Should we forget our past wrong doings, if so, wh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oloss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y did God warn His people to come out of Babyl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Revela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does Ezra tell us about God's merc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Can evil spirits destroy the human body? ( Mar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Next Holy Day is Trumpets followed by Atonemen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ere is a suggestion, lay aside fifteen minutes a day and research Trumpets then Atonement as a study in preparation for these Holy Day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One week= 15 minutes times seven equals to 105 minutes or 1 hour 45 minut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One month= 1 hour 45 minutes times 4 weeks equals 7 hours of stud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continue to do the ma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o for a mere fifteen minutes a day we end up with seven hours a month to study these two Holy Day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TE: This is only a suggest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r the brethren that did not know,I switched from Sunday to Monday for the quiz to concentrate on Pentecost. Next post will be on Sunday. Good searching to all and God willing we'll be bac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June 7,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day to all ! Quiz time, ready, set,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big was Zerah's ( The Ethiopian ) army that will fight against Juda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2 Chronicles 14:9 ) Then Zerah the Ethiopian came out against them with an army of a million men and three hundred chariots, and he came to Maresha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should we not take brib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2.= ( Deuteronomy 16:19 ) " You shall not pervert justice; you shall not show partiality, nor take a bribe, for a bribe blinds the eyes of the wise and twists the words of the righteo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is king Ahaz's logic on sacrificing to the gods of Damasc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2 Chronicles 22-23 ) [22] Now in the time of his distress King Ahaz became increasingly unfaithful to the Lord. This is that king Aha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23] For he sacrificed to the gods of Damascus which had defeated him, saying, "Because the gods of the king of Syria help them, I will sacrifice to them that they may help me." But they were the ruin of him and of all Isra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oes Jeremiah say regarding Israel's need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Jeremiah 2:31 ) "O generation, see the word of the Lord! Have I been a wilderness to Israel, or a land o darkness? Why do My people say, 'We are lords; we will come no more to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Are we moving forward or going backwa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Jeremiah 7:24 ) "Yet they did not obey or incline their ear, but followed the counsels and the dictates of their evil heart, and went backward and not forwa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as Paul focused on the pa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6.= ( Philippians 3:13-14 ) Brethren, I do not count myself to have apprehended; but one thing I do, forgetting those things which are behind and reaching forward to those things that are ahead. [14] I press toward the goal for the prize of the upward call of God in Christ Jes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Should we forget our past wrong doings, if so, wh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Colossians 2:13-14 ) [13] And you, being dead in your trespasses and the uncircumcision of your flesh, He has made alive together with Him, having forgiven you all trespasses, [14] having wiped out the handwriting of requirements that was against us, which was contrary to us, and He has taken it out of the way, having nailed it to the cro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y did God warn His people to come out of Babyl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Revelation 18:4 ) And I heard another voice from heaven saying, "Come out of her my people, lest you share in her sins, and lest you receive of her plagu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does Ezra tell us about God's merc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9.= ( Ezra 9:13 ) "And after all that has come upon us for our evil deeds and for our great guilt, since You our God have punished us less than our iniquities deserve, and have given us such deliverance as thi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Can evil spirits destroy the human bod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Mark 9:22 ) "And often he has thrown him both into the fire and into the water to destroy him. But if You can do anything, have compassion on us and help us." ( Read the context from verse 17 to 2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23" w:name="__RefHeading___Toc122989985"/>
      <w:bookmarkEnd w:id="23"/>
      <w:r>
        <w:rPr/>
        <w:t>June 7, 2020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will God get the attention of nations? ( Ezek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did Joshua leave out when he read the Book of the Law to the assembly of Israel? ( Joshua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Name a reason as to why we are our own worst enem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Name a Scripture that tells us that God's prophets had the Holy Spirit within them? ( Neh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are the signs ( Miracles ) that Jesus did written for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6.= "All things are ready, come to the feast !" What Scripture best describes this in the book of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kind of famine will occur in Amos's 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is a babbler compare to? ( Ecclesiast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y did Hezekiah break the bronze serpent that Moses had made into pieces? ( King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God gave David dominion over Israel forever. What kind of</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covenant did God make with him? (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ll done for another week. Good searching to all and God willing we"ll be at our post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June 14,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unday morn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reat news for Ottawa ! Looks like we will have Sabbath services this coming Sabbath. What a joyous moment when we found out about this. Yet, for now, it's quiz time. Here we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 xml:space="preserve">LAST WEEK"S QUIZ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will God get people's attent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 ( Ezekiel 25:17 ) "I will execute great vengeance on them with furious rebuke; and they shall know that I am the Lord, when I lay my vengeance upon them." '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did Joshua leave out when he read the Book of the Law to the assembly of Isra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2.= ( Joshua 8:35 ) There was not a word of all that Moses had commanded which Joshua did not read before all the assembly of Israel, with the women, the little ones, and the strangers who were living among the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Name a reason as to why we are our own worst enem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Jeremiah 2:17 ) Have you not brought this upon yourself, in that you have forsaken the Lord your God when He led you in the w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Name a Scripture that tells us that God's prophets had the Holy Spirit within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Nehemiah 9:30 ) Yet for many years You had patience with them, and testified against them by Your Spirit in Your prophets. Yet they would not listen; therefore You gave them into the hand of the peoples of the la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are the signs ( Miracles ) that Jesus did written for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John 20: 30-31 ) [30] And truly Jesus did many other signs in the presence of His disciples which are not written in this book; [31] but these are written that you may believe that Jesus is the Christ, the Son of God, and that believing you may have life in His na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All things are ready, come to the feast ! " What Scripture best describes th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Isaiah 25:6 ) And in this mountain the Lord of hosts will make for all people a feast of choice pieces, a feast of wines on the lees, of fat things full of marrow, of well-refined wines on the le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kind of famine will occur in amos' day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7.= ( Amos 8:11 ) "Behold, the days are coming," says the Lord God, " That I will send a famine on the land, not a famine of bread, nor a thirst for water, but of hearing the words of the Lor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is a babbler compared t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Ecclesiastes 10:11 ) A serpent may bite when it is charmed; the babbler is no differe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y did Hezekiah break the bronze serpent that Moses had made into piec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2 Kings 18:4 ) He removed the high places and broke the sacred pillars, cut down the wooden image and broke in pieces the bronze serpent that Moses had made; for until those days the children of Israel burned incense to it, and called it Nehushtan. ( Ashepah-a Caananite godd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God gave David dominion over Israel forever. By what kind of covenant did God make with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2 Chronicles 13:5 ) " Should you not know that the Lord God of Israel gave the dominion over Israel forever, to him and his sons, by the covenant of sal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24" w:name="__RefHeading___Toc122989986"/>
      <w:bookmarkEnd w:id="24"/>
      <w:r>
        <w:rPr/>
        <w:t>June 14, 2020 –TODAY"S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long does God keep covenant and mercy with those who love Him? ( Deuteronom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can contain Go? (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happens when one shows partiality? ( Jam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The Lord has caused what to be forgotten? ( Lamentatio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did the children of Judah prevail over the children of Israel? (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effect does a whisperer have? (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king made for himself a false priesthood? ( King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y should we walk in all the ways which the Lord your God has commanded us? ( Deuteronom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To whom did God preach theGospel? ( Galat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is Job speaking of when he says, "Man does not know its valu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other onedone. Good searching to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 time to thank Pastors Adrian and Murray for their service and keeping us connected with the church. Job well done. Hope to see you at services in Ottawa very so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June 21,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t's Sunday and guess what, it's quiz 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ook up ( Psalm 133:1 ) Behold, how good and how pleasant it is for brethren to dwell together in unit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We totally felt this as we gathered together for services on Sabbath Day. What a joy it was seeing the brethren LIVE AND IN PERSON. We had not met since the beginning of April. Looking forward to next Sabbath and reliving this kind of joy agai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long does God keep covenant and mercy with those who love Him and keep His commandmen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Deuteronomy 7:9 ) "Therefore know that the Lord your God, He is God, the faithful God who keeps covenant and mercy for a thousand generations with those who love Him and keep His commandmen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can contain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2 Chronicles 6:18 ) "But will God indeed dwell with men of the earth? Behold, heaven and the heavens cannot contain You, how much less this temple which I have buil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3.= What happens when one shows partialit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James 2:9 ) But if you show partiality, you commit sin, and are convicted by the law as transgressors.</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The Lord has caused what to be forgott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Lamentations 2:6 ) He has done violence to His tabernac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s if it were a garden; He has destroyed His place of assembly; the Lord has caused the appointed feasts and Sabbaths to be forgotten in Zion. In all His burning indignation He has spurned the king and the prie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did the children of Judah prevail over the children of Isra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2 Chronicles 13:18 ) Thus the children of Israel were subdued at that time; and the children of Judah prevailed, because they relied on the Lord God of their fathe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effect does a whisperer ha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Proverbs 16:28 ) A perverse man sows strife, and a whisperer separates the best of frien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king made for himself a false priestho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7.= ( 1 Kings 13:33 ) after this event, Jeroboam did not turn from his evil way, but again he made priests from every class of people for the high places; whoever wished, he consecrated him, and he became one of the priests of the high plac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Why should we walk in all the ways which the Lord your God has commanded 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Deuteronomy 5:33 ) "You shall walk in all the ways which the Lord your God has commanded you, that you may live and that it may be well with you, and that you may prolong your days in the land which you shall poss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9.= To whom did God preach the gosp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Galatians 3:8 ) and the Scripture, foreseeing that God would justify the Gentiles by faith, preached the gospel to Abraham beforehand, saying, "In you all the nations shall be bless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is Job speaking of when he says, "Man does not know its valu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Job 28:12-13 )  [12] "But where can wisdom be found? And where is the place of understanding? [13] Man does not know its value,nor is it found in the land of the liv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Check out: ( Romans 11:33 ) Oh, the depth of the riches both of the wisdom and knowledge of God ! How unsearchable are His judgments and His ways past finding ou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25" w:name="__RefHeading___Toc122989987"/>
      <w:bookmarkEnd w:id="25"/>
      <w:r>
        <w:rPr/>
        <w:t>June 21, 2020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y did God give us His instruction Book? ( Rom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does Jesus say about those who are well and those who are not? ( Mar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Does God delight in sacrifices? Samu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4,= For how long did David live in the land of the Philistines?   ( Samuel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The expression "How the mighty have fallen." was known by most of us in the past. Is there a Scripture that refers to this say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Samu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How did Elijah mock the Baal prophets? ( King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o stirred up the Gentiles against the brethren? ( Act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Practice what you preach? Should we? ( Rom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y did Elisha weep? ( King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event took place in the tomb of Elisha?</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King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you all, and until next Sunday, be safe and God willing we"ll meet again for another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July 5,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Dear brethren , I noticed that I did not post the Bible quiz from Sunday June 28th. I must have been daydreaming. Here is this Sunday's quiz. Sorry about that ! I'll make sure it does not happen aga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Hi all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t's Sunday which means quiz 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y did God give us His instruction boo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Romans 15:4 ) For whatever things were written before were written for our learning; that we through the patience and comfort of the Scriptures might have hop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does Jesus say about those who are well and those who are no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Mark 2:17 ) When Jesus heard it, He said to them, "Those who are well have no need of a physician, but those who are sick. I do not come to call the righteous, but sinners, to repentan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Does God delight in sacrific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1 Samuel 15:22 ) So Samuel said, "Has the Lord as great delight in burnt offerings and sacrifices, as in obeying the voice of The Lord? Behold, to obey is better than sacrifice, and to heed the fat of ram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 For how long did David live in the land of the Philistin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1 Samuel 27:7 ) Now the time that David dwelt in the country of the Philistines was one full year and four month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The expression "How the mighty have fallen!" was known by most of us in the past. Is there a Scripture that refers to this say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5.= ( 2 Samuel 1:19,25,27 ) [19] "The beauty of Israel is slain on your high places! How the mighty have fallen! [25] "How the mighty have fallen in the midst of the battle! Jonathan was slain in your high places. [27] "How the mighty have fallen. And the weapons of war perish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How did Elijah mock the Baal prophe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1 Kings 18:27 ) And so it was at noon, that Elijah mocked the them and said, "Cry aloud, for he is a god; either he is meditating, or he is busy, or he is on a journey, or perhaps he is sleeping and must be awak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o stirred up the Gentiles against the brethr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Acts 14:2 ) But the unbelieving Jews stirred up the Gentiles and poisoned their minds against the brethr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Practice what you preach? Should w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Romans 2:21 ) You, therefore, who teach another, do you not teach yourself? You who preach that a man should not steal, do you stea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y did Elisha weep?</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9.= ( 2 Kings 8:12 ) and Hazael said, "Why is my lord weeping?" He answered, "Because I know the evil that you will do to the children of Israel; their strongholds you will set on fire, and their young men you will kill with the sword; and you will dash their children, and rip open theirwomen with chil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event took place in the tomb of Elisha?</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0.= ( 2 Kings 2:21 ) So it was, as they were burying a man, that suddenly they spied a band of raiders; and they put the man in the tomb of Elisha; and when the man was let down and touched the bones of Elisha, he revived and stood on his fee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26" w:name="__RefHeading___Toc122989988"/>
      <w:bookmarkEnd w:id="26"/>
      <w:r>
        <w:rPr/>
        <w:t>July 5, 2020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did Christ give the Holy Spirit to His disciples when He appeared to them? (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Christ's instruction regarding our enemies? (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How does Paul keep his focus towards the goal that he desired to reach? ( Philipp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ose children were slaughtered in Jerusalem? ( Ezek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Should we worry about tomorrow? (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6.= Who led the children ofIsrael into the promised lan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Deuteronom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does godly sorrow produce? (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covers all sins? (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The vineyard and the pleasant plant of the Lord of hosts. Who are they? (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did God do with David's tears? (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Mission accomplished for this Sunday quiz. Thank God for allowing us to do so, and God willing we'll do this again next Sunday. So for now, good searching to all. Be safe and may you have God's protection this coming wee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July 12,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et's catch up to the previous quiz that was posted on June 27th. Here we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QUIZ POSTED 27th JUN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did Christ give the Holy Spirit to His disciples when He appeared to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John 20:22 ) And when He had said this, He breathed on them, and said to them, "Receive the Holy Spir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Christ's instruction regarding our enemi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Matthew 5:44 ) &gt;But I say to you, love your enemies, bless those who curse you, do good to those who hate you, and pray for those who spitefully use you and persecute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Check these Scriptur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Luke 6:32-33 ) [32] "But if you love those who love you, what credit is that to you? For even sinners love those who love them. [33] "And if you do good to those who do good to you, what credit is that to you? For even sinners do the sam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How does Paul keep his focus towards the goal that he desired to reac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Philippians 3:13 ) Brethren,I do not count myself to have apprehended, but one thing I do, forgetting those things that are behind and reaching to those things which are ahea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4.= Whose children were slaughtered in Jerusale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Ezekiel 16:21 ) "That you have slain My children and offered them up to them by causing them to pass through the fi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Should we worry about tomorro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Matthew 6:34 ) "Therefore do not worry about tomorrow, for tomorrow will worry about its own thing, Sufficient for the day is its own troub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o led the children of Israel into the promised la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Deuteronomy 31:23 ) Then He inaugurated Joshua the son of Nun, and said, "Be of good courage: for you shall bring the children of Israel into the land of which I swore to them, and I will be with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does godly sorrow produ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2 Corinthians 7:10 ) For godly sorrow produces repentance leading to salvation, not to be regretted, but the sorrow of the world produces dea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covers all si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Proverbs 10:12 ) Hatred stirs up strife, but love covers all si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ee: ( 1 Peter 4:8 ) And above all things have fervent love for one another, for "love cover a multitude of si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The vineyard and the pleasant plant of the Lord of hosts. Who are the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Isaiah 5:7 ) For the vineyard of the Lord of hosts is the house of Israel, and the men of Judah are His pleasant plant. He looked for justice, but behold oppression; for righteousness, but behold, a cry for help.</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did God do with David's tea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Psalm 56:8 ) You number my wanderings; put my tears into Your bottle: are they not in Your boo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27" w:name="__RefHeading___Toc122989989"/>
      <w:r>
        <w:rPr/>
        <w:t>July 12, 2020 – TODAY"S QUIZ</w:t>
      </w:r>
      <w:bookmarkEnd w:id="27"/>
      <w:r>
        <w:rPr/>
        <w:t xml:space="preserve">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do we know that God abides in us? ( One of Joh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this that Ephraim doesn't know? ( Hosea)</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are we to expose? ( Ephes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id Diotrephes do to the brethren? ( One of Joh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Keep a sharp ear, listen and learn. ( Romans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Could it be that God extended our lives without our knowing? (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7.= What should we do regarding the great works of God?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Job says that he would be heavier than the sand of the sea. What is he referring t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y healings? (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How much do we know? ( Job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hat's it for no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re we in fear because of Covid19? Betcha this is what Satan wants from us. Fear, panic, pitting brother against brother, mask, no mask, worries, sleepless nights, suspicious of others and so on and so forth. We should know our enemy by now, brethren are not our enemy. Time to gather in the unity of the Holy Spirit and fight our real enemy who wants to destroy us, Sata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e are not ignorant of his devices.</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 xml:space="preserve">LOVE CONQUERS ALL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God willing, we'll do this again next Sunda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ith brotherly love, be saf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July 19,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unday morning. Thunder and lightning hit us along with ominous clouds overhead illuminating me to go ahead with the Bible quiz. Ready, let's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do we know that God abides in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1 John 4:13 ) By this we know that we abide in Him, and He in us, because He has given us His Spir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it that Ephraim does not kno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Hosea 7:8-9 ) [8] "Ephraim has mixed himself among the peoples; Ephraim is a cake unturned. [9] Aliens have devoured his strength, but he does not know it; yes, gray hairs are here and there on him, yet he does not know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are we to expo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Ephesians 5:11 ) and have no fellowship with the unfruitful works of darkness, but rather expose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id Diotrephes do to the brethr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4.= ( 3 John 9-10 ) [9] I wrote to the church, but Diotrephes, who loves to have the preeminence among them, does not receive us. [10] Therefore, if I come,I will call to mind his deeds which he does, prating against us with malicious words. And not content with that, he himself does not receive the brethren and forbids those who wish to, putting them out of the churc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Keep a sharp ear, listen and lear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5.= ( Romans 19:17 ) So then faith comes by hearing, and hearing by the word of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Could it be that God extended our lives without our know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Proverbs 9:11 ) For by Me your days will be multiplied, and years of life will be added to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Proverbs 10:27 ) The fear of the Lord prolongs days, but the years of the wicked will be shorten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7.= What should we do regarding the great works of the Lor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Psalm 111:2 ) The works of the Lord are great, studied by all who have pleasure in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Job said that he would be heavier than the sand of the sea. What is he referring t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8.= ( Job 6:2-3 ) [2] "Oh, that my grief were fully weighted, and my calamity laid with it on scales! [3] For then it would be heavier than the sand of the sea-----therefore my words have been ras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y healing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Matthew 8:17 ) that it might be fulfilled which was spoken by Isiah the prophet, saying, "He Himself took our infirmities and bore our sickness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How much do we kno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for we were born yesterday, and know nothing, because our days on earth are a shado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28" w:name="__RefHeading___Toc122989990"/>
      <w:bookmarkEnd w:id="28"/>
      <w:r>
        <w:rPr/>
        <w:t>July 19, 2020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y did God not want His people to intermarry the women of conquered nations? ( Deuteronom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did God drive out the nations that stood before Isra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Deuteronom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According to Moses, how long were the children of Israel rebellious against the Lord? ( Deuteronom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is the Levites inheritance? ( Ezek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Did God foresee that the children of Israel would demand a king? ( Deuteronomy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y should we give glory every day to the Lord our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Hosea speaks of a fruit, what kind of fruit is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Is God the One and only living God? (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e in the church are saved forever, yes, no? (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Did Peter have it made: re. question #9. (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at's it for this Sunday. God willing we'll do it again next Sunday. Good searching to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July 26,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is willing therefore we have another opportunity for another quiz. Thank God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do we know that God abides in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 ( 1 John 4:13 ) But this we know that we abide in Him, and He in us, because He has given us His Holy Spir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this that Ephraim doesn't kno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2.= ( Hosea 7:8-9 ) [8] "Ephraim has mixed himself among the peoples; Ephraim is a cake unturned. [9] Aliens have devoured his strength, but he doesn't know it;yes, gray hairs are here and there on him, yet he does not know 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3.= What are we to expos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3.= ( Ephesians 5:11 ) and have no fellowship with the unfruitful works of darkness, but rather expose the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id Diotrephes do to the brethr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4.= ( 3 John 9-10 ) [9] I wrote to the church, but Diotrephes, who loves to have the preeminence among them, does not receive us. [10] Therefore, if I come, I will call to mind deeds which he does, prating against us with malicious words, and not content with that, he himself does not receive the brethren, and forbids those who wish to, putting them out of the churc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Keep a sharp ear, listen and lear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Romans 10:17 ) So then faith comes from hearing, and hearing by the word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Could it be that God extended our lives without our know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Proverbs 9:11 ) For by Me your days will be multiplied, and years of life will be added to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Proverbs 9:11 ) The fear of the Lord prolongs days, but the years of the wicked will be shorten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should we do regarding the great works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Psalm 111:2 ) The works of the Lord are great, studied by all who have pleasure in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Job says that he would be heavier than the sand of the sea. What is he referring t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8.= ( Job 6:2-3 ) [2] "Oh, that my grief were fully weighed, and my calamity laid with it on scales! {3} For then it would be heavier than the sand of the sea----therefore my words have been ras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y healing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Matthew 8:17 ) that it might be fulfilled which was spoken by Isiah the prophet, saying: "He Himself took our infirmities and bore our sickness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How much o we kno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Job 8:9 ) For we were born yesterday, and know nothing, because our days on earth are a shado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29" w:name="__RefHeading___Toc122989991"/>
      <w:r>
        <w:rPr/>
        <w:t>July 26, 2020 – TODAY"S QUIZ</w:t>
      </w:r>
      <w:bookmarkEnd w:id="29"/>
      <w:r>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two things did Jacob take from Esau? ( Genesi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did God destroy Sodom? ( Ezek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Did this happen to us? (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o Appeared to Moses in the burning bush? ( Act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How should we deal with the unfruitful works of darkn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Ephes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How does one deal with anxiety? ( Philipp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is the cause of anxiety? (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happens to those who love God's law? (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Does God like things in proper order? (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y did God choose Jerusalem? (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Remember that I use the New King James Bible. I also add the question to the Scripture. It does not mean that it is the correct question which gives us the opportunity to research if there is a match between question and answ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you all and God willing we'll be at it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ug 2,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other week zoomed by and here we are, getting ready for another quiz. Ready, set, go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two things did Jacob take from Esa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Genesis 27:36 ) And Esau said, "Is he not rightly named Jacob? For he has supplanted me these two times. He took away my birthright, and now look, he has taken away my blessing! "And he said, "Have you not reserved a blessing for 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did God destroy Sodo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2.= ( Ezekiel 16:49-50 )  [49] "Look, this was the iniquity of your sister Sodom: she and her daughter had pride, fulness of food, and abundance of idleness; neither did she strengthen the hand of the poor and needy. [5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d they were haughty and committed abomination before Me; therefore I took them away as I saw f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Did this happen to us? God taking us out of jackpots we put ourselves 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Psalm 40:2 ) He also brought me out of a horrible pit, out of the miry clay, and set my feet upon a rock, and established by step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o appeared to Moses in the burning bus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Acts 7:30 ) "An when forty years had passed, an Angel of the Lord appeared to him in a flame of fire in a bush in the wilderness of Mount Sinai, ( None other than the Word = Jesus Chris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How should we deal with the unfruitful works of darkn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5.= ( Ephesians 5:11 ) and have no fellowship with the unfruitful works of darkness, but rather expose the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How does one deal with anxiet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6.= ( Philippians 4:6-7 ) [6] Be anxious for nothing, but in everything by prayer and supplication, with thanksgiving, let your requests be mae known to God; [7] and the peace of God, which surpasses all understanding, will guard your hearts and minds through Christ Jes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is the cause of anxiet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Proverbs 12:25 ) Anxiety In the heart of man causes depression, but a good word makes it gla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happens to those who love God's la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Psalm 119:165 ) Great peace have those who love Your law, and nothing causes them to stumb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QUESTION #9.= Does God like things in proper ord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1 Corinthians 15:13 ) "For because you did not do it the first time, the Lord our God broke out against us, because we did not consult Him about the proper ord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y did God choose Jerusal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0.= ( 2 Chronicles 6:6 ) 'Yet I have chosen Jerusalem, that My name may be there, and I have chosen David to be over My people Isra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30" w:name="__RefHeading___Toc122989992"/>
      <w:r>
        <w:rPr/>
        <w:t>Aug 2, 2020 – TODAY"S QUIZ</w:t>
      </w:r>
      <w:bookmarkEnd w:id="30"/>
      <w:r>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as God the Father and Jesus Christ both involved in the creation? ( Ephes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kind of spirit did God send between Abimelech and the men of Sechem? (Judg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How much do we know in regards to God's work?  Ecclesiast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Is God's focus on just a few people on the earth? (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en will the mystery of Go be finished? ( Revela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6.= What is the spirit of a man to the Lord? ( Proverbs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y is God judge of all? (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y will God not contend forever? (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is much more precious than gold? ( Pet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is a thousand years to God? (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What is your preference, five or ten questions per Sunday.. Please email me and let me know. I will go by the majority.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erniemarion1111@gmail.co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Good searching to all and as always, God willing we'll be back Sunda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ug 9,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We will continue with ten questions. Here are th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s the quiz for this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asGod the Father and Jesus Christ both involved in the creat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Ephesians :9 ) and to make all see what is the fellowship of the mystery, when from the beginning of the ages has been hidden in God who created all things through Jesus Chri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2.= What kind of spirit did God send between Abimelech and the men of Seche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2,.= ( Judges 9:3 ) God sent a spirit of ill will between Abimelech and the men of Sechem; and the men of Sechem dealt treacherously with Abimelec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How much do we know in regards to God's wor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3.= ( Ecclesiastes 3:11 ) He has made everything beautiful in its time. Also He has put eternity in their hearts, except that no one can find out the work that God does from beginning to en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4.= Is God's focus on just a few people on the eart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4.= ( Psalm 33:13-15 )  [13] The Lord looks from heaven; He sees all the sons of men. [From the place of His dwelling He looks on all the inhabitants of the earth; [15] He fashions their hearts individually; He considers all their work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en will the mystery of God be finish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5.= ( Revelation 10:7 ) But in the days of the sounding of the seventh angel, when he is about to sound, the mystery of God would be finished, as He declared to His servants the prophet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is the spirit of man to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Proverbs 20:27 ) The spirit of man is the lamp of the Lord, searching all the inner depths of his hear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y is God judge of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7.= ( 2 Chronicles 6:30 ) "Then hear from heaven Your dwelling place, and orgie, and give to everyone according to all his ways, whose heart You know( for You alone know the hearts of the sons of me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y will God not contend forev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Isaiah 57:16 ) For I will not contend forever, nor will I always be angry; for the spirit would fail before Me, and the souls which I made.ha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is much more precious than gol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9.= ( 1 Peter 1:7 ) that the genuineness of your faith, being much more precious than gold that perishes, though it is tested by fire, may be found to praise, honor, and glory at the revelation of Jesus Chris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is a thousand years to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Proverbs 90:4 ) For a thousand years in Your sight are like yesterday when it is past, and like a watch in the night. ( How time fli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31" w:name="__RefHeading___Toc122989993"/>
      <w:bookmarkEnd w:id="31"/>
      <w:r>
        <w:rPr/>
        <w:t>Aug 9, 2020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 The Sadducees do not believe in these two things, name the two. ( Acts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2.= What is Jeremiah's reaction to God's wor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is better than life? (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How pleasant is it to fall into the hands of the living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Hebrew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Should we doubt? ( Jam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y was Nehemiah grieved bitterl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y will God repay the children of Israel double for their iniquity and their sin? (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Do our words matter? (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King Amaziah's servants murdered his father. He executed them. Why did king Amaziah not execute their children also? (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are the waters referred to where the harlot si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Revelation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I hope and pray that we are not distracted in these trying times. Satan will surely take advantage of us if we don't cling to God. God's word is what matters. If its not in the book let us stop at the orange light and take a good look around for danger and not proceed beyond that caution ligh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all and God willing we'll be here next Sunday for another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ug 16,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re you ready for the quiz. I am, so let's get to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The Sadducees do not believe in these two things, name the tw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 ( Acts 23:8 ) for Sadducees say that there is no resurrection---and no angel or spirit; but the Pharisees conness bot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Jeremiah's reaction to God's w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2..= ( Jeremiah 15:16 ) Your words were found and I hate them. And Your word was to me the joy and rejoicing of my heart. For I am called by Your name, o Lord God of host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is better than lif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Psalm 63:3 ) Because Your loving kindness is better than life, my lips shall praise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How pleasant is it to fall into the hands of the living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Hebrews 13:31 ) It is a fearful thing to fall into the hands of the living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Should we doub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James 1:6 ) But let him ask in faith, with no doubting, for he who doubts is like a wave of the sea, driven and tossed by the wi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y was Nehemiah grieved bitterl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6.= ( Nehemiah 13:7-8 )  [7] And I came to Jerusalem and discovered the evil that Eliashib had done for Tobiah, in preparing a room for him in the courts of the house of God.  [8] And it grieves me bitterly; therefore I threw all the household goods of Tobiah out of the roo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7.= Why will God repay the children of Israel double for their iniquity and their si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7.= ( Jeremiah 16:18 ) "And first i will repay double for their iniquity and their sin, because they have defiled My land; they have filled My inheritance with the carcasses of their detestable and abominable idol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Do our words matt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8.= ( Psalm 34:13 ) Keep your tongue from evil, and your lips from speaking dece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King Amaziah's servants murdered his father. He executed them. Why did king Amaziah not execute their children als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9.= ( 2 Chronicles 25:4 ) However he did not execute their children, but did as it is written in the Law in the Book of Moses, where the Lord commanded, saying, "The fathers shall not be put to death for their children, nor shall the children be put to death for their fathers; but a person shall die for his own si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are the waters referred to where the harlot si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Revelation 17:15 ) Then he said to me, "The waters which you saw, where the harlot sits, are peoples, multitudes, nations and tongu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32" w:name="__RefHeading___Toc122989994"/>
      <w:r>
        <w:rPr/>
        <w:t>Aug 16, 2020 – TODAY"S QUIZ</w:t>
      </w:r>
      <w:bookmarkEnd w:id="32"/>
      <w:r>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does Proverbs tell us about what is more effective for a wise man, ineffective for a foo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2.= What reward will a man receive who endures tempta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Jam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3.= What did the children of Israel profane that angered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Ezek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stands forever? (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Who killed James the brother of John, how did he di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Act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Did Job lose all his children when disaster fell on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was Job's thought in regards to his own wor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y should we pursue peace and holiness with all peop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Hebrew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generates strife? ( Timoth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God forgives us from our past sins through repentance. Should we also forgie our own self for our past wrongdoings? ( Pet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Fall Holy Days are just around the corner. How significant they are when we hear and see what's going on in the world today. While the world is full of fear and anxiety, we keep on following our God's command to observe His Holy Day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all an until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ug 23,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e've been back to service for a while now and happy to say that none of us caught this covid 18 oops it's 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afe to say that we will not contact this virus by participating in this quiz. So you don't need a mask here, you can breathe easier. Here's the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does Proverbs tell us about what is more effective for a wise man, ineffective for a foo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 ( Proverbs 17:10 ) Rebuke is more effective for a wise man than a hundred blows on a foo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reward will a man receive who endures temptat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James 1:12 ) Blessed is the man who endures temptation; for when he has been approved, he will receive the crown of life which the Lord has promised to those who love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did the children of Israel profane that angered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3.= ( Ezekiel 20:21 ) "Notwithstanding, the children rebelled against Me; they did not walk in My statutes, and were not careful to observe My judgments, 'which, if a man does, he hall live by them'; but they profaned My Sabbaths' Then I said I would pour out My fury on them and fulfill My anger against them in the wildern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stands forev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Isaiah 40:8 ) The grass withers, the flower fades, but the word of our God stands forev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o killed James the brother of John, how did he di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Acts 12:1-2 )  [1] Now about that time Herod the king stretched out his hand to harass some in the church.  [2] Then he killed James, the brother of John, with the sw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Did Job lose all his children when disaster fell on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Job 19:17 ) My breath is offensive to my wife, and I am repulsive to the children of my own body. NOTE&gt; Could this mean his grandchildr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was Job's thought in regards to his own wor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Job 19:23 ) "Oh, that my words were written! Oh. that they were inscribed in a book! NOTE&gt; And they we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y should we pursue peace and holiness with all peop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8.= ( Hebrews 12:14 ) Pursue peace with all people, and holiness, without which no one will see the Lor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generates strif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2 Timothy 2:23 ) But avoid foolish and ignorant disputes, knowing that they generate strif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God forgives us from our past sins through repentance. Should we also forgive ourselves for past wrongdoing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0.= ( 2 Peter 1:9 ) For he who lacks these things is shortsighted, even to blindness, and has forgotten that he was cleansed from his old si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33" w:name="__RefHeading___Toc122989995"/>
      <w:r>
        <w:rPr/>
        <w:t>Aug 23, 2020 – TODAY"S QUIZ</w:t>
      </w:r>
      <w:bookmarkEnd w:id="33"/>
      <w:r>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do we combat anxiety? ( Philipp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keeps us from having perfect love? ( One of Joh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did God choose a special people? ( Pet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will there be a departure from the faith in the latter days? ( Timoth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does evil company corrupt? (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o warned Jesus that Herod wanted to kill Him? ( Luk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y does Godt the Father love you? (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is the bond of perfection? ( Coloss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9.=  How do we know that we should love one anoth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Thessalon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should we do in the presence of a foolish ma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May God unify us together in love and may God protect us from the evils of this world and out of this world. Let us be unifi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willing we'll be back next Sunday. Good searching to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ug 30,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t's Sunday which means quiz day. Take a moment to relax and flip the pages of your bible and respond to the questions. Here we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do we combat anxiet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 ( Philippians 4:6-7 )  [6] Be anxious for nothing, but in everything by prayer and supplication, with thanksgiving let your requests be known to God;  [7] and the peace o God, which surpasses all understanding, will guard your hearts and minds through Christ Jes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keeps us from having perfect lo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1John 4:18 ) There is no fear in love; but perfect love casts out fear, because fear involves torment. But he who fears has not been made perfect in lo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did God choose a special peop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1 Peter 2:9 ) But you are a chosen generation, a royal priesthood, a holy nation, His own special people, that you may proclaim the praises of Him who called you out of darkness into His marvelous ligh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will there be a departure from the faith in the latter day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1 Timothy 4:1 ) Now the Spirit expressly says that in the latter days some will depart from the faith, giving heed to deceiving spirits and doctrines of demo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does evil company corrup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1 Corinthians 15:33 ) Do not be deceived; Evil company corrupts go habi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o warned Jesus that Herod wanted to kill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Luke 13:31 ) On that very day some Pharisees came saying, "Get out and depart from here, for Herod wants to kill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y does God the Father love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John 16:27 ) For the Father Himself loves you, because you have loved Me, and have believed that I came from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is the bond of perfect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Colossians 3:14 ) But above all these things put on love, which is the bond of perfect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How do we know that we should love one anoth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9.= ( 1 Thessalonians 4:9 ) But concerning brotherly love you have no need that i should write to you, for you yourselves are taught by God to love one anoth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should we do in the presence of a foolish ma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Proverbs 14:7 ) Go from the presence of a foolish man, when you do not perceive in him the lips of knowledg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34" w:name="__RefHeading___Toc122989996"/>
      <w:bookmarkEnd w:id="34"/>
      <w:r>
        <w:rPr/>
        <w:t>Aug 30, 2020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y did Elihu declare his opinion? (Job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the written word--- the Scriptures? ( Rom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is love so important? ( In one of Joh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is necessary to enter the kingdom of God? (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How important is the Old Testament? ( Luk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en will we know that Jerusalem's desolation is nea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Luk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7.= By what other name is the valley of Jehoshaphat called?  ( ( Joel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What is the lamp of the body? ( Matthew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did the compassionate women do? ( Lamenta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is more important than burnt offerings and sacrific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Mar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David Townson reminded us through his sermon that our enemy is still around and still deceiving the vast majority of the world. We need to be aware and watchul and must know how our enemy operates so we can defend ourselves. We can fall if we let our guard down. Onward Christian Soldie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Good searching to all and again, God willing we'll do this again next Sunda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ept 6,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etting closer to fall Holy Days. How time flies, seems like yesterday since we came back from the Feast of Tabernacles. How much have we learned in this short period of time?,We have just scratched the surface and still have so much to lear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re you ready for the quiz? Let's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y did Elihu declare his opin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Job 32:17-18 )  [17] I also will answer my part, I too will declare my opinion.  [18]  for I am full of words; the spirit within me compels 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the written word----The Scriptur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Romans 15:4 ) For whatever things were written before were written for our learning, that we through the patience of the Scriptures might have hop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is love so importa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1 John 4:16 ) And we have known and believed the love that God has for us. God is love, and he who abides in God, and Go in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is necessary to enter the kingdom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John 3:5 ) Jesus answered, "Most assuredly I say to you, unless one is born of water and the Spirit, he cannot enter the kingdom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How important is the Old Testame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5.= ( Luke 16:31 ) "But he said to him, "if they do not hear Moses and the prophets, neither will they be persuaded though one rise from the dea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en will we know that Jerusalem's desolation is nea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Luke 21:20 ) "But when you see Jerusalem surrounded by armies, then know that its desolation is nea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By what other name is the valley of Jehoshaphat call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Joel 3:14 ) Multitudes, multitudes in the valley of decision! for the day of the Lord is near in the alley of decis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is the lamp of the bod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8.= ( Matthew 6:22 ) "The lamp of the body is the eye. If therefore your eye is good, your whole body will be full of ligh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did the compassionate women d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9.= ( Lamentations 4:10 ) The hand of the compassionate women has cooked their own children; they became food for them in the destruction of the daughter of my peopl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is more important than burnt offerings and sacrific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Mark 12:33 ) "And to love Him with all the heart, with all the understanding, with all the soul, and with all the strength, and to love one's neighbor as ourselves, is more than all the whole burnt offerings and sacrifi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35" w:name="__RefHeading___Toc122989997"/>
      <w:r>
        <w:rPr/>
        <w:t>Sept 6, 2020 – TODAY"S QUIZ</w:t>
      </w:r>
      <w:bookmarkEnd w:id="35"/>
      <w:r>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happens to the man who departs from evil? (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the hope of false prophets? ( Ezek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o can find out the work that God does from beginning to end? ( Ecclesiast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4.= What did Samuel do when the children of Israel asked him to make the a k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happens when a ruler pays attention to lies?</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Let the blind lead the blind. Why do people fall into this trap?</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Jeremiah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did king Hezekiah and the leaders command the Levites to do ? (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Why a second Passover in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9.= What about the Feast of Unleavened Bread? ( Chronicles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0.= Which doctor should we believe ( re: Covid 19 ) or media, or politicians, or black lives matter, or antifa etc... Who should we believe?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 xml:space="preserve">( Psalm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unching today: I will post a Scripture and you must find where in Scriptures you can find 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ere is today's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Solomon therefore sought to kill Jeroboam. But Jeroboam arose and fled to Egypt, to Shishak king of Egypt, and was in Egypt until the death of Solom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TE &lt; I do the search in the New King James Bib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you all and God willing, we'll be at our post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ept 13,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t's that time again. Pull up your sleeves, we have work to d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et's start with finding the Scripture that we launched last wee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und 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1 Kings 11:40 ) Solomon therefore sought to kill Jeroboam but Jeroboam arose and fled to Shishar king of Egypt and was in Egypt until the death of Solm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ind this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e also brought me up out of a horrible pit, out of a miry clay, and set my feet upon a rock, and established my step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happens to the man who departs from evi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Isaiah 59:15 ) So truth fails, and he who departs from evil makes himself a pre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2,= What is the hope of false prophet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Ezekiel 13:6 ) "They have envisioned futility and false divination, saying, 'Thus says the Lord!' But the Lord had not sent them; yet they hope that the word may be confirm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TE: They voice many things and if one comes true they say, "See, I told you so. "  Like politics to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o can find out the work that God does from beginning to e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Ecclesiastes 3:11 ) He has made everything beautiful in its time. Also He has put eternity in their hearts, except that no one can find out the work that God does from beginning to e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id Samuel do when the children of Israel asked him to make them a k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4.= ( 1 Samuei 8:6 ) But the thing displeased Samuel when they said, "Give us a king to judge us." So Samuel prayed to the Lor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happens when a ruler pays attention to li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Proverbs 29:12 ) If a ruler pays attention to lies, all his servants become wick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Let the blind lead the blind. Why do people fall into this trap?</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Jeremiah 5:31 ) The prophets prophecy falsely, and the priests rule by their own power; and My people love to have it so., but what will you do in the e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did King Hezekiah and the leaders command the Levites to d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7.= ( 2 Chronicles 29:30 ) Moreover King Hezekiah and the leaders commanded the Levites to sing praise to the Lord with the words of David and of Asaph. So they sang praises with gladness, and they bowed their heads and worship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y a second Passover in Chronicl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2 Chronicles 30:3 ) For they could not keep it ( Passover ) at the regular time, ( In the first month ) because a sufficient number of priests had not consecrated themselves, nor had the people gathered together at Jerusal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about the Feast of Unleavened brea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2 Chronicles 30:13 ) Now many people, a very great assembly gathered at Jerusalem to keep the Feast of Unleavened bread in the second mon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0.= Which doctor should we believe; ( re: Covid 19 ) or media, or politicians, or black lives matter, or antifa... Who should we believe? Whoa, my head is spinning, let me of this merry-go-roun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Psalm 146:3 ) Do not put your trust in princes, nor in a son of man, in whom there is no help.</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36" w:name="__RefHeading___Toc122989998"/>
      <w:r>
        <w:rPr/>
        <w:t>Sept 13, 2020 – TODAY"S QUIZ</w:t>
      </w:r>
      <w:bookmarkEnd w:id="36"/>
      <w:r>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 How is the fruit of righteousness sown? ( James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How did the disciples receive the Holy Spirit from a risen Christ? (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does a fool vent? (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Are we to mistreat animals? (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Is Zephaniah referring to a place of safety in the day of God's ang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vision did Micaiah have? (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7.= What was king Ahaz's &lt;King of Judah&gt; reasoning into following the gods of the kings of Syria? ( Chronicles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can make us go backwards spiritually? (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Talking much or not enough, what gives? (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is the solution to question #9 ? ( Jam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t is such an honor and a privilege to know some of God's wonderful truths..We do have so much to learn and this is exciting to know that it will never end in our lifetime. So brethren, let's' get excited for God's word and He willing, we'll be back at our post next Sunday. ( We are in God's school, will we have a passing grade? Let's shoot for A'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ept 20,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Great Feast of Trumpets service here in Ottawa. We truly are blessed to be able to congregate together for this Feas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AKE NOTE === THERE WILL BE NO QUIZ ON SUNDAY OCTOBER 4TH WHICH FALLS ON THE FEAST OF TABERNACLES CALENDA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S FROM THE SEPTEMBER 27TH SUNDAY QUIZ WILL BE POSTED ON OCTOBER 11T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ith all this it's quiz day today, are you ready' let's get to 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is the fruit of righteousness sow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 ( James 3:13 ) Now the fruit of righteousness is sown in peace by those who make peac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2.= How did the disciples receive the Holy Spirit from a risen Chris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2.= ( John 20:22 ) And when He had said this, He breathed on them, and said to them, "Receive the Holy Spir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3.= What does a fool ven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3.= ( Proverbs 29:11 ) A fool vents all his feelings, but a wise man holds them bac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Are we to mistreat animal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Proverbs 12:10 ) A righteous man regards the life of his animal, but the tender mercies of the wicked are cru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Is Zephaniah referring to a place of safety in the day of God's ang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5.= ( Zephaniah 2:3 ) Seek the Lord, all you meek of the world, who have upheld His justice, seek righteousness, seek humility, it may be that you will be hidden in the day of the Lord's ang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vision did Micaiah ha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2 Chronicles 18:18 ) Then Micaiah said, "Therefore hear the word of the Lord: I saw the Lord sitting on His throne, and all the hosts of heaven standing on the right hand and the lef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was king Ahaz's &lt;King of Judah&gt; reasoning into following the gods of the kings of Syria?</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2 Chronicles 28:23 ) For he sacrificed to the gods of Damascus which had defeated him, saying, "Because the god of the kings of Syria help them, i will sacrifice to them that they may help me." But they were the ruin of him and of all Isra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can make us go backwards spirituall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Jeremiah 7:24 ) "Yet they do not obey or incline their ear, but followed the counsels and the dictates of their evil hearts, and went backwards and not forwa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Talking much or not enough. what giv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Proverbs 10:19 ) In the multitude of words sin is not lacking, but he who restrains his lips is wi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is the solution to question #9?</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9 James 1:19 ) So then, my beloved brethren, let every man be swift to ear, slow to speak, slow to wra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r>
        <w:br w:type="page"/>
      </w:r>
    </w:p>
    <w:p>
      <w:pPr>
        <w:pStyle w:val="Heading2"/>
        <w:rPr/>
      </w:pPr>
      <w:bookmarkStart w:id="37" w:name="__RefHeading___Toc122989999"/>
      <w:bookmarkEnd w:id="37"/>
      <w:r>
        <w:rPr/>
        <w:t>Sept 20, 2020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happened to us in our past lives without Christ in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Ephes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How should we replace fear and anxiety with what is surrounding us today? ( Hebrew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How important is circumcision? ( 1 Corinthians 7: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4.= Why were the Ammonite and the Moabite not allowed to come into the assembly of God? ( Nehemiah )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Is it right to ask God to remember our good deeds? (  Neh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6.= What is Proverbs description in regards to hating correc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Name one way that a father shows that he loves his s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should happen to the scoffer? (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en does a man start being full of trouble? ( Job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happens to Babylon and to the land of the Chaldeans when the seventy year prophecy is completed? (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allowed us to have another quiz and He willing, we'll all be back next Sunday. Atonement is fast approaching then the Feast of Tabernacles.</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How time flies. Seems like yesterday that my daughter was born, she is already fifty one years old. Life is surely like vapo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Find this Scripture: found in Psalm 40:2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He also brought me up out of a horrible pit, out of the miry clay, and set my feet upon a rock, and established my step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Find this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Be anxious or nothing, but in everything by prayer and supplication, with thanksgiving, let your requests be made known to God And the peace of God, which surpasses all understanding, will guard your hearts and minds through Christ Jes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ept 27,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Hi all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uess what day it is: you guessed it, it's Quiz Day ! Here we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IND THE SCRIPTURE FROM LAST WEEK: FOUND 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Philippians 4:6-7 ) [6] Be anxious for nothing, but in everything by prayer and supplication, with thanksgiving, let your request be made known to God [7] and the peace of God, which surpasses all understanding, will guard your hearts and minds through Christ Jes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FIND THE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You shall not add to the word which I command you, nor take from it, that you may keep the commandments of the Lord your God which I command you.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NOTE: There will be no Quiz on Sunday, October 4th as well as to find the Scripture. These will be posted after the Feast on the 11th of Octob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happened to us in our past lives without Christ in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Ephesians 2:12 ) that at that time you were without Christ, being aliens from the commonwealth of Israel and strangers from the covenants of promise, having no hope and without God in the worl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How should we replace fear and anxiety with what is surrounding us to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Hebrews 10:23-25 ) [23] Let us hold fast the confession of our hope without wavering, for He who promised is faithful, [24] and let us consider one another in order to stir up love and good works, [25] not forsaking the assembly of ourselves together, as in the manner of some, but exhorting one another, and so much the more as you see the day approach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How important is circumcis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3.= ( 1 Corinthians 7:19 ) Circumcision is nothing and uncircumcision is nothing, but keeping the commandments of God is what matter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were the Ammonites and the Moabites not allowed to come into the assembly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4.= ( Nehemiah 13:2 ) because they had not met the children of Israel with bread and water, but hired Balaam against them to curse them. However, our God turned the curse into a bless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Is it right to ask God to remember our good dee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5.= ( Nehemiah 13:14 ) Remember me, o my God, concerning this, and do not wipe out my good deeds that I have done for the house of my God, and for its services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is Proverbs description in regards to hating correct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Proverbs 12:1 ) Whoever loves instruction loves knowledge, but he who hates correcrtion is stupi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 7.= Name one way that a father shows that he loves his s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Proverbs 13:24 ) He who spares his rod hates his son, but he who loves him disciplines him promptl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TE: A far cry for how it is today. A parent can go to prison for such things. They forgot that these are God's words who knows what is best for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should happen to the scoff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8.= ( Proverbs 22:10 ) Cast out the scoffer, and contention will leave; yes, strife and reproach will ceas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en does a man start being full of troub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9.= ( Job 14:1 ) "Man who is born of woman is a few days and full of troubl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happens to Babylon and to the land of the Chandeans when the seventy year prophecy is complet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Jeremiah 25:12 ) 'Then it shall come to pass, when seventy years are completed, that I will punish the king of Babylon and that nation, the land of the Chaldeans, for their iniquity," says the Lord; ' and I will make it a perpetual desolat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r>
        <w:br w:type="page"/>
      </w:r>
    </w:p>
    <w:p>
      <w:pPr>
        <w:pStyle w:val="Heading2"/>
        <w:rPr/>
      </w:pPr>
      <w:bookmarkStart w:id="38" w:name="__RefHeading___Toc122990000"/>
      <w:r>
        <w:rPr/>
        <w:t>Sept 27, 2020 – TODAY"S QUIZ</w:t>
      </w:r>
      <w:bookmarkEnd w:id="38"/>
      <w:r>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 Why was there ruin of king Ahaz and all Israel? (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mpact has our words? (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Name two differences between man and God. ( Job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oes one reap when he sows iniquity?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Hosea speaks of a fruit, what kind of fruit is 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y did Elijah tell Ahab to "Go up, eat and drink."? ( King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en does God control the weather? ( Job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is the fine line of Revelat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9.= Who buried Moses? ( Deuteronomy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discerns the thoughts and intent of the hear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Hebrew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willing we'll be back on the 11th October. May you all have a joyful Feast and until we meet aga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Oct 11,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till on a high from the Feast ! Let's keep this High going with today's quiz. Here we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ind the Scripture from last week is found i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Deuteronomy 4:2 ) "You shall not add to the word which I command you, nor take from it, that you may keep the commandments of the Lord your God which I command you.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ind this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Open rebuke is better than love carefully concealed. ( Answer next Sunda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y was there ruin of king Ahaz and all Isra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 ( 2 Chronicles 28:23 ) For he ( Ahaz ) sacrificed to the gods of Damascus which had defeated him, saying, "Because the gods of the king of Syria help them, I will sacrifice to them that they may help me. "But they were the ruin of him and of all of Isra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mpact has our wor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2.= ( Matthew 12:37 ) "For by your words you will be justified, and by your words you will be condemn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Name two differences between man and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Job 4:17 ) "Can a man be more righteous than God? Can a man be more pure than his Mak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oes one reap when he sows iniquit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Proverbs 22:8 ) He who sows iniquity will reap sorrow, and the rod of his anger will fai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Hosea speaks of a fruit, what kind of fruit is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5.= ( Hosea 10:13 ) You have plowed wickedness; you have reaped iniquity, you have eaten the fruit of lies,( LIKE IN THE GARDEN ) because you trusted in your own way, in the multitude of your mighty me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y did Elijah tell Ahab to "Go up, eat and drin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6.= ( 1 Kings 18:41 ) Then Elijah said to Ahab, "Go, eat and drink; for there is the sound of abundance of rai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7.= When does God control the weath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7.= ( Job 37:11-13 ) [11] also with moisture He saturates the thick clouds; He scatters His bright clouds, [12] and they swirl about, being turned by His guidance, that they may do whatever He commands them on the face of the whole earth. [13] He causes it to come, whether for correction, or for the land, or for merc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is the fine linen of Revelat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Revelation 19:8 ) and to her was granted to be arrayed in fine linen, clean and bright, for the fine linen is the righteous acts of the sain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o buried Mos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Deuteronomy 34:6 ) an He ( God Himself ) buried him in a valley in the land of Moab, opposite Beth Peor; but no one knows his grave to this 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discerns the thoughts and intent of the hear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Hebrews 4:12 ) For the word of God is living and powerful, an sharper than a two-edged sword, piercing even to the division of soul and spirit, and of joints an marrow, an is a discerner of the thoughts and intents of the hear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39" w:name="__RefHeading___Toc122990001"/>
      <w:bookmarkEnd w:id="39"/>
      <w:r>
        <w:rPr/>
        <w:t>Oct 11, 2020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is the hope of one who predicts many things but it does not come from God? ( In Ezek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did Paul make himself a servant to all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3.= What happens to the one who departs from evi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o deserted David and followed Sheba? ( In Samu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What does James say about doubter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Is it enough to do what is right in the sight of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triumphs over judgment? ( In Jam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did Ahaz king of Israel encourage in Juda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were they eating and drinking at this Feast of Tabernacles? ( In Neh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0.= God appoints over them four forms of destruction, what are they? ( In Jeremiah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I hope that you all had an excellent Feast. We all had a great Feast here in Ottawa, a joyful Feast. Now it's time to roll up our sleeves and carry on from what we learned and are going to lear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willing, we'll be at our post this coming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ill then, good searching to all and may GOD BLESS !    and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Oct 18,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We're back. I am posting something new today which will be called ' Who am I ? ' I will post a Scripture and you name the person related to that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ere is an examp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Who am I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eaven and earth will pass away, but My words will by no means pass aw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 Mark 13:31 ) Jesus Chri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o he ran to Eli and said, "Here I am, for you called me." And he said, " I did not call; lie down again." And he went and lay down. ( Answer next Sunda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 answer from last week = ( Proverbs 27:5 ) Open rebuke is better than love carefully conceal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IND THE SCRIPTURE FOR NEXT WEE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he Lord your God in your midst, the Mighty One will save; He will rejoice over you with gladness, He will quiet you with His love, He will rejoice over you with singing."    NOTE &lt;God does sing to us&g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is the hope of one who predicts many things but does not come from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Ezekiel 13:6 ) "They have envisioned futility and false divination, saying, 'Thus says the Lord !' But the Lord has not sent them; yet they hope that the word may be confirm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did Paul make himself a servant to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1 Corinthians 9:19 ) For though I am free from all men, I have made myself a servant to all, that I might win the mo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happens to one who departs from evi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Isaiah 59:15 ) So truth fails, and he who departs from evil makes himself a pre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o deserted David and followed Sheba?</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2 Samuel 20:2 ) So every man of Israel deserted David and followed Sheba the son of Bichri, but the men of Judah, from the Jordan as far as Jerusalem, remained loyal to the k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does James say about doubte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James 1:6 ) But let him ask in faith, with no doubting, for he who doubts is like a wave of the sea driven and tossed by the sea.</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Is it enough to do what is right in the sight of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2 Chronicles 25:2 ) And he ( Amazia ) did what was right in the sight of the Lord, but not with a loyal hear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triumphs over judgme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James 2:13 ( For judgment is without mercy to the one who has shown no mercy, Mercy triumphs over judgme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did Ahaz king of Israel encourage in Juda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2 Chronicles 28:19 ) For the Lord brought Judah low because of Ahaz king of Israel for he had encouraged moral decline in Judah and had been continually unfaithful to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were they eating and drinking at this Feast of Tabernacl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Nehemiah 8:10 ) Then he said to them, "Go your way, eat the fat, drink the sweet, and send portions to those for whom nothing is prepared; for this day is holy to our Lord, do not sorrow, for the joy of your Lord is your streng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God appoints over them our forms of destruction, what were the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Jeremiah 15:3 ) "And I will appoint over them four forms of destruction," says the Lord; "The sword to slay, the dogs to drag, the birds of the heavens and the beasts of the earth to devour and destro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w:t>
      </w:r>
    </w:p>
    <w:p>
      <w:pPr>
        <w:pStyle w:val="Heading2"/>
        <w:rPr/>
      </w:pPr>
      <w:bookmarkStart w:id="40" w:name="__RefHeading___Toc122990002"/>
      <w:bookmarkEnd w:id="40"/>
      <w:r>
        <w:rPr/>
        <w:t>Oct 18, 2020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Is Job's friend Eliaphaz's name found in Genesis, is it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are the consequences of taking a bribe? ( In Genesi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did Abraham say to Abimelech that Sarah was his sister? ( In Genesi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happened to the scouts that brought an evil report of the land of Canaan? ( In Number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did God choose Israel as His people?</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 xml:space="preserve">( In Deuteronomy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y did King Saul transgress the commandment of the Lord? ( In Samu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Are we perfect?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y do we put up with fools? (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How could all humanity be extinguished? ( In Job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How should a ruler rule over men? ( In Samu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other lock down. Hopefully it will not extend past the 28 days. In the meantime enjoy the new posting "Who am I?" and "Find the Scripture!" along with the regular quiz. Good searching to all and God willing we'll do this again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Oct 25,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ow quickly this week went by. As quickly as time flies brings us that much closer to the kingdom. Ready for the quiz? Here we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WHO AM ! ? &lt;From last week&g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1 Samuel 3:5 ) So he ran to Eli and said, "Here I am, for you called me." "And he said, "I did not call, lie down again." And he went and lay dow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 Samuel 3:4 ) that the Lord called Samuel. And he answered, "Here I a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FIND THE SCRIPTURE &lt;From last week&g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Zephaniah 3:17 ) The Lord your God is in your midst, the Mighty One will save; He will rejoice over you with gladness, He will quiet you with His love, He will rejoice over you with singing." &lt;NOTE: GOD DOES SING TO US&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WHO AM I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 will come upon him while he is weary and weak, and make him afraid. And all the people who are with him will flee, and I will be at pea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FIND THE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hat then? Are we better than they? Not at all. For we have previously charged both Jews and Greeks that they are all under s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Is Job's friend Eliaphaz's name found in Genesis, is it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Genesis 36:10 ) These were the names of Esau's sons; Eliaphaz the son of Adam the wife of Esau, and Remel the son of Basemath the wife of Esa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are the consequences of taking a brib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Exodus 23:8 ) " And you shall take no bribe, for a bribe blinds the discerning and perverts the words off the righteo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did Abraham say to Abimelech that Sarah was his sist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Genesis 20:10-11 ) [10] And Abimelech said to Abraham, "What did you have in view, that you have done this thing?" [11] And Abraham said, "Because I thought surely the fear of God is not in this place; and they will kill me on account of my wif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happened to the scouts that brought an evil report to the land of Canaa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Numbers 14:37 ) Those very men who brought the evil report about the land, died by the plagues before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did God choose Israel as His peop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Deuteronomy 4:37 )And because He loved your fathers, therefore He chose their seed after them, and brought you out of Egypt with His Presence, with His mighty pow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y did King Saul transgress the commandment of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1 Samuel 15:24 ) Then Saul said to Solomon, "I have sinned, for I have transgressed the commandment of the Lord and your words, because I feared the people and obeyed their voi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7.= Are we perfec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Palm 14:3 ) They have all turned aside, they have together become corrupt; there is none that does good, no not one.&lt;We are in a process that leads us toward perfection that we cannot obtain while in our human form&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y do we put up with fool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2 Corinthians 11:19 ) For you put up with fools gladly, since you yourselves are wi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How could all humanity be extinguish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Job 34:14-15 ) [14] If He should set His heart on it, if He should gather to Himself His Spirit and His breath, [15] all flesh would perish together, and man would return to du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How should a ruler rule over m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2 Samuel 23:3 ) The God of Israel said, the Rock of Israel spoke to me: 'He who rules over men must be just, ruling in the fear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41" w:name="__RefHeading___Toc122990003"/>
      <w:bookmarkEnd w:id="41"/>
      <w:r>
        <w:rPr/>
        <w:t>Oct 25, 2020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Are we to attack dignitaries,rulers, have riots, burn down buildings, attack even kill policemen etc... Who are these people? ( In the Epist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not to be regretted? (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causes one's religion to be useless? ( In the Epist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On whom is the eye of the Lord upon?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will perish from the hypocrites? ( In Job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6.= What happens to the land when it lies desolat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Leviticus 26:34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In whom was God's Spirit in the Old Testame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Neh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did God do when the children of Israel grieved His Holy Spirit? ( In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9.= Name a way in which God made a name for Himself?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Called from darkness into light for what purpo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the Epist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ave yourself a blessed week and God willing we'll be at our post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v 1,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reat to be back with you all for another Sunday quiz. Get your bible ready and let's get at 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and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HO AM I?</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2 Samuel 17:1-2 )  [1] Moreover Ahithophel said to Absalom, "Now let me choose twelve thousand men, and I will arise and pursue David tonight. [2] "I will come upon him while he is weary and weak, and make him afraid. and all the people who are with him will flee, and I will strike only the king.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What then? Are we better than they? Not at all. For we have previously charged both Jews and Greeks that they are all under si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ANSWER FOUND IN ROMANS 3: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 AND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HO AM I?</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he stood between the dead and the living, so the plague was stopp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r godly sorrow produces repentance, leading to salvation, not to be regretted, but the sorrow of the world produces dea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Are we to attack rulers, have riots, burn down buildings, attack and even kill policemen etc...Who are these peop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 ( 2 Peter 2:10 ) and especially those who walk according to the flesh in the lust of uncleanness and despise authority. They are presumptuous, self-willed, they are not afraid to speak evil of dignitari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not to be regrett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2.= ( 2 Corinthians 7:10 ) For godly sorrow produces repentance leading to salvation, not to be regretted; but the sorrow of the world produces deat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causes one's religion to be usel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3.= ( James 1:26 ) If anyone among you thinks he is religious, and does not bridle his tongue but deceives his own heart, this one's religion is use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On whom is the eye of the Lord up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4.= ( Psalm 33:18 ) Behold, the eye of the Lord is on those who fear Him, on those who hope in His merc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What will perish from the hypocrit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Job 8:13 ) so are the paths of all who forget God; and the hope of the hypocrite shall peris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happens to the land when it is desolat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6.= ( Leviticus 26:34 ) Then the land shall enjoy its sabbaths as long as it lies desolate and you are in your enemy's lan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In whom was God's Spirit in the Old Testame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Nehemiah 9:30 ) Yet for many years You had patience with them, and testified against them by Your Spirit in your prophets, yet they would not listen; Therefore You gave them into the hand of the people of the la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did God do when the children of Israel grieved His Holy Spir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8.= ( Isaiah 63:10 ) But they rebelled and grieved His Holy Spirit; so He turned Himself against them as an enemy, and He fought against the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Name a way in which God made a name for Himself.</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Jeremiah 32:20 ) " You have set signs and wonders in the land of Egypt to this day, and in Israel and among other men; and You have made yourself a name, as it is this 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Called from darkness into light for what purpo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0.= ( 1 Peter 2:9 ) But you are a chosen generation, a royal priesthood, a holy nation, His own special people, that you may proclaim the praises of Him who called you out of darkness into His marvelous ligh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42" w:name="__RefHeading___Toc122990004"/>
      <w:r>
        <w:rPr/>
        <w:t>Nov 1, 2020 – TODAY"S QUIZ</w:t>
      </w:r>
      <w:bookmarkEnd w:id="42"/>
      <w:r>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y was king Saul afraid of David ? ( In Samu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How does one darken counsel ? ( In Job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do the rich and the poor have in comm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How serious is it to show partiality? ( In Epist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Are we punished for our sins in this life ? ( In Lamentatio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How often is God angry with the wicked?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om and what did the beast of Revelation blaspheme when he opened his mout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What happens to the one who goes astray ? ( In Proverbs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Is this a valid saying; " Once saved always sav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In Corinthians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Can angels appear in our physical world ? ( In Hebrew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Did you forget to put your clock back one hou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I pray that God protect you all for this coming week. Good searching to all of you and again, God willing, we'll be at our post next Sunda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v 8,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morning brethren. Starting today the regular Sunday Quiz will now be posted in the Bible--questions section which you can see on the left side just over the Burlington--Ottawa section. It will be posted this afternoon. Have a blessed 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How about starting our day with a Bible Quiz ! Oh,It is Sunday and it is quiz da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re you ready, here we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ERE IS LAST WEEK"S SEGMENT OF WHO AM I &amp;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 Numbers 16:48 ) And he stood between the dead and the living, so the plague was stopp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Numbers 16:47 ) Then Aaron took it as Moses commanded, and ran into the midst of the assembly; and already the plague had begun among the people. So he put in the incense and made atonement for the peop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2 Corinthians 7:10 ) For godly sorrow produces repentance, leading to salvation, not to be regretted, but the sorrow of the world produces dea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WHO AM I? AND FIND THE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Of the three he was more honored than the other two men, therefore he became their captain, However he did not attain to the first thre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n he showed me Joshua the high priest standing before the Angel of the Lord, and Satan standing at his right hand to oppose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y was king Saul afraid of Davi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1 Samuel 18:14-15 ) [14] And David behaved wisely in all his ways, and the Lord was with him. [15] Therefore, when Saul saw that he behaved very wisely, he was afraid of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How does one darken couns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2.= ( Job 8:2 ) "Who is this who darkens counsel by words without knowledg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do the rich and the poor have in comm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Proverbs 22:2 ) The rich and the poor have this in common, the Lord is the maker of them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How serious is it to show partialit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James 2:9 ) But if you should show partiality, you commit sin, and are convicted by the law as a transgresso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Are we punished for our sins in this lif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Lamentations 3:39 ) Why should a man complain, a man for the punishment of his si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How often is God angry with the wick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Psalm 7:11 ) God is a just judge, and God is angry with the wicked every 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7.= To whom and to what did the beast of revelation blaspheme when he opened his mout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7.= ( Revelation 13:6 ) Then he opened his mouth in blasphemy against God, to blaspheme His name, His tabernacle, and those who dwell in heave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What happens to the one who goes astra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t;NOTE&gt; Question should have been==What happens to the one who refuses correct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ORRY ABOUT THAT, this is on 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8.= ( Proverbs 10:17 ) He who keeps instruction is in the way of life, but he who refuses correction goes astra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Is this a valid saying, "Once saved always sav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2 Corinthians 13:5 ) Examine yourselves as to whether you are in the faith. Test yourselves. Do you not know yourselves that Jesus Christ is in you?----Unless indeed you are disqualifi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Can angels appear in our physical worl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Hebrew 13:2 ) Do not forget to entertain strangers, for by so doing some have unwittingly entertained angel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43" w:name="__RefHeading___Toc122990005"/>
      <w:bookmarkEnd w:id="43"/>
      <w:r>
        <w:rPr/>
        <w:t>Nov 8, 2020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Is God listening to our supplications because of our righteous deeds? ( In Dan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should happen when we become a new creat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God caused something to be forgotten, what was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Lamenta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ich king established a false priesthood by rejecting the Levites from serving as priests to the Lord? (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How many demons came out of Mary Magdalene? ( In one of the Gospel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is the sword of the Spirit? ( in the Epist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y was Asa king of Judah not healed of his diseased fee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y did God tell Moses to return to Egypt? ( In Exod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did Daniel do in regards to the dream that he ha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How merciful is God? ( In Ezra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hat confusion in the United States of America. Satan loves confusion, he loves to deceive people, he is fully experienced in doing so, Did he not sway one-third of the angels to his way of thinking? Did he not sway Adam and Eve to his way of thinking, and is he still doing so today. We now see the results of his evil devices and we know that it will get even worse. We need to be strong together, a bond that cannot be brok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you all and God willing, we'll do this again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v 15,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Great service yesterday. Totally blessed to be able to congregate live, in person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Psalm 133:1 ) Behold, how good and how pleasant it is for brethren to dwell together in unity ! &lt; Praise the Lord ! &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et's follow this up with the weekly quiz.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Of the three he was more honored than the other two men, therefore he became their captain. However he did not attain to the first three. ( 1 Chronicles 11: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1 Chronicles 11:20 ) Abishai the brother of Joab was chief of another three. He had lifted up his spear against three hundred men, killed them, and won a name among these thre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Zechariah 3:1 ) Then He showed me Joshua the high priest standing before the Angel of the Lord, and satan standing at his right hand to oppose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inasmuch as they gave the command to leave the stump and roots of the tree, your kingdom shall be assured to you, after you come to know that Heaven rul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 FIND THE SCRIPTURE</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ou number my wanderings; put my tears into Your bottle; are they not in Your boo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Is God listening to our supplications because of our righteous dee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 ( Daniel 9:18 ) "O my God, incline Your ear and hear; open Your eyes and see our desolations, and the city which is called by Your name:; for we do not present our supplications, before You because of our righteous deeds, but because of Your good merci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should happen when we become a new creat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2 Corinthians 5:17 ) Therefore, if anyone is in Christ, he is a new creation; old things have passed away; behold all things have become ne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God caused something to be forgotten, what was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Lamentations 2:6 ) He has done violence to His tabernacle, as if it were a garden; He has destroyed His place of assembly;the Lord has caused the appointed feasts and Sabbaths to be forgotten in Zion. In His burning indignation He has spurned the king and the prie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ich king established a false priesthood by rejecting the Levites from serving as priests to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4.= ( 2 Chronicles 11:14-15 )  [14] For the Levites left their common lands and their possessions and came to Judah and Jerusalem, for Jeroboam and his sons had rejected them from serving as priests to the Lord. [15] Then he appointed for himself priests for the high places, for the demons, and calf idols which he had mad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How many demons came out of Mary Magdalen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Luke 8:2 ) And certain women who had been healed of evil spirits and infirmities----Mary called Magdalene, out of whom had come seven demo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6.= What is the sword of the Spir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Ephesians 617 ) And take the helmet of salvation, and the sword of the Spirit which is the word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y was Asa king of Judah not healed of his diseased fee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7.= ( 2 Chronicles 16:12 ) And in the thirty-ninth year of his reign, Asa became diseased in his feet, and his malady was severe; yet in his disease he did not seek the Lord, but the physic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y did God tell Moses to return to Egyp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Exodus 4:19 ) Now the Lord said to Moses in Midian, "Go, return to Egypt; for the men who sought your life are dea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did Daniel do in regards to the dream that he ha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9.= ( Daniel 7:1 ) In the first year of Belshazzar king of Babylon, Daniel had a dream and visions of his head while on his bed. Then he wrote down the dreams, telling the main fact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How merciful is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0.= ( Ezra 9:13 ) And after all that has come upon us for our evil deeds and for our great guilt, since You our God have punished us less than our iniquities deserve, and have given us such a deliverance as thi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44" w:name="__RefHeading___Toc122990006"/>
      <w:bookmarkEnd w:id="44"/>
      <w:r>
        <w:rPr/>
        <w:t>Nov 15, 2020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often did the children of Israel depart from following the Lord God in the days of Josiah? ( In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In what area was Ezra skilled 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3.= How much did Joshua read from the Book of the La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Name the individual which Ahab called the troubler of Isra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King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a second covenant? ( In Hebrew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ich book did Moses ask God to blot his name fro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Exod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should we expect if we seek evil? ( In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Are we to buy--sell on the Sabbath? ( In Neh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was Daniel's understanding from the boo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0.= What did Paul say about this world's wisdo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Enjoy your search brethren. Have a safe and peaceful wee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e with you till we meet aga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v 22,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now is coming our way today. We'll not allow this to damper our QUIZ DAY ! We won't be bogged down but motor on. So let's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Found in ( Daniel 4:26 ) And inasmuch as they gave the command to leave the stump and roots of the tree, your kingdom shall be assured to you, after you come to know that Heaven ru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 &lt;King Nebuchadnezzar&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ou number my wanderings; put my tears into Your bottle; are they not in Your book? Found in ( Psalm 56:8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Who is speaking? ) =  "And now I say to you, keep away from these men and let them alone; for if this plan or this work is of men, it will come to nothing; &lt; "but if it is of God, you cannot overthrow it---lest you even be found to fight against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FIND THE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r the love of money is a root of all kinds of evil, for which some have strayed from the faith in their greediness, and pierced themselves through with many sorrow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QUIZ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often did the children of Israel depart from following the Lord God in the days of Josia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2 Chronicles 34:33 ) Thus Josiah removed all the abominations from all the country that belonged to the children of Israel, and made all who were present in Israel diligently serve the Lord their God, all his days they did not depart from following the Lord God of their fathe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In what area was Ezra skilled 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2.= ( Ezra 7:6 ) This Ezra came up from Babylon; and he was a skilled scribe in the law of Moses, which the Lord God of Israel had given." The king granted him all his request, according to the hand of the Lord his God upon hi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How much did Joshua read from the Book of the La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Joshua 8:35 ) There was not a word of all that Moses had commanded which Joshua did not read before all the assembly of Israel, with the women, the little ones, and the strangers who were living among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Name the individual which Ahab called the troubler of Isra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1 Kings 18:17 ) Then it happened, when Ahab saw Elijah, that Ahab said to him, "Is that you, O troubler of Isra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a second covena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Hebrews 8:7 ) For if that first covenant had been faultless, then no place would have been sought for a second. &lt;Suggested read: chapter eigh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6.= Which book did Moses ask God to blot his name fro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Exodus 32:32 ) "Yet now, if you will forgive their sin---but if not, I pray , blot me out of Your book which You have writt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should we expect if we seek evi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Proverbs 11:27 ) He who earnestly seeks good finds favor, but trouble will come to him who seeks evi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Are we to work--- buy---sell on the Sabba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Nehemiah 13:15-17 )  [15] In those days I saw people in Judah treading wine presses on the Sabbath, and bringing sheaves, and loading donkey's with wine, grapes, figs, and all kinds of burdens, which they brought into Jerusalem on the Sabbath day, and I warned them about the day in which they were selling provisions. [16] Men of Tyre dwelt there also, who brought in fish and all kinds of goods, and sold them on the Sabbath to the children of Judah and in Jerusalem. [17] Then I contended with the nobles of Judah, and said to them, "What evil thing is this that you do, that you profane the Sabbath 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was Daniel's understanding from the boo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9.= ( Daniel 9:2 ) In the first year of his* &lt; *Darius in verse one &gt; reign, I Daniel, understood by the books the number of the years specified by the word of the Lord through Jeremiah the prophet, that He would accomplish seventy years in the desolations of Jerusale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did Paul say about this world's wisdo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0.= ( 1 Corinthians 3:19-21 )  [19] For the wisdom of this world is foolishness with God. For it is written, "He catches the wise in their own craftiness," [20] and again, "The Lord knows the thoughts of the wise, that they are futile." [21 ] Therefore let no one boast in men. For all things are your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45" w:name="__RefHeading___Toc122990007"/>
      <w:r>
        <w:rPr/>
        <w:t>Nov 22, 2020 – TODAY"S QUIZ</w:t>
      </w:r>
      <w:bookmarkEnd w:id="45"/>
      <w:r>
        <w:rPr/>
        <w:t xml:space="preserve">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ere Samuel's two sons righteous judges? ( In Samu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How many find the way which leads to life? ( In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How did God create the heavens and the host of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does God warn His people before He ac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did Paul not charge money from preaching the gosp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God does not want these in His kingdom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comes before honor? ( In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is better than burnt offerings and sacrifi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Mar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ose children were sacrificed in Jerusalem? ( In Ezek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Are actions of all thieves despicable? ( In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Just a reminder, I search Scriptures in the New King James Bible. Good searching to you all and until next Sunday, God willing, we'll be at our post once aga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YOU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BRETHRE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v 29, 20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uess what day it is today? Your right, it's quiz day. Let's get to 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UND IN  ( Acts 5:38-39 ) [38] "And how I say to you, keep away from these men and let them alone; for if this plan or this work is of men, it will come to nothing; [39] "But if it is from God, you cannot overthrow it----lest you even be found to fight against God." ( Answer==Gamal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 Acts 5:34 ) Then one in the council stood up, a Pharisee named Gamaliel, a teacher of the law held in respect by all the people, and commanded them to put the apostles outside for a little whil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r the love of money is a root of all kinds of evil, for which some have strayed from the faith in their greediness, and pierced themselves through with many sorrow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UND IN  ( 1 Timothy 6:1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n he called quickly to the young man, his arm bearer, and said to him, "Draw your sword and kill me, lest men say of me, 'A woman killed him.' "So his young man thrust him through, and he di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FIND THE SCRIPTURE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Oh, the depth of the riches both of the wisdom and knowledge of God ! How unsearchable are His judgments and His ways past finding ou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QUIZ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ere Samuel's two sons righteous judg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1 Samuel 8:3 ) But his sons did not walk in his ways; they turned aside after dishonest gain, took bribes, and perverted justi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How many find the way which leads to lif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Matthew 7:13-14 )  [13] "Enter by the narrow gate; for wide is the gate and broad is the way that leads to destruction, and there are many who go by it. [14] Because narrow is the gate and difficult is the way which leads to life, and there are few who find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How did God create the heavens and the host of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Psalm 33:6,9 )  [6] By the word of the Lord the heavens were made, and the host of them by the breath of His mouth.  [9] For He spoke and it was done; He commanded and it stood fa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does God warn His people before He ac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2 Chronicles 36:15 ) And the Lord God of their fathers sent warnings to them, rising up early and sending them, because He had compassion on His people and on His dwelling pla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did Paul not charge money from preaching the Gosp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1 Corinthians 9:18 ) What is my reward then? That when I preach the gospel of Christ without charge, that I may not abuse my authority in the gosp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God does not want these to be in His kingdo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6.= ( Psalm 5:4-6 ) [4] For you are not a God who takes pleasure in wickedness, nor shall evil dwell with You. [5] The boastful shall not stand in Your sight; You hate all workers of iniquity. [6] You shall destroy those who speak falsehood; the Lord abhors the bloodthirsty and deceitful ma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comes before hono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Proverbs 15:33 ) The fear of the Lord is the instruction of wisdom, and before honor is humilit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is better than burnt offerings and sacrifi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8.= ( Mark 12:33 ) "And to love Him with all the heart, with all the understanding, with all the soul, and with all the strength, and to love one's neighbor as oneself, is more than all the whole burnt offerings and sacrific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ose children were sacrificed in Jerusal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Ezekiel 16:20-21 ) [20] "Moreover you took your sons and your daughters, whom you bore to Me, and these you sacrificed to them to be devoured. Were your acts of harlotry a small matter, "that you have slain My children and offered them up to them by causing them to pass through the fi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Are actions of all thieves despicab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0.= ( Proverbs 6:30 ) People do not despise a thief if he steals to satisfy himself if he is starv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46" w:name="__RefHeading___Toc122990008"/>
      <w:r>
        <w:rPr/>
        <w:t>Nov 29, 2020 – TODAY'S QUIZ</w:t>
      </w:r>
      <w:bookmarkEnd w:id="46"/>
      <w:r>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To what are the men of Judah and the house of Israel compared to in Isaia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Is there a proper way to observe the Sabbath? ( In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did Moses do with the powder from the golden calf which he burn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4.= When will we know that Jerusalem's desolation is nea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Luk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will some depart from the faith in later tim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Timoth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 6.= Why is Ephraim oppressed? ( In Hosea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did God foretell through the mouth of His prophets regarding Jesus Christ? ( In Act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How are the sons of Zion described in Lamentatio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Name the two main conspirators against Davi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Samu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Is David troubled by this conspiracy?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all and till next ti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Dec 6, 2020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ere we are, another week gone by so quickly. It's Sunday which means that it's quiz day. I'm ready, are you? Let's get to 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UND IN ---- ( Judges 9:54 ) Then he called quickly to the young man, his arm bearer, and said to him,"Draw your sword and kill me, lest men say of me, 'A woman killed him.' " So his young man thrust him through, and he di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OOK IN ---- ( Judges 9:55 ) And when the men of Israel saw that Abimelech was dead, they departed, every man to his pla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Oh, the depth of the riches both of the wisdom and knowledge of God! How unsearchable are His judgments and His ways past finding ou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FOUND IN ---- ( Romans 11:33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e shall build a house for My name, and he shall be My son, and I will be his Father, and I will establish the throne of his kingdom over Isra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FIND THE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If anyone says, "I love God." and hates his brother, he is a liar; for he who does not love his brother whom he has seen, how can he love God whom he has not see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To what are the men of Judah and the house of Israel compared t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Isaiah 5:7 ) For the vineyard of the Lord of hosts is the house of Israel, and the men of Judah are His pleasant plant. He looked for justice, but behold, oppression; for righteousness, but behold, a cry for help.</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 Is there a proper way to observe the Sabba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Isaiah 58:13 ) "If you turn away your foot from the Sabbath, from doing your pleasure on My holy day, and call the Sabbath a delight, the holy day of the Lord honorable, and shall honor Him, not doing your own ways, nor finding your own pleasure, nor speaking your own wor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did Moses do with the powder from the golden calf which he burn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Exodus 32:20 ) Then he took the calf which they had made, burned it in the fire, and ground it to powder; he scattered it on the water and made the children of Israel drink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en will we know that Jerusalem's desolation is nea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Luke 21:20 ) "But when you see Jerusalem surrounded by armies, then now that its desolation is nea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will some depart from the faith in latter tim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5.= ( 1 Timothy 4:1 ) Now the Spirit expressly says that in latter times some will depart from the faith, giving heed to deceiving spirits and doctrines of demo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y is Ephraim oppress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Hosea 5:11 ) Ephraim is oppressed and broken in judgment, because he willingly walked in human precep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did God foretell through the mouth of His prophets regarding Jesus Chri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Acts 3:18 ) But those things which God foretold by the mouth of all His prophets, that the Christ would suffer, He has thus fulfill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How are the sons of Zion described in Lamentatio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8.= ( Lamentations 4:2 ) The precious sons of Zion, valuable as fine gold, how they are regarded as clay pots, the work of the hands of the pott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Name the two main conspirators against Davi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2 Samuel 15:31 ) Then someone told David, saying, "Ahithophel is among the conspirators with Absalom." And David said, "O Lord, I pray, turn the counsel of Ahithophel into foolishn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Is David troubled by this conspirac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Psalm 55:12 ) For it is not an enemy who reproaches me; then I could bear it, nor is it one who hates me who has exalted himself against me; then I could hide from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47" w:name="__RefHeading___Toc122990009"/>
      <w:bookmarkEnd w:id="47"/>
      <w:r>
        <w:rPr/>
        <w:t>Dec 6, 2020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is God's instruction to Jeremiah after he had finished reading the boo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were the high places of Tophet, which is in the Valley of the Son of Hinnom, built? ( In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ich king caused Israel to sin? ( In King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as Aaron a saint of the Lord?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would make God harm us? ( In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y are some sitting in darkness and in the shadow of death?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o abides in the light --- in the darkness? ( In Epist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o can deliver from God's hand? ( In Deuteronom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9.= How secure should we be knowing that God is on our sid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Should we know our enemy Satan? (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hat a special Sabbath we had here in Ottawa. A Sabbath day and a baptism to booth.We welcomed our new sister Joelle to our family. What a Joy it i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 SPECIAL APPRECIATION NOT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Our hats off to our brethren Jim and Barb Leith, to Joelle and our pastor Jim French. They travel from Kingston to attend services here in Ottawa, a total of about four hours to and fro. What examples they are to all of us, how encouraging is their dedica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willing we'll do this again next Sunday. Good searching to you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r>
        <w:br w:type="page"/>
      </w:r>
    </w:p>
    <w:p>
      <w:pPr>
        <w:pStyle w:val="Normal"/>
        <w:shd w:fill="FFFFFF" w:val="clear"/>
        <w:rPr/>
      </w:pPr>
      <w:r>
        <w:rPr/>
        <w:t xml:space="preserve">Dec 13, 2020 – </w:t>
      </w:r>
    </w:p>
    <w:p>
      <w:pPr>
        <w:pStyle w:val="Normal"/>
        <w:shd w:fill="FFFFFF" w:val="clear"/>
        <w:rPr/>
      </w:pPr>
      <w:r>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re we ready for the quiz? Here we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1 Chronicles 22:10 ) He shall build a house in My name, and he shall be My son and I will be his Father, and I will establish the throne of his kingdom over Israel forev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ook up ( 1 Chronicles 22:6-7 ) Solom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f anyone says, "I love God," and hates his brother, he is a liar; for he who does not love his brother whom he has seen, how can he love God whom he has not se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UND IN == ( 1 John 4:2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HIS WEEK'S WHO AM I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r it is not an enemy who reproaches me; then I could bear it, nor is it one who hates me who has exalted himself against 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this is the testimony: that God has given us eternal life, and this life is in his S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RY THI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ILL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o he said, " I heard Your-----------in the garden, and I was-------because I wa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and I hid myself."</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QUIZ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is God's instruction to Jeremiah after he had finished reading the boo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Jeremiah 51:63-64 ) [63] "Now it shall be, when you have finished reading this book, that you shall tie a stone to it and throw it out into the Euphrates. [64] "thus you shall say, "Thus Babylon shall sink and not rise from the catastrophe that I will bring upon her, And they shall be weary.' " Thus far are the words of Jeremia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were the high places of Tophet,,which is in the Valley of the Son of Hinnom, buil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Jeremiah 7:31 ) "And they have built the high places of Tophet, which is in the Valley of the Son of Hinnom, to burn their sons and their daughters in the fire, which I did not command, nor did it come into My hear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ich king caused Israel to s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1 Kings 14:16 ) "And He will give Israel up because of the sins of Jeroboam, who sinned and who made Israel s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as Aaron a saint of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Psalm 106:16 ) When they envied Moses in the camp, and Aaron the saint of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would make God harm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Jeremiah 25:6 ) "Do not go after other gods to serve them and worship them, and do not provoke Me to anger with the works of your hands: and I will not harm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y are some sitting in darkness and in the shadow of dea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6.= ( Psalm 107:10-11 ) [10] Those who sat in darkness and in the shadow of death, bound in affliction and irons --- [11] because they rebelled against the words of God, and despised the counsel of the Most Hig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o abides in the light -- in darkn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7.= ( 1 John 2:9-11 ) [9] He who says he is in the light, and hates his brother, is in darkness until now. [10] He who loves his brother abides in the light, and there is no cause for stumbling in him. [11] But he who hates his brother is in darkness and walks in darkness, and does not know where he is going, because the darkness has blinded his ey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o can deliver from God's ha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Deuteronomy 32:39 ) 'Now see that I, even I, am He, and there is no god besides Me; I kill and make alive; I wound and I heal; nor is there any who can deliver from My ha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How secure should we be knowing that God is on our sid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Psalm 18:6 ) The Lord is on my side; I will not fear. What can man do to 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Should we know our enemy Sata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2 Corinthians 2:11 ) lest Satan should take advantage of us; for we are not ignorant of his devic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48" w:name="__RefHeading___Toc122990010"/>
      <w:r>
        <w:rPr/>
        <w:t xml:space="preserve">Dec 13, 2020 – </w:t>
      </w:r>
      <w:r>
        <w:rPr>
          <w:rFonts w:cs="Arial" w:ascii="Arial" w:hAnsi="Arial"/>
          <w:color w:val="222222"/>
          <w:sz w:val="24"/>
          <w:szCs w:val="24"/>
        </w:rPr>
        <w:t>TODAY"S QUIZ</w:t>
      </w:r>
      <w:bookmarkEnd w:id="48"/>
      <w:r>
        <w:rPr>
          <w:rFonts w:cs="Arial" w:ascii="Arial" w:hAnsi="Arial"/>
          <w:color w:val="222222"/>
          <w:sz w:val="24"/>
          <w:szCs w:val="24"/>
        </w:rPr>
        <w:t xml:space="preserve">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did the children of Israel wearied the Lord with their words? ( In Malach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ere did the children of Israel put their wooden imag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King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God cast His people in different countries. what will God be to them in these countries? ( In Ezek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o opposed the high priest Joshua? ( In Zechar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What did the hands of the compassionate women d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Lamentatio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can happen when we lack nothing? ( In Hosea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7.= Who made for himself altars in every corner of Jerusale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There is a specific Scripture in Joshua that shows us that God keeps His word. Can you find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9.= What is the hope of the false prophets found in Ezek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The majority of God's people, in the days of Jeremiah,</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followed false prophets, wh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Continued prayers for our sister Margaret Tourond Townson. Her prognosis is very good. She will have laser surgery in January and hopefully her vocal chords will be free of canc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Have a safe week and till next Sunda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pPr>
      <w:r>
        <w:rPr/>
        <w:t xml:space="preserve">Dec 20, 2020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reat to have brother Jim Leith give his first sermon yesterday. The subject was faith. He presented it well and I am looking forward to his next serm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w it's quiz day. Let's star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WHO AM I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Psalm 5:12 ) For it is not an enemy who reproaches me, then I could bear it, nor is it one who hates me who exalted himself against 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CHECK ANSWER----- ( 2 Samuel 15:3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UND IN----( 1 John 5:11 ) and this is the testimony: that God has given us eternal life, and this life is in His S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FILL IN THE BLANK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FOUND IN-----( Genesis 3:10 ) So he said, "I heard Your VOICE in the garden, and I was AFRAID because I was NAKED and I hid myself."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w there was a man in Maon whose business was in Carmel, and the man was very rich. He had three thousand sheep and a thousand goats, and he was shearing his sheep in Carmel. ( Because this is a hard one, I'll give you the book where it can be found------In 1 Samu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FIND THE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 Lord did not set His love on you nor choose you because you were more in number than any other people, for you were the least of all peopl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And you shall know --- -----, and the ----- shall make you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QUIZ: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did the children of Israel wearied the Lord with their wor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Malachi 2:17 ) You have wearied the Lord with words; yet you say, "In what way have we wearie Him?" In that you say,"Everyone who does evil is good in the sight of the Lord, and He delights in them," or "Where is the God of justi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ere did the children of Israel put their wooden imag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2 Kings 17:10 ) They set up for themselves sacred pillars and wooden images on every high hill and under every green tre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God cast His people in different countries, what will God be to them in those day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Ezekiel 11:16 ) "Therefore say, 'Thus says the Lord: "Although I have cast them off among the Gentiles, yet I shall be a little sanctuary for them in the countries where they have gone.''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o opposed the high priest Joshua?</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Zechariah 3:1 )  Then he showed me Joshua the high priest standing before the Angel of the Lord, and Satan standing at his right hand to oppose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did the hands of the compassionate women d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5.=  ( Lamentation 4:10 ) The hands of the compassionate women have cooked their own children; they became food for them in the destruction of the daughter of my peopl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can happen when we lack noth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Hosea 13:6 ) When they had pasture they were filled; they were filled and their heart was exalted; therefore they forgot 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o made for himself altars in every corner of Jerusal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2 Chronicles 28:24 ) So Ahaz gathered the articles of the house of God, shut up the doors of the house of the Lord, and made for himself altars in every corner of Jerusal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There is a specific Scripture in Joshua that shows that God keeps His word, can you find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8.= ( Joshua 23:14 ) "Behold, this day I am going the way of all the earth, and you know in all your hearts and in all your souls that not one thing has failed of all the good things which the Lord your God spoke concerning you. All have come to pass for you; not one word has fail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9.= What is the hope of the false prophets found in Ezek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Ezekiel 13:6 ) "They have envisioned futility and false divination, saying, 'Thus says the Lord!' But the Lord has not sent them; yet they hope that the word may be confirm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The majority of God's people during the days of Jeremiah followed false prophets, wh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Jeremiah 5:30-31 )  {30] "An astonishing and horrible thing has been committed in the land: [31] the prophets prophesy falsely, and the priests rule by their own power; and My people love to have it so, but what will you do in the e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49" w:name="__RefHeading___Toc122990011"/>
      <w:r>
        <w:rPr/>
        <w:t>Dec 20, 2020 – TODAY"S QUIZ</w:t>
      </w:r>
      <w:bookmarkEnd w:id="49"/>
      <w:r>
        <w:rPr/>
        <w:t xml:space="preserve">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 We are to follow Christ's example. Do we rebuke, chasten a brethren because we love them? ( In Revelation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does one stagnate spiritually? (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o is God, is He a God of His w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Number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Should we allow our brethren to speak when something is revealed to them? (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do profane and idle babblings lead to? ( In Timoth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kind of spirit replaced God's Spirit within King Sau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Samu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will happen to the people that reject God's call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According to John, how will the Holy Spirit help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How many gods did Judah have? ( In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y did God tell the children of Israel to drive out the inhabitants of the land before them and what were the consequences of not doing so? ( In Number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at's it folks! Let's pray to God that our doors will not be shut once again and that we can congregate on Sabbath Day. Until next Sunday, be saf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pPr>
      <w:r>
        <w:rPr/>
        <w:t xml:space="preserve">Dec 27, 2020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morning brethre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 reminder: I do my research in the NEW KING JAMES BIBL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t's Sunday which means quiz day. Let' get to 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w there was a man in Maon whose business was in Carmel, and the man was very rich. He had three thousand sheep and a thousand goats, and he was shearing his sheep in Carmel. ( Found in 1 Samuel 25:2-3 )----Naba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FIND THE SCRIPTURE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The Lord did not set His love on you nor choose you because you were more in number than any other people, for you were the least of all peopl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FOUND IN----- Deuteronomy 7:7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And you shall know THE TRUTH, and the TRUTH shall make you FRE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FOUND IN-----John 8:3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WHO AM I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Now therefore do not be afraid; I will provide for you and your little ones." And he comforted them and spoke kindly to them.-----Genesis 50:21,19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FIND THE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r a righteous man may fall seven times and arise again, but the wicked shall fall by calamity.-----Proverbs 24:16-----</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FILL IN THE BLANK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w the ------ expressly says that in ------ ----- some will depart from the ----- giving heed to deceiving ------- and --------- of demons.---1 Timothy 4:1---</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e are to follow Christ's example. o we rebuke, chasten a brethren because we love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Revelation 3:19 ) "As many as I love, I rebuke and chasten; therefore be zealous and repe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does one stagnate spirituall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2.= ( Jeremiah 7:23-24 )  [23] "But this is what I command them, saying, 'Obey My voice, and I will your God, and you shall be My people, and walk in all the ways that I have commanded you, that it may be well with you.'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24] "Yet they did not obey or incline their ear, but followed the counsels and the dictates of their evil hearts, and went backwards and not forwa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o is God, is He a God of His w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Numbers 23:19 ) "God is not a man, that He should lie, nor a son of man, that He should repent. Has He said, and will He not do? Or has He spoken, and will He not make go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Should we allow our brethren to speak when something is revealed to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1 Corinthians 14:29-31 ) [29] Let two or three prophets speak, and let the others judge. [30] But if anything is revealed to another, who sits by, let the first keep silent, [31] for you can all prophesy one by one, that all may learn and be encourag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do profane and idle babblings lead t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 ( 2 Timothy 2:16 ) But shun profane and idle babblings, for they increase to more ungodlin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kind of spirit replaced God's Spirit within king Sau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1 Samuel 16:14 ) But the Spirit of the Lord departed from Saul, and a depressive spirit from the Lord troubled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will happen to the people that reject God's call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Isaiah 65:12 ) Therefore I will number you by the sword, and you shall all bow down to the slaughter; because when I called, you did not answer; when I spoke, you did not hear, but did evil before My eyes, and chose that which I do not deligh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According to John, how will the Holy Spirit help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John 14:26 ) "But the Helper, the Holy Spirit, whom the Father will send in My name, He will teach you all things and bring to your remembrance all things that I said to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How many gods did Judah ha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Jeremiah 2:28 ) But where are your gods that you have made for yourselves? Let them arise if they can save you in the time of your trouble; for according to the number of your cities are your gods, O Juda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0.= Why did God tell the children of Israel to drive out the inhabitants of the land before them and what were the consequences of not doing s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Numbers 33:55 ) 'But if you do not drive out the inhabitants of the land before you, then it shall be that those whom you let remain shall be irritants in your eyes and thorns in your sides, and they shall harass you in the land where you dwe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50" w:name="__RefHeading___Toc122990012"/>
      <w:r>
        <w:rPr/>
        <w:t>Dec 27, 2020 – TODAY"S QUIZ</w:t>
      </w:r>
      <w:bookmarkEnd w:id="50"/>
      <w:r>
        <w:rPr/>
        <w:t xml:space="preserve">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many times will God deliver us out of troubl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Job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can happen when we are tempt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Is there divine protection from pestilence, plague, according to Psal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ere will the cursed end up?</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Should we be careful how we use our libert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happens to us when we are in the grave in regards to God?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should our minds be focused on? ( In Coloss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ere will God's people dwell according to Isaia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can happen if our conduct is honorable among the Gentiles? ( In Pet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is the result of making ourselves a friend of the world? ( In Jam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ill there be another restriction by the so-called experts that we all STOP BREATHING?---Just poking fun here---( lol ) Realistically, how many restrictions can they come up with? I stopped counting. Have we become prisoners in our own homes, sure feels like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On a positive note,we have so many tools available, Scriptures, the CGI website CD's, booklets, Bible studies, and so on. God is constantly teaching us, after all we are in His school of learn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ill next Sunday, God willing we will do this again. Have a safe and fulfilling wee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pPr>
      <w:r>
        <w:rPr/>
        <w:t>Answers to the Dec 27</w:t>
      </w:r>
      <w:r>
        <w:rPr>
          <w:vertAlign w:val="superscript"/>
        </w:rPr>
        <w:t>th</w:t>
      </w:r>
      <w:r>
        <w:rPr/>
        <w:t xml:space="preserve">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day brethr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We are so fortunate to be part of something that is way bigger than ourselves. Knowing this should make it easier for us to go through these cloudy days. God did not give us a Spirit of fear but of peace of min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w therefore do not be afraid;;I will provide you and your little ones," and he comforted them and spoke kindly to them.= In ( Genesis 50:21 ) vs 22 = Josep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Proverbs 24:16 ) For a righteous man may fall seven times and arise again, but the wicked shall fall by calamit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1 Timothy 4:1 ) Now the SPIRIT expressly says that in the LATTER TIMES some will depart from the FAITH giving heed to deceiving SPIRITS and DOCTRINES of demo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fore I formed you in the womb I knew you; before you were born I sanctified you, I ordained you a prophet to the natio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r by Him all things were created that are in heaven and that are on earth, visible and invisible, whether thrones or dominions or principalities or powers. All things were created through Him and for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herefore I take pleasure in I       , in R     , in N   , in P      , in D     for Christ's sake. For when I am weak, then I am S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many times will God deliver us out of troub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Job 5:19 ) He shall deliver you in six troubles, yes, in seven no evil shall touch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can happen when we are tempt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1 Corinthians 10:13 ) No temptation has overcome you except such as is common to man;but God is faithful, who will not allow you to be tempted beyond what you are able, but with the temptation will also make the way of escape, that you may be able to bear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3.= Is there divine protection from pestilence, plague , according to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Psalm 91:3,10 )  [3] Surely He shall deliver you from the snare of the fowler and from perilous pestilence,  [10] no evil shall beall you, nor shall any plague come near your dwell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ere will the cursed end up?</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Matthew 25:41 ) "Then He also will say to those on the left hand, 'Depart from Me, you cursed, into the everlasting fire prepared for the devil and his angel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Should we be careful how we use our libert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1 Corinthians 8:9 ) But beware lest somehow this liberty of yours become a stumbling block to those who are wea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happens to us when we are in the grave in regard to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Psalm 6:5 ) For in death there is no remembrance of You; in the grave who will give You th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should our minds be focused 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Colossians 3:1-2 )  [1] If then you were raised with Christ, seek those things which are above, where Christ is, sitting at the right hand of God.  [2] Set your mind on things above, not on things of the ear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Where will God's people dwell according to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Isaiah 32:18 ) My people will dwell in a peaceful habitation, in secure dwellings, and in quiet resting plac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can happen if our conduct is honorable among the Gentil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1 Peter 2:12 ) Having your conduct honorable among the Gentiles, that when they speak against you as evildoers, they may, by your good works which they observe, glorify God in the day of visitat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is the result of making ourselves a friend of the worl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James 4:4 ) Adulterers and adulteresses! Do you not know that friendship with the world is enmity with God? Whoever therefore wants to be a friend of the world makes himself an enemy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34:00Z</dcterms:created>
  <dc:creator>Microsoft</dc:creator>
  <dc:description/>
  <cp:keywords/>
  <dc:language>en-US</dc:language>
  <cp:lastModifiedBy>Microsoft</cp:lastModifiedBy>
  <dcterms:modified xsi:type="dcterms:W3CDTF">2022-12-27T04:32:00Z</dcterms:modified>
  <cp:revision>10</cp:revision>
  <dc:subject/>
  <dc:title/>
</cp:coreProperties>
</file>