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szCs w:val="30"/>
          <w:u w:val="single"/>
        </w:rPr>
      </w:pPr>
      <w:bookmarkStart w:id="0" w:name="__RefHeading___Toc122989902"/>
      <w:bookmarkEnd w:id="0"/>
      <w:r>
        <w:rPr>
          <w:i/>
          <w:sz w:val="72"/>
          <w:szCs w:val="72"/>
          <w:u w:val="single"/>
        </w:rPr>
        <w:t>Sunday Bible Quiz 2019</w:t>
      </w:r>
      <w:r>
        <w:rPr>
          <w:u w:val="single"/>
        </w:rPr>
        <w:t xml:space="preserve">   </w:t>
      </w:r>
      <w:r>
        <w:rPr>
          <w:sz w:val="30"/>
          <w:szCs w:val="30"/>
          <w:u w:val="single"/>
        </w:rPr>
        <w:t>By Ernest A. J. Marion</w:t>
      </w:r>
    </w:p>
    <w:p>
      <w:pPr>
        <w:pStyle w:val="Normal"/>
        <w:rPr>
          <w:sz w:val="30"/>
          <w:szCs w:val="30"/>
          <w:u w:val="single"/>
        </w:rPr>
      </w:pPr>
      <w:r>
        <w:rPr>
          <w:sz w:val="30"/>
          <w:szCs w:val="30"/>
          <w:u w:val="single"/>
        </w:rPr>
      </w:r>
    </w:p>
    <w:p>
      <w:pPr>
        <w:pStyle w:val="Normal"/>
        <w:rPr/>
      </w:pPr>
      <w:r>
        <w:rPr/>
      </w:r>
    </w:p>
    <w:p>
      <w:pPr>
        <w:pStyle w:val="Normal"/>
        <w:jc w:val="center"/>
        <w:rPr/>
      </w:pPr>
      <w:r>
        <w:rPr/>
        <w:drawing>
          <wp:inline distT="0" distB="0" distL="0" distR="0">
            <wp:extent cx="339979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399790" cy="3744595"/>
                    </a:xfrm>
                    <a:prstGeom prst="rect">
                      <a:avLst/>
                    </a:prstGeom>
                  </pic:spPr>
                </pic:pic>
              </a:graphicData>
            </a:graphic>
          </wp:inline>
        </w:drawing>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2989902">
            <w:r>
              <w:rPr>
                <w:rStyle w:val="IndexLink"/>
                <w:i/>
                <w:lang w:val="en-US" w:eastAsia="en-US"/>
              </w:rPr>
              <w:t>Sunday Bible Quiz 2019</w:t>
            </w:r>
            <w:r>
              <w:rPr>
                <w:rStyle w:val="IndexLink"/>
                <w:lang w:val="en-US" w:eastAsia="en-US"/>
              </w:rPr>
              <w:t xml:space="preserve">   By Ernest A. J. Marion</w:t>
              <w:tab/>
              <w:t>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3">
            <w:r>
              <w:rPr>
                <w:rStyle w:val="IndexLink"/>
                <w:lang w:val="en-US" w:eastAsia="en-US"/>
              </w:rPr>
              <w:t>6 Jan 2019 - TODAY"S QUIZ</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4">
            <w:r>
              <w:rPr>
                <w:rStyle w:val="IndexLink"/>
                <w:lang w:val="en-US" w:eastAsia="en-US"/>
              </w:rPr>
              <w:t>13 Jan 2019 - TODAY"S QUIZ</w:t>
              <w:tab/>
              <w:t>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5">
            <w:r>
              <w:rPr>
                <w:rStyle w:val="IndexLink"/>
                <w:lang w:val="en-US" w:eastAsia="en-US"/>
              </w:rPr>
              <w:t>20 Jan 2019 - TODAY"S QUIZ</w:t>
              <w:tab/>
              <w:t>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6">
            <w:r>
              <w:rPr>
                <w:rStyle w:val="IndexLink"/>
                <w:lang w:val="en-US" w:eastAsia="en-US"/>
              </w:rPr>
              <w:t>27 Jan 2019 - TODAY"S QUIZ</w:t>
              <w:tab/>
              <w:t>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7">
            <w:r>
              <w:rPr>
                <w:rStyle w:val="IndexLink"/>
                <w:lang w:val="en-US" w:eastAsia="en-US"/>
              </w:rPr>
              <w:t>3 Feb, 2019 - TODAY"S QUIZ</w:t>
              <w:tab/>
              <w:t>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8">
            <w:r>
              <w:rPr>
                <w:rStyle w:val="IndexLink"/>
                <w:lang w:val="en-US" w:eastAsia="en-US"/>
              </w:rPr>
              <w:t>17 Feb, 2019 - TODAY"S QUIZ</w:t>
              <w:tab/>
              <w:t>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09">
            <w:r>
              <w:rPr>
                <w:rStyle w:val="IndexLink"/>
                <w:lang w:val="en-US" w:eastAsia="en-US"/>
              </w:rPr>
              <w:t>24 Feb, 2019 - TODAY"S QUIZ</w:t>
              <w:tab/>
              <w:t>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0">
            <w:r>
              <w:rPr>
                <w:rStyle w:val="IndexLink"/>
                <w:lang w:val="en-US" w:eastAsia="en-US"/>
              </w:rPr>
              <w:t>3 Mar, 2019 - TODAY"S QUIZ</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1">
            <w:r>
              <w:rPr>
                <w:rStyle w:val="IndexLink"/>
                <w:lang w:val="en-US" w:eastAsia="en-US"/>
              </w:rPr>
              <w:t>10 Mar, 2019 - TODAY"S QUIZ</w:t>
              <w:tab/>
              <w:t>1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2">
            <w:r>
              <w:rPr>
                <w:rStyle w:val="IndexLink"/>
                <w:lang w:val="en-US" w:eastAsia="en-US"/>
              </w:rPr>
              <w:t>17 Mar, 2019 - TODAY"S QUIZ</w:t>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3">
            <w:r>
              <w:rPr>
                <w:rStyle w:val="IndexLink"/>
                <w:lang w:val="en-US" w:eastAsia="en-US"/>
              </w:rPr>
              <w:t>24 Mar, 2019 - TODAY'S QUIZ</w:t>
              <w:tab/>
              <w:t>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4">
            <w:r>
              <w:rPr>
                <w:rStyle w:val="IndexLink"/>
                <w:lang w:val="en-US" w:eastAsia="en-US"/>
              </w:rPr>
              <w:t>31 Mar, 2019 –  TODAY"S QUIZ</w:t>
              <w:tab/>
              <w:t>1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5">
            <w:r>
              <w:rPr>
                <w:rStyle w:val="IndexLink"/>
                <w:lang w:val="en-US" w:eastAsia="en-US"/>
              </w:rPr>
              <w:t>7 April, 2019 - TODAY"S QUIZ</w:t>
              <w:tab/>
              <w:t>1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6">
            <w:r>
              <w:rPr>
                <w:rStyle w:val="IndexLink"/>
                <w:lang w:val="en-US" w:eastAsia="en-US"/>
              </w:rPr>
              <w:t>14 April, 2019 - TODAY"S QUIZ</w:t>
              <w:tab/>
              <w:t>1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7">
            <w:r>
              <w:rPr>
                <w:rStyle w:val="IndexLink"/>
                <w:lang w:val="en-US" w:eastAsia="en-US"/>
              </w:rPr>
              <w:t>21 April, 2019 -  TODAY"S QUIZ</w:t>
              <w:tab/>
              <w:t>1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8">
            <w:r>
              <w:rPr>
                <w:rStyle w:val="IndexLink"/>
                <w:lang w:val="en-US" w:eastAsia="en-US"/>
              </w:rPr>
              <w:t>28 April, 2019 -  TODAY"S QUIZ</w:t>
              <w:tab/>
              <w:t>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19">
            <w:r>
              <w:rPr>
                <w:rStyle w:val="IndexLink"/>
                <w:lang w:val="en-US" w:eastAsia="en-US"/>
              </w:rPr>
              <w:t>5 May, 2019 -  TODAY"S QUIZ</w:t>
              <w:tab/>
              <w:t>1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0">
            <w:r>
              <w:rPr>
                <w:rStyle w:val="IndexLink"/>
                <w:lang w:val="en-US" w:eastAsia="en-US"/>
              </w:rPr>
              <w:t>12 May, 2019 -  TODAY"S QUIZ</w:t>
              <w:tab/>
              <w:t>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1">
            <w:r>
              <w:rPr>
                <w:rStyle w:val="IndexLink"/>
                <w:lang w:val="en-US" w:eastAsia="en-US"/>
              </w:rPr>
              <w:t>19 May, 2019 - TODAY"S QUIZ</w:t>
              <w:tab/>
              <w:t>2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2">
            <w:r>
              <w:rPr>
                <w:rStyle w:val="IndexLink"/>
                <w:lang w:val="en-US" w:eastAsia="en-US"/>
              </w:rPr>
              <w:t>26 May, 2019 - TODAY"S QUIZ</w:t>
              <w:tab/>
              <w:t>2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3">
            <w:r>
              <w:rPr>
                <w:rStyle w:val="IndexLink"/>
                <w:lang w:val="en-US" w:eastAsia="en-US"/>
              </w:rPr>
              <w:t>2 June, 2019 -  TODAY"S QUIZ</w:t>
              <w:tab/>
              <w:t>2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4">
            <w:r>
              <w:rPr>
                <w:rStyle w:val="IndexLink"/>
                <w:lang w:val="en-US" w:eastAsia="en-US"/>
              </w:rPr>
              <w:t>9 June, 2019 -  TODAY"S QUIZ</w:t>
              <w:tab/>
              <w:t>2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5">
            <w:r>
              <w:rPr>
                <w:rStyle w:val="IndexLink"/>
                <w:lang w:val="en-US" w:eastAsia="en-US"/>
              </w:rPr>
              <w:t>16 June, 2019 - TODAY"S QUIZ</w:t>
              <w:tab/>
              <w:t>2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6">
            <w:r>
              <w:rPr>
                <w:rStyle w:val="IndexLink"/>
                <w:lang w:val="en-US" w:eastAsia="en-US"/>
              </w:rPr>
              <w:t>23 June, 2019 - TODAY"S QUIZ</w:t>
              <w:tab/>
              <w:t>2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7">
            <w:r>
              <w:rPr>
                <w:rStyle w:val="IndexLink"/>
                <w:lang w:val="en-US" w:eastAsia="en-US"/>
              </w:rPr>
              <w:t>30 June, 2019 - TODAY"S QUIZ</w:t>
              <w:tab/>
              <w:t>2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8">
            <w:r>
              <w:rPr>
                <w:rStyle w:val="IndexLink"/>
                <w:lang w:val="en-US" w:eastAsia="en-US"/>
              </w:rPr>
              <w:t>7 July, 2019 - TODAY"S QUIZ</w:t>
              <w:tab/>
              <w:t>2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29">
            <w:r>
              <w:rPr>
                <w:rStyle w:val="IndexLink"/>
                <w:lang w:val="en-US" w:eastAsia="en-US"/>
              </w:rPr>
              <w:t>14 July, 2019 - TODAY"S QUIZ</w:t>
              <w:tab/>
              <w:t>3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0">
            <w:r>
              <w:rPr>
                <w:rStyle w:val="IndexLink"/>
                <w:lang w:val="en-US" w:eastAsia="en-US"/>
              </w:rPr>
              <w:t>21 July, 2019 -  TODAY"S QUIZ</w:t>
              <w:tab/>
              <w:t>3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1">
            <w:r>
              <w:rPr>
                <w:rStyle w:val="IndexLink"/>
                <w:lang w:val="en-US" w:eastAsia="en-US"/>
              </w:rPr>
              <w:t>28 July, 2019 -  TODAY"S QUIZ</w:t>
              <w:tab/>
              <w:t>3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2">
            <w:r>
              <w:rPr>
                <w:rStyle w:val="IndexLink"/>
                <w:lang w:val="en-US" w:eastAsia="en-US"/>
              </w:rPr>
              <w:t>4 Aug, 2019 - TODAY"S QUIZ</w:t>
              <w:tab/>
              <w:t>3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3">
            <w:r>
              <w:rPr>
                <w:rStyle w:val="IndexLink"/>
                <w:lang w:val="en-US" w:eastAsia="en-US"/>
              </w:rPr>
              <w:t>11 Aug, 2019 -  TODAY"S QUIZ</w:t>
              <w:tab/>
              <w:t>3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4">
            <w:r>
              <w:rPr>
                <w:rStyle w:val="IndexLink"/>
                <w:lang w:val="en-US" w:eastAsia="en-US"/>
              </w:rPr>
              <w:t>18 Aug, 2019 - TODAY"S QUIZ</w:t>
              <w:tab/>
              <w:t>3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5">
            <w:r>
              <w:rPr>
                <w:rStyle w:val="IndexLink"/>
                <w:lang w:val="en-US" w:eastAsia="en-US"/>
              </w:rPr>
              <w:t>25 Aug, 2019 - TODAY"S QUIZ</w:t>
              <w:tab/>
              <w:t>3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6">
            <w:r>
              <w:rPr>
                <w:rStyle w:val="IndexLink"/>
                <w:lang w:val="en-US" w:eastAsia="en-US"/>
              </w:rPr>
              <w:t>1 Sept, 2019 - TODAY'S QUIZ</w:t>
              <w:tab/>
              <w:t>3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7">
            <w:r>
              <w:rPr>
                <w:rStyle w:val="IndexLink"/>
                <w:lang w:val="en-US" w:eastAsia="en-US"/>
              </w:rPr>
              <w:t>8 Sept, 2019 -  TODAY"S QUIZ</w:t>
              <w:tab/>
              <w:t>3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8">
            <w:r>
              <w:rPr>
                <w:rStyle w:val="IndexLink"/>
                <w:lang w:val="en-US" w:eastAsia="en-US"/>
              </w:rPr>
              <w:t>15 Sept, 2019 -   TODAY"S QUIZ</w:t>
              <w:tab/>
              <w:t>3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39">
            <w:r>
              <w:rPr>
                <w:rStyle w:val="IndexLink"/>
                <w:lang w:val="en-US" w:eastAsia="en-US"/>
              </w:rPr>
              <w:t>22 Sept, 2019 -  TODAY"S QUIZ</w:t>
              <w:tab/>
              <w:t>4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0">
            <w:r>
              <w:rPr>
                <w:rStyle w:val="IndexLink"/>
                <w:lang w:val="en-US" w:eastAsia="en-US"/>
              </w:rPr>
              <w:t>29 Sept, 2019 -  TODAY"S QUIZ</w:t>
              <w:tab/>
              <w:t>4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1">
            <w:r>
              <w:rPr>
                <w:rStyle w:val="IndexLink"/>
                <w:lang w:val="en-US" w:eastAsia="en-US"/>
              </w:rPr>
              <w:t>6 Oct, 2019 -  TODAY"S QUIZ</w:t>
              <w:tab/>
              <w:t>4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2">
            <w:r>
              <w:rPr>
                <w:rStyle w:val="IndexLink"/>
                <w:lang w:val="en-US" w:eastAsia="en-US"/>
              </w:rPr>
              <w:t>27 Oct, 2019 -   TODAY"S QUIZ</w:t>
              <w:tab/>
              <w:t>4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3">
            <w:r>
              <w:rPr>
                <w:rStyle w:val="IndexLink"/>
                <w:lang w:val="en-US" w:eastAsia="en-US"/>
              </w:rPr>
              <w:t>3 Nov, 2019 -  TODAY"S QUIZ</w:t>
              <w:tab/>
              <w:t>4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4">
            <w:r>
              <w:rPr>
                <w:rStyle w:val="IndexLink"/>
                <w:lang w:val="en-US" w:eastAsia="en-US"/>
              </w:rPr>
              <w:t>10 Nov, 2019 -  TODAY"S QUIZ</w:t>
              <w:tab/>
              <w:t>4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5">
            <w:r>
              <w:rPr>
                <w:rStyle w:val="IndexLink"/>
                <w:lang w:val="en-US" w:eastAsia="en-US"/>
              </w:rPr>
              <w:t>17 Nov, 2019 - TODAY"S QUIZ</w:t>
              <w:tab/>
              <w:t>4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6">
            <w:r>
              <w:rPr>
                <w:rStyle w:val="IndexLink"/>
                <w:lang w:val="en-US" w:eastAsia="en-US"/>
              </w:rPr>
              <w:t>24 Nov, 2019 - TODAY"S QUIZ</w:t>
              <w:tab/>
              <w:t>4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7">
            <w:r>
              <w:rPr>
                <w:rStyle w:val="IndexLink"/>
                <w:lang w:val="en-US" w:eastAsia="en-US"/>
              </w:rPr>
              <w:t>1 Dec, 2019 - TODAY"S QUIZ</w:t>
              <w:tab/>
              <w:t>4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8">
            <w:r>
              <w:rPr>
                <w:rStyle w:val="IndexLink"/>
                <w:lang w:val="en-US" w:eastAsia="en-US"/>
              </w:rPr>
              <w:t>8 Dec, 2019 - TODAY"S QUIZ</w:t>
              <w:tab/>
              <w:t>4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49">
            <w:r>
              <w:rPr>
                <w:rStyle w:val="IndexLink"/>
                <w:lang w:val="en-US" w:eastAsia="en-US"/>
              </w:rPr>
              <w:t>15 Dec, 2019 - TODAY"S QUIZ</w:t>
              <w:tab/>
              <w:t>4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50">
            <w:r>
              <w:rPr>
                <w:rStyle w:val="IndexLink"/>
                <w:lang w:val="en-US" w:eastAsia="en-US"/>
              </w:rPr>
              <w:t>22 Dec, 2019 - TODAY"S QUIZ</w:t>
              <w:tab/>
              <w:t>5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89951">
            <w:r>
              <w:rPr>
                <w:rStyle w:val="IndexLink"/>
                <w:lang w:val="en-US" w:eastAsia="en-US"/>
              </w:rPr>
              <w:t>29 Dec, 2019 - TODAY"S QUIZ</w:t>
              <w:tab/>
              <w:t>51</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1" w:name="__RefHeading___Toc122989903"/>
      <w:bookmarkEnd w:id="1"/>
      <w:r>
        <w:rPr/>
        <w:t>6 Jan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other name was Gideon known by?  ( Try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n would the believers receive the Holy Spirit as spoken by Jesus?  ( Look up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Jacob's name changed to Israel?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killed Gideon's seventy sons?  ( Search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 plague killed 70,000 men. God gave David three choices and he chose the plague. Why did this incident happen? (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of you. The positive for today; ( Imagine this--seeing God the Father and Jesus His son, being with them eternally. WHAT A VISION. Let's keep our focus to achieve this go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blessed week, and God willing we'll do this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3 Jan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gassed up for the week by yesterday's service. Should carry me for awhile. More gas for my tank = today's BIBLE QUIZ. Are you ready to be filled?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other name was Gideon known 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udges 7:1 )  Then Jerubbhaal  [that is Gideon] and all the people who were with him rose early and encamped beside the well of Harod, so that the camp of the Midianites was on the north side of them by the hill of Moreh in the vall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n would the believers receive the Holy Spirit as spoken by Jesus in Joh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hn 7:39 )  But this He spoke concerning the Spirit, whom those believing in Him would receive; for the Holy Spirit was not yet given, because Jesus was not yet glor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Jacob's name changed to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32:28 )  And He said, "Your name shall no longer be called Jacob, but Israel; for you have struggled with God and with men, and have prevai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killed Gideon's seventy s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udges 9:4-5 )  [4]  So they gave him 70 shekels of silver from the temple of Baal-Berith, with which Abimelech hired worthless and reckless men, and they followed him.  [5]  Then he went to his father's house at Ophrah and killed his brothers, the 70 sons of Jerubbaal, on one stone. But Jotham the youngest son of Jerubbaal was left, because he hid him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 plague killed 70,000 men. God gave David 3 choices and he chose the plague. Why did this incident happ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hronicles 21:1 )  Now Satan stood up against Israel, and moved David to number Israel. &lt; Suggested read of this event= (2 Samuel 24:1-2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Arial"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Heading2"/>
        <w:rPr/>
      </w:pPr>
      <w:bookmarkStart w:id="2" w:name="__RefHeading___Toc122989904"/>
      <w:bookmarkEnd w:id="2"/>
      <w:r>
        <w:rPr/>
        <w:t>13 Jan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it possible to fear the Lord yet have a major foot in the world?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led the children of Israel into the promised land?  ( Try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another occasion when the waters were dried up similar to the Exodus event. ( Go to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was the manna stopped? ( Look up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Gideon perceive?  ( Check out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nk you for your participation. Remember that I use the New King James version for the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Our positive note for today, isn't it encouraging to know that all the members of our family and our friends that have deceased will have their opportunity to be part of God's family. What a loving God that we serve today, He wants all to be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do it again next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0 Jan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uch snow on the ground this morning. This will not keep us from the SUNDAY BIBLE QUIZ. Are you read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it possible to fear the Lord yet have a major foot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Kings 17:41 ) For these nations feared the Lord, yet served their carved images; also their children and their children's children have continued doing as their fathers did even to this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led the children of Israel into the promised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euteronomy 31:23 )  And He inaugurated Joshua the son of Nun, and said, " Be strong and of good courage; for you shall bring the children of Israel into the land of which I swore to them, and I will be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an occasion when the waters were dried up similar to the Exodus ev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shua 3:17 )  Then the priests who bore the ark of the covenant of the Lord stood firm on the dry ground in the midst of the Jordan; and all Israel crossed over on dry ground until all the people had crossed completely over the Jordan. ( Read all about this in chapter th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was the manna stopp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shua 5:10-12 )  [!0] Now the children of Israel camped in Gilgal, and kept the Passover on the fourteenth day of the month at twilight on the plains of Jericho. [11] And they ate of the produce of the land on the day after the Passover, unleavened bread and parched grain on the very same day. [12] Then the manna ceased on the day after they had eaten the produce of the land; and the children of Israel no longer had manna, but they ate the food of the land of Canaan that y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Gideon perce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udges 6:22 )  Now Gideon perceived that He was the Angel of the Lord. So Gideon said, " Alas, O Lord God ! For I have seen the Angel of the Lord face to f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 w:name="__RefHeading___Toc122989905"/>
      <w:bookmarkEnd w:id="3"/>
      <w:r>
        <w:rPr/>
        <w:t>20 Jan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four kinds of destroyers God will appoint to punish Israel. ( Try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 handed Ezekiel a scroll of a book. What was written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Judah and all the people of Jerusalem swore by Milcom, who else did they swore to? ( Look in Habakku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there a reason we should be attentive to our ministers words?  ( Check out Malach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king David be completely satisfie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week.</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The positive for today:  God lit up a light within us that we should shine in an evil generation. Let us let our light shine for all to see that God is with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good week, good searching to you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7 Jan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Sabbath service, taped message by Murray on remembrance. Are you ready for the QUIZ? Let's get star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four kinds of destruction God will appoint to punish children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15:3 ) "And I will appoint over them four forms of destruction," says the Lord: "the sword to slay, the dogs to drag, the birds of the heavens and the beasts of the earth to devour and destro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 handed Ezekiel a scroll of a book, what was written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2:9-10 )  [9] Now when I looked, there was a hand stretched out to me; and behold a scroll of a book was in it. [10] Then He spread it before me; and there was writing on the inside and on the outside, and written on it were lamentations and mourning and wo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Judah and all the people of Jerusalem swore by Milcom, who else did they swore to?  NOTE:  NOT IN HABAKKUK BUT IN ZEPHANIAH ( My mistak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Zephaniah 1:4-5 )  [4]  "I will stretch out My hand against Judah, and against all the inhabitants of Jerusalem. I will cut off every trace of Baal from this place, the names of the idolatrous priests with the pagan priests  [5] Those who worship the host of heaven on the housetops; those  worship and swear oaths by the Lord, but who also swear by Milc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there a reason that we should be attentive to our ministers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lachi 2:7 )  "For the lips of a priest should keep knowledge, and people should seek the law from his mouth; for he is the messenger of the Lord of hos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king David be completely satis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7:15 )  As for me, I will see your face in righteousness; I shall be satisfied when I awake in Your likeness. My God, my strength, in whom I will trust; my shield and the horn of my salvation, my strongho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 w:name="__RefHeading___Toc122989906"/>
      <w:bookmarkEnd w:id="4"/>
      <w:r>
        <w:rPr/>
        <w:t>27 Jan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NOTE&gt;  All of today's answers will be found in the book of Psal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making wise the sim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causing anguish in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n our hymns we sing "How lovely are your dwellings" Where do we find this in the book of Psal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foundation of God's thr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wine, oil and bread good for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y how time flies. We are ending another month and getting closer to the spring Holy Days. Good searching to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ntil next week, let's end on a positive note. God tells us that He will never leave us nor forsake us. What a powerful statement from the One who created us. "    "Praise you the Lord, the Almighty, the King of creation." Amen and amen! Thank You for Your precious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 Feb,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snow did not keep us from having a wonderful Sabbath Day. Murray and Lissa were with us.  We had a talent share after services. We have such talented brethren in our congregation, talent displayed by our aged members which was Pastor Murray's message; "Are we aging gracefully?" By what I witnessed yesterday I'd say 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it's time for another QUIZ. Are you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  What is making wise the sim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salm 19:7 )  The law of the Lord is perfect, converting the soul ; the testimony of the Lord is sure, making wise the sim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  What is causing anguish in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38:12 )  For I will declare my iniquity; I will be in anguish over my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  In our hymns we sing, "How lovely are Your dwellings." Where do we find this hymn in the book of Psal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84:1-2 )  [1]  How lovely is Your tabernacle, O Lord of  hosts !  [2]  My soul longs, yes, even faints for the courts of the Lord; my heart and my flesh cry out for the liv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foundation of God's thr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97:2 )  Clouds and darkness surround Him; righteousness and justice are the foundation of His thr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wine, oil and bread good for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04:15 )  And wine that makes glad the heart of man, oil to make his face shine, and bread which strengthens man's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5" w:name="__RefHeading___Toc122989907"/>
      <w:bookmarkEnd w:id="5"/>
      <w:r>
        <w:rPr/>
        <w:t>3 Feb,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major cause of contention? (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Proverbs, what is more acceptable to the Lord than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Job, why do we use sa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Job know about a future ev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caused the solemn feasts and Sabbaths to be forgotten in Zion?  ( Look up Lament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another Sunday quiz. Good searching to you all.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oday:  " It's a blessing to be alive, especially the older folk. We know more today than we knew yesterday. Let us spread to our youth what we know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0 Feb,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brethren ! It's Sunday and you know what that means. It's quiz day. Are you read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major cause of conten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13:10 )  By pride comes nothing but strife, but with the well-advised is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Proverbs, what is more acceptable to the Lord than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21:3 )  To do righteousness and justice is more acceptable to the Lord than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o we use salt according to J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b 6:6 )  Can flavorless food be eaten without salt?  Or is there any taste to the white of an eg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  Always in moder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4.=  What did Job know about a future ev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b 19:25 )  For I know that my Redeemer lives, and He shall stand at last on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caused the solemn feasts and Sabbaths to be forgotten in Z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amentation 2:6 )  He has done violence to His tabernacle, as If it were a garden; He has destroyed His place of assembly; the Lord has caused the appointed feasts and Sabbaths to be forgotten in Z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pPr>
      <w:r>
        <w:rPr>
          <w:rFonts w:eastAsia="Times New Roman" w:cs="Arial" w:ascii="Arial" w:hAnsi="Arial"/>
          <w:color w:val="222222"/>
          <w:sz w:val="24"/>
          <w:szCs w:val="24"/>
        </w:rPr>
        <w:t>10 Feb,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the Preacher, what happens to one who increases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re hope for the living? ( Try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look forward to old age? ( In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as Ezra ashamed and humiliated to lift his face up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Ammonite and the Moabite not come to the assembly of God?  ( Look up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oday " Our God is great " and we know that He is for us and will help us in whatever situation we find ourselves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7 Feb,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y, how time flies. Sunday means another quiz. Are you ready? LET"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the Preacher, what happens to one who increases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1:18 )  For in much wisdom is much grief, and he who increases knowledge increases s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re hope for the liv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9:4 )  But for him who is joined to all the liv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 is hope, for a living dog is better than a dead l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look forward to old 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cclesiastes 12:1 )  Remember now your Creator in the days of your youth, before the difficult days come, and the years draw near when you say, " I have no pleasure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as Ezra ashamed and humiliated to lift his face up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zra 9:2,6 )  [2]  " For they have taken some of their daughters as wives for themselves and their sons, so that the holy seed is mixed with the peoples of those lands. Indeed, the hand of the leaders and rulers has been foremost in this trespass." [6]  And I said; "O my God, I am to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shamed and humiliated to lft up my face to You, my God; for our iniquities have risen higher than our heads, and our guilt has grown up to the heave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Ammonite and the Moabite not come to the assembly of God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Nehemiah 13:1-2 )  [1]  On that day they read from the Book of Moses in the hearing of the people, and it was found written that no Ammonite or Moabite should ever come into the assembly of God, [2] because they had not met the children of Israel with bread and water, but hired Balaam against them to curse them. However, our God turned the curse into a bless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6" w:name="__RefHeading___Toc122989908"/>
      <w:bookmarkEnd w:id="6"/>
      <w:r>
        <w:rPr/>
        <w:t>17 Feb,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re we to depend on God and not physicians in certain areas of our health?  ( Look up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as the priest Jehoiada buried among the kings? ( Try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name of the prince of the demons called by the pharisees? ( Check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understanding that Pilate had that they delivered up Jesus?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if one does not believe in Moses' writings? ( Go to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til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positiv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e know the great love that the Father and Jesus His Son have for us puny little human beings. Jesus had compassion for the people around Him, constantly wanting to alleviate their pain and suffering, a mirror of His Father. They both want all to be saved  The Father sent love to us and hate killed Him. Let us love one another as the Father and His Son love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4 Feb,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to all ! It's Sunday and time for the quiz. Are you read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re we to depend on God and not on physicians in certain areas of our heal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orinthians 16:12-13 )  [12]  And in the thirty-ninth year of his reign, Asa became diseased in his feet, and his malady was severe; yet in his disease he did not seek the Lord, but the physicians. [13] So Asa rested with his fathers; he died in the forty-first year of his reig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as the priest Jehoiada buried among the k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hronicles 24:16 )  And they buried him in the City of David among the kings, because he had done good in Israel, both toward God and His hou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name of the prince of the demons called by the Pharise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tthew 12:24 )  Now when the Pharisees heard it they said, " This fellow does not cast out demons except by Beelzebub, the ruler of the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understanding that Pilate had when they delivered up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27:18 )  For he knew that they had handed Him over because of env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to the one that does not believe in Moses's writ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hn 5:45-47 )  [45]  " Do not think that I shall accuse you to the Father; there is one who accuses you---Moses, in whom you trust. {46] " For if you believed Moses, you would believe Me; for he wrote about Me. {47] " But if you do not believe his writings, how will you believe My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7" w:name="__RefHeading___Toc122989909"/>
      <w:bookmarkEnd w:id="7"/>
      <w:r>
        <w:rPr/>
        <w:t>24 Feb,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Isaiah marr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he disciples feared when the boat was covered with waves. What was lacking in them?  (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ill Moab be destroyed as  people?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one of the purposes to go through hard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does God declare His word, His statutes and His ordinances?  ( Again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The positive for today=  Spring is just around the corner. Everything will come alive once again. Prais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 Mar,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LLO !  Guess what ?  It's Sunday, time for the Bible Quiz Are you ready ? I am, so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Isaiah marr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7:3 )  Then the Lord  said to Isaiah, " Go out now to meet Ahaz, you and Shear-Jashub your son, at the end of the aqueduct from the upper pool, on the highway to the Fuller's Fie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he disciples feared when the boat was covered with the waves, what was lacking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tthew 8:26 )  But He said to them, " Why are you fearful, o you of little faith? "  Then He arose and rebuked the winds and the sea, and there was a great cal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ill Moab be destroyed as a peo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48:42 )  And Moab shall be destroyed as a people, because he exalted himself against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purpose of going through hard ti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19:71 )  It is good for me that I have been afflicted, that I may learn Your statut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does God declare His word, His statutes and His ordinan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47:19-20 )  [19]  He declares His word to Jacob, His statutes and His judgments to Israel.  [20]  He has not dealt thus with any nation; and as for His judgments, they have not known them. Praise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8" w:name="__RefHeading___Toc122989910"/>
      <w:bookmarkEnd w:id="8"/>
      <w:r>
        <w:rPr/>
        <w:t>3 Mar,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ill the United States remain strong ?  ( Look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are the mother, brother, sister of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are you to Christ if you do what He commands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more than food and clothing ? ( Check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this a rightful saying, " Peace on earth and goodwill to men.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oday.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oday is found 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133 )  Behold, how good and how pleasant it is for brethren to dwell together in un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great this Scripture is especially following our gathering together on Sabbath day. We are truly close. Looking forward to next Sabbath to be with my brothers and sisters in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from Ottawa ,until next Sunday,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0 Mar,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ill the United States remain stro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rk 3:24 )   " If a kingdom is divided against itself, that kingdom cannot st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are the mother, brother, sister of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tthew 12:50 )  " For whoever does the will of My Father in heaven is my brother and sister and m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are we to Christ if we do what He comman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hn 15:14 )  You are My friends if you do what I command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more important than food and wa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Luke 12:23 )  " Life is more than food, and the body is more than clot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this a rightful say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uke 12: 51-52 )  [51]  " Do you suppose that I came to give peace on earth ?  I tell you not at all, but rather division. [52]  " For from now on five in one house will be divided  : three against two, and two against thre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9" w:name="__RefHeading___Toc122989911"/>
      <w:bookmarkEnd w:id="9"/>
      <w:r>
        <w:rPr/>
        <w:t>10 Mar,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Ananias tell Paul about being baptized ?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o we portray God if we say that we have not sin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John, how should we love ?  ( Again 1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tribulations produce ?  ( Try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Paul say that he was the least of the apostles and what was his response to this?  (  Look up 1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week.  The positive = We have nothing to complain about wh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sick or in pain.  All we have to do is to bring to mind what our Savior suffered. What an example we have to follow His lead.  Praise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ntil next Sunday,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r>
        <w:br w:type="page"/>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7 Mar,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nks for your prayers. I was able to attend services yesterday. I feel much better. ( Psalm 38:1 ) Behold, how good and how pleasant it is for brethren to dwell together in unity !   YOUR PRAYERS DO MATTER</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for THE QUIZ ! Are you ready ?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Ananias tell Paul about being baptiz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Acts 22:16 )  ' And now why are you waiting ?  Arise and be baptized, and wash away your sins, calling on the name of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o we portray God if we say that we have not sin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John 1:10 )  If we say that we have not sinned, we make Him a liar, and His word is not i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John, how should we lo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John 3:18 )  My little children, let us not love in word or in tongue, but in deed and in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 tribulations produ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omans :3-4 )  [3]  and not only that, but we also glory in tribulations, knowing that tribulation produces perseverance;  [4]  and perseverance, character; and character,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Paul say that he was the least of the apostles and what was his response to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15:9-10 )  [9]  For I am the least of the apostles, who am not worthy to be called an apostle, because I persecuted the Church of God.  [10]  But by the grace of God I am what I am, and His grace toward me was not in vain; but I labored more abundantly than they all, yet not I, but the grace of God which was with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0" w:name="__RefHeading___Toc122989912"/>
      <w:bookmarkEnd w:id="10"/>
      <w:r>
        <w:rPr/>
        <w:t>17 Mar,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there a Scripture that disproves the evolution theor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up in 1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sword of the Spirit? ( Found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 we attain brotherly love ? ( Try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Scripture tells us that there is no eternal burning h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should we avoid disputes ?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till next Sunday. The positive for today ; We are so fortunate to have each other. Let us strive together towards the goal, let us encourage each other, let's lift each other up no matter what co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ike the Scripture s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cclesiastes ( 4:9-10 )  [9]  Two are better than one, because they have a good reward for their labor.  [10]  For if they fall, one will lift up his companion. But woe to him who is alone when he falls, for he has no one to help him up. We are not alone-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4 Mar,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already Sunday " QUIZ TIME ". Let's get righ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there a Scripture that disproves the evolution theor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Corinthians 15:39 )  All flesh is not the same flesh, but there is one kind of flesh of men, another flesh of animals, another of fish, and another of bi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What is the sword of the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phesians 6:17 )  And take the helmet of salvation, and the sword of the Spirit which is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 we attain brotherly lo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Thessalonians 4:9 )  But concerning brotherly love you have no need that I should write to you, for you yourselves are taught by God to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ich Scripture tells us that there is no hell ( Eternal burn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6:8 )  But if it bears thorns and briers, it is rejected and near to being cursed, whose end is to be bur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should we avoid dispu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Timothy 2:23 )  But avoid foolish and ignorant disputes, knowing that they generate str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1" w:name="__RefHeading___Toc122989913"/>
      <w:bookmarkEnd w:id="11"/>
      <w:r>
        <w:rPr/>
        <w:t>24 Mar,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warned Christ that Herod wanted to kill Him ?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main reason that Judas betrayed Jesus ? ( Try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ere the parents of the blind man afraid of the J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Book was the Ethiopian man reading ? ( Act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n which city were the disciples first called Christians. ( Aga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oday. Good searching to you all. The positive for today, remember the song " Don't worry be happy " no matter what's going on in your life keep your eye on the goal and smi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r>
        <w:br w:type="page"/>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1 Mar,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It's Sunday, what time is it ? It's Quiz time !  Are you ready ?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warned Christ that Herod wanted to kill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Luke 13:31 )  On that very day some Pharisees came to Him, saying, " Go out and depart from here, for Herod wants to kill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main reason Judas betrayed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Luke  22:3 )  Then Satan entered Judas, who was surnamed  Iscariot, who was numbered among the twel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ere the parents of the blind man afraid of the J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hn 9: 21-22 )  [21]  But by what means he now sees, we do not know; or who opened his eyes we do not know. He is of age; ask him. He will speak for himself. "  [22]  His parents said these things because they feared the Jews, for the Jews had agreed already that if anyone confessed that He was Christ, he would be put out of the Synagogu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n the book of Acts, what book was the Ethiopian man read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Acts 8:28 )  was returning . And sitting in his chariot, he was reading Isaiah the proph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n which city were the disciples first called Chris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Acts 11:26 )  And when he had found him, he brought him to Antioch, so it was for a whole year they assembled with the church and taught a great many people . The disciples were first called Christians in Antio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r>
        <w:rPr>
          <w:rFonts w:eastAsia="Cambria" w:cs="Cambria"/>
        </w:rPr>
        <w:t xml:space="preserve"> </w:t>
      </w:r>
      <w:bookmarkStart w:id="12" w:name="__RefHeading___Toc122989914"/>
      <w:r>
        <w:rPr/>
        <w:t>31 Mar, 2019 –  TODAY"S QUIZ</w:t>
      </w:r>
      <w:bookmarkEnd w:id="12"/>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aul say about stagn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forget about past trespass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warn His people to come out of Babyl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Ezra tell us about God's merc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n evil spirits destroy the human bod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another week. We have a couple, Jim and Barb Leith who travel about two hours from Kingston to Ottawa every Sabbath. They also pick up two of us on the way. I am one of them. What a great example these two are. How can one not be encouraged by this. Should we complain that it might take us an extra 20 minutes to get to services ? Serving with a smile is what I see in them. Barb prepares the food table for us and Jim serves as MC, song leader, gives sermonetes, is part of the leadership group and to top it all off Jim is also a comedian. You'd think that they would be tired yet look at what they do. Thank God for Jim and Barb ! This is my positive for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Till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7 April,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nday, Sunday. Yep, it's the first day of the week and guess what. it's quiz time. are you read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aul say about stagn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hilippians  3: 13-14 )  [13]  Brethren, I do not count myself to have apprehended; but one thing I do, forgetting those things which are behind and reaching forward to those things which are ahead. [14] I press toward the goal for the prize of the upward call of God in Christ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forget about past trespass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Colossians  2: 13-14 )  [13]  and you, being dead in your trespasses and the uncircumcision of your flesh, He has made alive together with Him, having forgiven your trespasses, [14] having wiped out the handwriting of requirements that war against us, which was contrary to us. And He has taken it out of the way, having nailed it to the cro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 WE MUST FORGIVE OURSELVES SO WE DON"T STAGNATE ( See question #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warn His people to come out of Babyl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Revelation  18:4 )And I heard another voice from heaven saying, " Come out of her my people, lest you share in her sins, lest you receive of her plagu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Ezra tell us about God's merc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zra 9:12 )  " And after all that has come upon us for our evil deeds and for our great guilt, since You our God have punished us less than our iniquities deserve, and have given us such deliverance as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n evil spirits destroy the human bod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rk 9:22 )  " And often he has thrown him into the fire and into the water to destroy him.  But if You can do anything, have compassion on us and help us"  [ Read all about it in verses 17-2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3" w:name="__RefHeading___Toc122989915"/>
      <w:bookmarkEnd w:id="13"/>
      <w:r>
        <w:rPr/>
        <w:t>7 April,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should we be compassionate to the people that are not in God's church ? ( Check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salt good for you ? ( Look up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ociety as a whole want God out of the picture. What does Jeremiah tell us about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e sure are great ! Aren't we ? Or not ? (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be prepared at all times for what is com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time flies. The positive :  We have much to be grateful for. The many blessings God has bestowed on us. We are truly rich in many aspects, physically but mostly spiritually. Thank God for bringing us out of the depths of despair to this amazing hope that we have. Looking forward to actually be with God the Father and Jesus Christ forever, IMAGI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4 April,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all ready for the upcoming spring Holy Days ? My, how time flies. Its Sunday and its quiz time. Are you read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should we compassionate to the people that are not in God's chur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Titus 3:3 )  For we ourselves were also once foolish, disobedient, deceived, serving various lusts and pleasures, living in malice and envy, hateful and hating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salt good for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b 6:6 )  Can flavorless food be eaten without salt ? Or is there any taste in the white of an eg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 Always in moderation to all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ociety as a whole want God out of the picture. What does Jeremiah tell us about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5:31 )  The prophets prophecy falsely, and the priests rule by their own powers : and My people love to have it so, but what will they do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e sure are great !  Aren't we ? Or no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Galatians 6:3 )  For if anyone thinks himself to be something, when he is nothing, he deceives him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be prepared at all times for what is com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Thessalonians 5: 4,6 )  [ 4 ] But you, brethren, are not in darkness, so that this Day should overtake you as a thief  [ 6 ] Therefore let us not sleep, as others do, but let us watch and be sob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4" w:name="__RefHeading___Toc122989916"/>
      <w:bookmarkEnd w:id="14"/>
      <w:r>
        <w:rPr/>
        <w:t>14 April,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Elijah mock the Baal worshipers ?  ( Check in K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Can God destroy all of mankind with one thought ? ( Try J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importance of God's Spirit within us ? ( Maybe Corinth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will David be satisfied ?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es God know what's best for us ?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  God the Father made a major sacrifice of the Word, His constant companion from always to come to earth with a mission. He accepted this sacrifice by stripping Himself from power might and glory and came down to earth ( Immanuel, God on earth ) as Jesus Christ the Messiah. We know the rest of the story.   WHAT LOVE THESE TWO HAVE FOR US ! LET"S PRAISE THEM BOTH AND THANK THEM FOR WHAT THEY HAVE DONE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the upcoming Holy Days be fruitful to all of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1 April,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st a reminder that I use the New King James Bible. If you have any questions or comments regarding the questions or answers please feel free to e-mail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for the Sunday quiz ? Let's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Elijah mock the Baal worship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Kings 13:27 )  And so it was, at noon, that Elijah mocked them and said, " Cry aloud, for he is a god ; either he is meditating, or he is busy, or he is on a journey, or perhaps he is sleeping and must be awake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Can God destroy all of mankind with one thou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b 34: 14-15 )  [14]  If He should set His heart on it, if He should gather Himself His Spirit and His breath, [15]  all flesh would perish together, and man would return to d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importance of God's Spirit within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Corinthians 2:10 )  But God has revealed them to us through His Spirit, for the Spirit searches all things, yes, the deep things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will David be satisfi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7:15 )  As for me, I will see Your face in righteousness ; I shall be satisfied when I awake in Your like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es God know what's best for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23 ) " But this is what I commanded them, saying, ' Obey My voice, and I will be your God, and you shall be My people, and walk in all the ways that I have commanded you, that it may be well with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5" w:name="__RefHeading___Toc122989917"/>
      <w:bookmarkEnd w:id="15"/>
      <w:r>
        <w:rPr/>
        <w:t>21 April,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God warn His people of after they had received His blessings ?  ( Check out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wo Mosques were attacked in New Zealand. Muslims opened their doors to all denominations throughout the world to come and pray with them in response to these attacks. The prime minister of New Zealand gathered her people to take part in the Muslim call to prayer which they did in massive numbers. What does Jeremiah tell us about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result , in most cases,  when someone is healed by God ?  ( Try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Learn to listen then listen to learn. Look up James for the answ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clearly evident according to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itu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week. Good searching to all of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oday===JESUS CHRIST - JESUS CHRIST - JESUS CHRIST. Thank You for cleansing us with Your shed blood. Our King lives and will return with power, might and glory ! WE WA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8 April,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w, the Holy spring Days zipped by, they were over in no time. Talk about time, It's Sunday and quiz time. Are you ready, OK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God warn His people of after they had received His bless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Deuteronomy 6:12 )  " Then beware, lest you forget the Lord who brought you out of the land of Egypt, from the house of bond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wo mosques were attacked in New Zealand. Many were killed' The Muslims opened their doors to the world in response to these attacks. what does Jeremiah tell us about this situ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eremiah 2:35 )  Withhold your foot from being upshod, and your throat from thirst. But you said, " There is no hope. No!  For I have loved aliens, and after them I will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result ( In most cases ) when someone is healed by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hilippians 2:26-27 )  [26]  Since he ( Epaphroditus ) was longing for you all and was distressed because you had heard that he was sick.  [ 27 ]  For indeed he was sick almost to death; but God had mercy on him, and not only on him but on me also, lest I should have sorrow upon s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irst we must learn to listen, then listen to learn. Look up James for the answ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ames 1:19 )  So then, my beloved brethren, let every man be swift to hear, slow to speak, slow to wr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clearly evident according to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Timothy 5:24-25 )  [ 24 ]  Some men's sins are clearly evident, preceding them to judgment, but those of some men follow later. [ 2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ikewise, the good works of some are clearly evident, and those that are otherwise cannot be hidd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6" w:name="__RefHeading___Toc122989918"/>
      <w:bookmarkEnd w:id="16"/>
      <w:r>
        <w:rPr/>
        <w:t>28 April,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the voice from heaven tell John about the seven thunders that uttered their voices ?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beginning of strife like?  ( Search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are we to treat our pets, animals ?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the Lord require of us according to Mic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re God' people foolish ? ( Try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nk God for the free gift of the Holy Spirit without which we would be like everyone else in the world, struggling from day to day and without mean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truly blessed. That's our positive for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tay tuned for next Sunday and good searching to all of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week, be sa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5 May,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beautiful day it was yesterday. Twill be just as beautiful today which by the way is QUIZ DAY.  Are you ready ?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the voice from heaven tell John about the seven thunders that uttered their voi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Revelation 10:3-4 )  { 3 ]  and cried with a loud voice, as when a lion roars, when he cried out, seven thunders uttered their voices. [ 4 ]  Now when the seven thunders uttered their voices, I was about to write; but I heard a voice from heaven saying to me , " Seal up the things which the seven thunders uttered, and do not write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beginning of strife li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17:14 )  The beginning of strife is like releasing water ; therefore stop contention before a quarrel star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are we to treat our pets, animal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roverbs 12:10 )  A righteous man regards the life of his animal, but the tender mercies of the wicked are cr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Micah, what does the Lord require of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icah 6:8 )  He has shown you, o man , what is good ; and what does the Lord require of you but to do justly , to love mercy , and walk humbly with your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are God's people fooli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4:22 )  " For My people are foolish, they have not known Me. They are silly children, and they have no understanding. They are wise to do evil, but to do good they have no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7" w:name="__RefHeading___Toc122989919"/>
      <w:bookmarkEnd w:id="17"/>
      <w:r>
        <w:rPr/>
        <w:t>5 Ma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aul say about anxiety ? ( Try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James say about doubt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bout does who don't doubt ?  ( Check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should we love , according to John ? ( Could be in John, 1 John , John 2 or John 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arning did God give to the children of Israel in regards of their coming out of Egypt ? ( Look up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oday ; My window is open, I hear the birds singing , the grass is getting greener, the sun is shinning, There is life in the air. Prais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y questions or comments regarding the questions or the answers  please feel free to post them. Until next Sunday , have a good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2 May,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have Zion and his family with us yesterday. Did you have a great Sabbath ?   Let us know.</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Its Sunday, what time is it ? Its QUIZ TIME !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Paul say about anxie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hilippians 4:6-7 )  [6]  Be anxious for nothing, but in everything by prayer and supplication, with thanksgiving, let your requests be made known to God ; [7]  and the peace of God, which surpasses all understanding, will guard your hearts and minds through Christ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James say about doubt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ames 1:5-6 )  [5]  If any of you lacks wisdom, let him ask God, who gives to all liberally and without reproach, and it will be given to him. [6]  But let him ask in faith, with no doubting, for he who doubts is like the wave of the sea driven and tossed by the w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bout those who do not doub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rk 11:22-24 )  [22]  So Jesus answered and said to them,  " Have faith in God  [23]  " For assuredly, I say to you, whoever says to this mountain, ' Be removed and be cast into the sea,' and does not doubt in his heart, but believes that those things he says will be done, he will have whatever he says.  [24]  " Therefore, I say to you, whatever things you ask when you pray, believe that you receive them, and you will hav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should we lo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John 3:18 )  My little children, let us not love in word or in tongue, but in deed and in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arning did God give to the children of Israel regarding their coming out of Egyp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Deuteronomy 6:12 )  " Then beware, lest you forget the Lord who brought you out of the land of Egypt, from the house of bond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8" w:name="__RefHeading___Toc122989920"/>
      <w:bookmarkEnd w:id="18"/>
      <w:r>
        <w:rPr/>
        <w:t>12 Ma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spoke to Jeremiah.  What did God tell him to do with these wor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Revelation, are the angels Christ's or the Fath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id God reveal to Abram regarding his descendan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s when our heart is lifted up ?  ( Try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when they follow the counsels and dictates of their evil hearts ?  ( Check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ope that you enjoy the Bible Quiz.  Keep in mind, I learn more than you by doing this quiz because of the research that I do.. Its my pleasure to share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search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oday = Pentecost is approaching which is a reminder of God's free gift to us. We are truly blessed to have such a precious gift which opens our minds to God's truth. Let us thank God daily for His free gift. " Praise you the Lord, the Almighty, the King of cre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til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LESS !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9 May,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were blessed to have Murray Palmatier with us yesterday. I learned much from his message regarding the wave sheaf offering and the count to Pentecost. Once again a full week has zipped by so now its QUIZ DAY again.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spoke to Jeremiah. What did God tell him to do with these wor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30:1-2 )  [ 1 ]  The word that came to Jeremiah from the Lord, saying, [ 2 ]  " Thus speaks the Lord  God of Israel : ' Write in a book for yourself all the words that I have spoken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re the angels Christ's or the Fath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evelation 3:5 )  " He who overcomes shall be clothed in white garments, and I will not blot out his name from the Book of Life ; but I will confess his name before My Father and before His ang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id God reveal to Abram regarding his descendan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15:13 )  Then He said to Abram : " Know certainly that your descendants will be strangers in a land that is not theirs, and will serve them, and they will afflict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s when our heart is lifted u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Deuteronomy 8:14 )  " when your heart is lifted up, and you forget the lord your God who brought you out of the land of Egypt, from the house of bondag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when they follow the counsels and dictates of their evil hear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 23-24 )  [ 23 ]  " But this is what I commanded them, saying, ' Obey My voice, and I will be your God, and you shall be My people. And walk in all the ways that I command you, that it may be well with you.'  ( NOTE : God knows what's good for us )  [ 24 ] " Yet they did not obey or incline their ears, but followed the counsels and the dictates of their evil hearts, and went backwards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9" w:name="__RefHeading___Toc122989921"/>
      <w:bookmarkEnd w:id="19"/>
      <w:r>
        <w:rPr/>
        <w:t>19 Ma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the Scripture in Genesis when Abraham admits that he is nothing before God ? ( Humbles sel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ame as question #1 but with Jac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the Scripture in Peter which tells us that there is no burning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The Word was with God and the Word was God. John 1:1</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in John the Scripture describing Christ as the true Word of God. " Spokes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governors and satraps not find a charge against Daniel concerning the kingd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oday :  From coffee maker to the sermon giver we all participate making sure that the Sabbath service runs smoothly. We are all servants following in Christ's footsteps.  " How good and how pleasant it is for brethren to dwell together in un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f you have something positive to share which we all need [especially with all the negativity that surrounds us today] please post it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till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6 May,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and its QUIZ DAY ! Let's d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the scripture in Genesis when Abraham admits that he is nothing before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18:27 ) Then Abraham answered and said, " Indeed now, I who am but dust and ashes have taken it upon myself to speak to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ame as question #1 but with Jac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enesis 32:10 )  " I am not worthy of the least of all the mercies and of all the truth which You have shown Your servant; for I have crossed over this Jordan with my staff, and now I have become two compan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Name the scripture, in Peter , which tells us that there is no burning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Peter 2:17 )  These are wells without water, clouds carried by a tempest, for whom is reserved the blackness of darknes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The Word was with God and the Word was God. ( John 1: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 in John , Christ as the true Word of God. &lt; Spokesman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hn 12:49-50 )  [49]  " For I have not spoken on My own authority ; but the Father who sent Me gave Me a command, what I should say  and what I should speak. [50]  " And I know that His command is everlasting life. Therefore, whatever I speak, just as the Father has told Me, so I spea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governors and satraps not find a charge against Daniel concerning the kingd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Daniel 6:4 ) So the governors and satraps sought to find some charge against Daniel concerning the kingdom : but they could find no charge or fault, because he was faithful ; nor was there any error or fault found i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0" w:name="__RefHeading___Toc122989922"/>
      <w:bookmarkEnd w:id="20"/>
      <w:r>
        <w:rPr/>
        <w:t>26 Ma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is of a calm spirit ?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 said, " Let Us make man in Our image. Find the scripture in Ezekiel where God said, " Let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Find another scripture in Genesis that God says " Let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not be wise in our own eyes ?  ( Try</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result of the work and effect of righteous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he week. With all the negativity that surrounds us during the week, once we get prepared to go to Sabbath services, that negativity starts to leave our surroundings as we  look forward to seeing the brethren once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oy and peace and safety is felt as we gather together to worship our God together. STRENGTH IN UNITY ! PRAISE GOD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 NOTE ]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f every brethren would post  something positive once a week  please  do so. Its pretty negative out there as you know and if we don't get some positive it could get down right depressing if we don't watch ourselves. This is What Satan wants us to be = depressed and forget our walk with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Until next week ; be posi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 June, 2022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QUIZ TIME . Let's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is of a calm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17:27 )  He who has knowledge spares his words, and a man of understanding is of a calm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 said, " Let Us make man in Our image " Find the Scripture in Ezekiel where God said, " Let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4:6 )  " Now say to the rebellious ; to the house of Israel, " Thus says the Lord God : " O house of Israel, let Us have no more of all your abomin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Find another Scripture in Genesis that God said, " Let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enesis 11:7 )  " Come, let Us go own and there confuse their language, that they may not understand one another's spee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not be wise in our own ey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3: 7-8 )  [ 7 ]  Do not be wise in your own eyes; fear the Lord and depart from evil. [ 8 ] It will be health to your flesh, and strength to your bon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result of the work and effect of righteous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32:17 )  The work of righteousness will be peace, and the effect of righteousness, quietness and assurance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r>
        <w:br w:type="page"/>
      </w:r>
    </w:p>
    <w:p>
      <w:pPr>
        <w:pStyle w:val="Heading2"/>
        <w:rPr/>
      </w:pPr>
      <w:bookmarkStart w:id="21" w:name="__RefHeading___Toc122989923"/>
      <w:bookmarkEnd w:id="21"/>
      <w:r>
        <w:rPr/>
        <w:t>2 June,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id Paul dwell on his past ?  ( Check out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the Father commit all judgment to the Son ? ( Loo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are we not tempted by God ?  ( Try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God do things just for the fun of it ?  ( In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reful what you ask or say. ( Check out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one done. Please post your positive for this week. Bill Watson mentioned in his presentation yesterday that men, women and children would travel around five miles in the wilderness to go to Sabbath services ( In the four seasons ), this around the early settlements. Now that's my positive for this week. How encouraging for us today, we who are spoiled with cars, boats and trains. Even Ski-Doos. No more complaining on our p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until next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9 June,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id Paul dwell on his p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hilippians 3:13 )  Brethren, I do not count myself to have apprehend; but one thing I do, forgetting those things which are behind and reaching forward to those things which are a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the Father commit all judgment to the S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hn 5:22-23 )  [ 22 ]  For the Father judges no one, but has committed all judgment to the Son, [ 23 ]  " That all should honor the Son just as they honor the Father. He who does not honor the Son does not honor the Father who sent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are we not tempted By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1:13 )  Let no one say when he is tempted, " I am tempted by God ; for God cannot be tempted by evil, nor does He Himself tempt any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God do things just for the fun of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cclesiastes 3:14 )  I know that whatever God does, it shall be forever. Nothing can be added to it, and nothing taken from it. God does it, that men should fear befor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reful what you ask f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Numbers 11:18-20 )  [18 ] " Then you shall say to the people, ' Consecrate yourselves for tomorrow, and you shall eat meat; for you have wept in the hearing of the Lord, saying, " Who will give us meat to eat ? For it was well for us in Egypt. " Therefore the Lord will give you meat, and you shall eat.  { 19 } ' you shall eat, not one day, nor two days, nor five days, nor ten days, nor twenty days, [ 20 ]  ' but for a whole month, until it comes out of your nostrils and becomes loathsome to you, because you have despised the Lord who is among you, and have wept before Him, saying, " Why did we ever come out of Egypt ?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2" w:name="__RefHeading___Toc122989924"/>
      <w:bookmarkEnd w:id="22"/>
      <w:r>
        <w:rPr/>
        <w:t>9 June,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bram did not want strife with Lot and his herdsmen, w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are Dinah's parents ? ( Aga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declared that the resurrection had already p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within us that overcomes the world ? (  Check In John )  NOTE :  Could be in John - 1 John - John 2 or 3.</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should our focus be on in regards to governm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olitics ?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his week ; Once again we thank God for the free gift of the Holy Spirit without which we would still be part of this world with no hope in store for us and believing or just plain following the traditions of men. How blessed we are to know God's plan for us puny human beings. Thank you Christ for Your sacrifice ! PRAIS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until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6 June,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bram did not want strife with Lot and his herdsmen , w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13:8 )  So Abram said to Lot, " Please let there be no strife between you and me , and between my herdsmen and your herdsmen ; for we are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are Dinah's paren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enesis 34:1 )  Now Dinah the daughter of Leah, whom she had borne to Jacob, went out to see the daughters of the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declared that the resurrection had already p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Timothy 2:17-18 )  [ 17 ]  and their message will spread like cancer. Hymenaeus and Philetus are of this spirit, [ 18 ] who have strayed concerning the truth, saying that the resurrection is already past ; and they overthrow the faith of s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within us that overcomes the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John 5:4 )  For whatever is born of God overcomes the world. And this is the victory that has overcome the world-our fai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should our focus be in regards to government-politic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9:6-7 )  [ 6 ]  For unto us a Child is born, unto us a Son is given; and the government will be upon His shoulder, and His name will be called Wonderful , Counselor , Mighty God, Everlasting Father, Prince of Peace. [ 7 ]  of the increase of His government and peace there will be no end, upon the throne of David and over His kingdom, to order it and establish it with judgment and justice from that time forward, even forever' the zeal of the Lord of hosts will perform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3" w:name="__RefHeading___Toc122989925"/>
      <w:bookmarkEnd w:id="23"/>
      <w:r>
        <w:rPr/>
        <w:t>16 June,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fools-wise men deal with their feelings ?  (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Name a way , ( In Proverbs )  that God help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the whole world breaking forth into singing ? (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hate our brother ?  Could be in John or 1 John or John 2 or 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Daniel in regards to the dreams and visions he had while on his b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njoy your search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his week :  wonderful to be with like-minded brethren on Sabbath Day. Same Holy Spirit, same beliefs, same goals. Much caring for one another and wanting all to make it to the end by supporting each other. Love is in the air and its catchy. I could go on and on. I'm sure you can add much to this l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3 June,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SUNDAY---QUIZ---LET"S GO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fools, wise men, deal with feel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29:11 )  A fool vents all his feelings, but a wise man holds them ba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Name one of the ways God help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16:9 )  A man's heart plans his way, but the Lord directs his ste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is the whole world breaking forth into sing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14:7 )  The whole world is at rest and quiet; they break forth into sing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hate our br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John 3:15 )  Whoever hates his brother is a murderer, and you know that no murderer has eternal life abiding i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Daniel do after the dreams and visions he had while on his b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Daniel 7:1 )  In the first year of Belshazzar king of Babylon, Daniel had a dream and visions of his head while on his bed. Then he wrote down the dream, telling the main fac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24" w:name="__RefHeading___Toc122989926"/>
      <w:bookmarkEnd w:id="24"/>
      <w:r>
        <w:rPr/>
        <w:t>23 June,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here are consequences when we sin, what was David's in regards to the Uriah and Bathsheba incident ? ( Check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made Ezekiel stand up on his fee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any years will the nations serve the king of Babylon ?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Godly or worldly sorrow produce ? ( In Corinthians )</w:t>
      </w:r>
    </w:p>
    <w:p>
      <w:pPr>
        <w:pStyle w:val="Normal"/>
        <w:shd w:fill="FFFFFF" w:val="clear"/>
        <w:rPr/>
      </w:pPr>
      <w:r>
        <w:rPr>
          <w:rFonts w:eastAsia="Times New Roman" w:cs="Arial" w:ascii="Arial" w:hAnsi="Arial"/>
          <w:color w:val="222222"/>
          <w:sz w:val="24"/>
          <w:szCs w:val="24"/>
        </w:rPr>
        <w:t>QUESTION  #5.=  Once saved always saved!  What does Paul say about this? (Again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his week ; what a relief it is to know that it is not the end for our dearly departed ones. They will have their opportunity when they re-awaken.. Thank you God for your Holy Days , and showing us Your master plan of salvation for all of humanity which includes a massive resurrection to come.         ( The Last Great Day of the Feast ) We will see them again in a different light. " PRAISE GOD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week,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0 June,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and its quiz day. Let s get righ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here are consequences when we sin. What was David's in regard to the Uriah and Bathsheba incid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Kings 12:14 )  " However, because by this deed you have given great occasion to the enemies of the Lord to blaspheme, the child also who is born to you shall surely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made Ezekiel stand up on his fee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2:1-2 )  [1]  And He said to me, " Son of man, stand on your feet, and I will speak to you." [2] Then the Spirit entered me when He spoke to me, and set me on my feet; and I heard Him who spoke to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many years will the nations serve the king of Babyl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25:11 )  " And this whole land shall be a desolation and an astonishment, and these nations shall serve the king of Babylon seventy y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godly or worldly sorrow produ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9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Once saved, always saved !  What does Paul say about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Corinthians 13:5 )  Examine yourselves as to whether you are in the faith. Test yourselves. Do you not know yourselves that Jesus Christ is in you ?----unless indeed you are disqual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5" w:name="__RefHeading___Toc122989927"/>
      <w:bookmarkEnd w:id="25"/>
      <w:r>
        <w:rPr/>
        <w:t>30 June,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enesis tells us that the earth was without form and void. Find the Scripture in Jeremiah that refers to this pass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John weep ?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mission did Christ give Paul ? ( Try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s when a ruler pays attention to lies? ( Look up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does God act according to Amo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he week ; when we are in physical pain, in mental anguish, in sorrow, in mourning etc...we have our comforters, God the Father and Jesus Christ. They are always there. " I will never leave you nor forsake you ." How encouraging it is to know that we are never alone during the good and  the bad times.  Rejoice ! Always rejoice ! ( No matter what comes our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pleasant week and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7 July,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W !  How time flies. Its Sunday-Quiz da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enesis tells us that the earth was without form, and void. Find the Scripture in Jeremiah that refers to this pass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4:23 )  I beheld the earth, and indeed it was without form, and void ; and the heavens, they had no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John wee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evelation 5:4 )  So I wept much, because no one was found worthy to open and read the scroll, or to look at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mission did Christ give Pa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Acts 26: 17-18 )  [17]  ' I will deliver you from the Jewish people, as well as from the Gentiles, to whom I now send you, [18] ' to open their eyes from darkness to light, and from the power of Satan to God, that they may receive forgiveness of sins and an inheritance among those who are sanctified by faith in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happens when a ruler pays attention to l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29:12 )  If a ruler pays attention to lies, all his servants becom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does God act ? ,&lt;According to Amo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Amos 3:7 )  Surely the Lord does nothing, unless He reveals His secret to His servants th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26" w:name="__RefHeading___Toc122989928"/>
      <w:bookmarkEnd w:id="26"/>
      <w:r>
        <w:rPr/>
        <w:t>7 Jul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he Spirit of the Lord was taken away from Saul and replaced by another spirit. What kind of spirit was this ?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id Job speak of the resurrec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Paul speak of the resurrection ?  ( Try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not show partiality ?  ( Look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are the children of Israel making cakes ? ( Check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his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does not do something for nothing. There is a reason for all He does, We pray for our brethren to get better physically and sometimes we ask for prayers for our own self to heal. We are not always healed. God has His reasons. Paul was not healed from his eye problem. Our lives are short, we can put up with our infirmities yet we can surely ask God to alleviate our discomforts to make it trough the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 Yes! God will answer our prayers whether to heal or to alleviate our discomforts ( we can live with our Infirmities in a positive frame of mind ) as long as we listen to Him and do what is pleasing in His sight  keeping in mind that we are not perfect, we have much to lean which keeps us going. PRAIS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yourselves a pleasant week and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4 July,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everyo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unday =  Quiz Da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he Spirit of the Lord was taken away from Saul and replaced by another spirit. What kind of spirit was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Samuel 16:14 )  But the Spirit of the Lord departed from Saul, and a distressing spirit from the Lord troubl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oes Job speak of the resurrec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b 14:14 )  If a man dies, shall he live again ?  All the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f my hard service I will wait, till my change co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Paul speak of the resurrec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CORINTHIANS 15:42 )  So also is the resurrection of the dead. The body is sown in corruption, it is raised in incorrup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Proverbs, why should we not show partial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28:21 )  To show partiality is not good, because for a piece of bread a man will transgr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are the children of Israel making cak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8 )  " The children gather wood, the fathers kindle the fire, and the women knead dough, to make cakes for the queen of heaven; and they pour out drink offerings to other gods, that they may provoke Me to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7" w:name="__RefHeading___Toc122989929"/>
      <w:bookmarkEnd w:id="27"/>
      <w:r>
        <w:rPr/>
        <w:t>14 Jul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Paul delivered Hymenaeus and Alexander to Satan that they may learn not to blaspheme. What incident caused this reaction by Pa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are the foolish prophets hoping for ?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said, " I will lay this proverb to rest, and they shall no more use it as a proverb in Israel. " What is this proverb ?  ( Again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the land polluted with blood ?  ( Look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Satan bring forth in the garden that will be remo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the end ? ( Check out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POSITIVE FOR THIS WEEK : I am so grateful to be part of the Ottawa congregation. We decided to have our Sabbath service in Kingst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 be near our friend Gord Deer who doctor say has about two month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 live. Although sick Gord would travel with Jim French and on occa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 Jim Leith to Ottawa and attend with us when possible. It is 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leasure to bring the congregation to Gord so he can partake with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praising and worshiping our God. PLEASE keep Gord in your pray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encourage each other with acts of love like this 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YOU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1July,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SUNDAY===QUIZ DAY</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or not here we go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Paul delivered Hymenaeus and Alexander to Satan that they may learn not to blaspheme. What incident caused this reaction by Pa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Timothy 17-18 )  [17] And their message will spread like cancer. Hymenaeus and Philetus are of this sort, [18] who have strayed concerning the truth, saying that the resurrection is already past; and they overthrow the faith of s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are the foolish prophets hoping f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13:3,6 )  [3] Thus says the Lord God; " Woe to the foolish prophets, who follow their own spirit and have seen nothing ! [6] " They envisioned futility and false divination, saying, ' Thus says the Lord ! ' But the Lord has not sent them ; yet they hope that the word may be confir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 They say something and hope that it will happen so they can say " See, I told you s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said, " I will lay this proverb to rest, and they shall no more use it as a proverb in Israel." What is this prover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zekiel 12:22 ) " Son of man, what is this proverb that you people have about the land of Israel, which says, ' The days are prolonged, and every vision fail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the land polluted with blo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06:38 )  and shed innocent blood, the blood of their sons and daughters, whom they sacrificed to the idols of Canaan: and the land was polluted with bl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Satan bring forth in the garden that will be removed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evelation 21:4 )  " And God will wipe away every tear from their eyes, there shall be no more death, nor sorrow, nor crying. There shall be no more pain, for the former things have passed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Heading2"/>
        <w:rPr/>
      </w:pPr>
      <w:bookmarkStart w:id="28" w:name="__RefHeading___Toc122989930"/>
      <w:bookmarkEnd w:id="28"/>
      <w:r>
        <w:rPr/>
        <w:t>21 Jul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ind of sacrifice should we continually offer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happening to the inward man ?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aiah speaks of a highway, what is its na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 we see in God's light ? ( Check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individual did Ahab call the troubler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positive for the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wenty nine were present to say our last goodbyes to Gord Deer. ( Has maybe two months to l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were safe in our travels from Ottawa and two from Toronto=Laurent and Patr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break for the Leiths  'Jim and Barb' and Jim French from traveling Kingston to Ottawa on Sabbath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wo attendees ( Workers in the hospital ) stayed for the serv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praised and worshiped our God in great harmon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fellowship afterwa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edicated members think of others before themsel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uch to be learned 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JOB BRETHREN to make this happen, keep up the good wo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brethren reach out to someone and help them physically, mentally or spiritually as their needs requ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8 July,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time it is ? Yes ! Its quiz day. I'm ready, are you ? Let's go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What kind of sacrifice should we continually offer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Hebrews 18:15 )  Therefore by Him, let us continually offer the sacrifice of praise to God, that is, the fruit of our lips, giving thanks to His n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happening to the inward 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orinthians 2:16 )  Therefore we do not lose heart. Even though our outward man is perishing, yet the inward man is being renewed day by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aiah speaks of a highway, what is its na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35:8 )  A highway shall be there and a road, and it shall be called the Highway of Holiness. The unclean shall not pass over it. But it shall be for others. Whoever walks the road although a fool, shall not go astr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 we see in God's 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36:9 )  For with You is the fountain of life; in Y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ight we see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individual did Ahab call the troubler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Kings 18:17 )  Then it happened, when Ahab saw Elijah, that Ahab said to him, " Is that you, O troubler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9" w:name="__RefHeading___Toc122989931"/>
      <w:bookmarkEnd w:id="29"/>
      <w:r>
        <w:rPr/>
        <w:t>28 July,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Nehemiah, when was the last time that the children of Israel observed the Feast of Tabernacles and the Last Great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Christ's instruction to John regarding what he s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ich king had made Israel sin ?  ( Try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long has God's people forgotten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Scripture in Joshua tells us that God keeps His w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ositive for the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statement by Paul in ( Philippians 4:11 ) is our positive for this week. He states= Not that I speak in regard to need, for I have learned [ It is a proc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whatever state I am to be content. WOW ! How encouraging especially knowing what Paul went through in his Christian wal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until next week, God wi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4 Aug,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and its quiz day. Ready set here we go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Nehemiah, when was the last time the children of Israel observed the Feast of Tabernacles and the Last Great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Nehemiah 8:17 )  So the whole assembly of those who had returned from the captivity made booths and sat under the booths; for since the days of Joshua the son of Nun until that day the children of Israel had not done so. And there was very great glad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Christ's instruction to John regarding what h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evelation 1:10-11 )  [ 10 ]  I was in the spirit on the Lord's Day, and I heard behind me a loud voice, as a trumpet, [ 11 ]  saying, " I am the Alpha and the Omega, the First and the Last, " and, " What you see write in a book and send it to the seven churches which are in Asia : to Ephesus, to Smyrna, to Pergamos, to Thyatira, to Sardis, to Philadelphia, and to Laodice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ich king made Israel 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Kings 10:29 )  However Jehu did not turn away from the sins of Jeroboam the son of Nebat, who made Israel sin, that is, from the golden calves that were at Bethel and D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long as God's people forgotten Him according to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eremiah 2:32 )  Can a virgin forget her ornaments, or a bride her attire ?  Yet My people have forgotten me days without numb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Scripture in Joshua tells us that God keeps 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shua 23:14 )  " Behold, this day I am going the way of all the earth. And you know in all your hearts and in all your souls that not one thing has failed of all the good things which the Lord your God spoke concerning you. All have come to pass for you ; not one word of them has fai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Also 21:45 &gt; and many other Scriptur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Heading2"/>
        <w:rPr/>
      </w:pPr>
      <w:bookmarkStart w:id="30" w:name="__RefHeading___Toc122989932"/>
      <w:bookmarkEnd w:id="30"/>
      <w:r>
        <w:rPr/>
        <w:t>4 Aug,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was angry with His people yet He turned His anger away, Why ?  ( Loo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God's view regarding the wicked ? ( Try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 can do it on our own ! Or can we ? ( Check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Moses say about the works that he d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many respond to God's calling ? ( Look up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great God that we serve, we are truly blessed to be a part of this un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ntil next week God willing we'll do this again.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1 Aug,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unday-Sunday; YEAH, ITS QUIZ DAY. READY SET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was angry with His people yet He turned His anger away, w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salm 78:39 )  For He remembered that they were but flesh, a breath that passes away and does not come ag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God's view regarding the wick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18:23 )  " Do I have any pleasure at all that the wicked should die ? Says the Lord God," And not that he should turn from his ways and l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 can do it on our own ! Or can w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hn 15:5 )  " I am the vine, you are the branches. He who abides in Me, and I in him, bears much fruit ; for without Me you can do not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Moses say about the works that he d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Numbers 16:28 )  And Moses said, " By this you shall know that the Lord has sent me to do all these works, for I have not done them of my own wi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many respond to God's call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22:14 )  " For many are called, but few are chos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r>
        <w:rPr>
          <w:rFonts w:eastAsia="Cambria" w:cs="Cambria"/>
        </w:rPr>
        <w:t xml:space="preserve"> </w:t>
      </w:r>
      <w:bookmarkStart w:id="31" w:name="__RefHeading___Toc122989933"/>
      <w:r>
        <w:rPr/>
        <w:t>11 Aug, 2019 -  TODAY"S QUIZ</w:t>
      </w:r>
      <w:bookmarkEnd w:id="31"/>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the man valued, according to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o whom did Asa, king of Judah turn to when he became diseased in his feet ?  ( Check up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Job se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rom where did God answer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atan tempted Jesus Christ for forty days. Was Satan finished with Jesus Christ after those forty days ? ( Check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st about two months to go and its Feast Day once again. How time fli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rumpets and Pentecost just around the corner. One thing we are sure of, God's plan continues. Have a blessed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8 Aug,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quiz time. May God open our minds to His magnificent truth.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man valued according to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27:21 )  The refining pot is for silver and the furnace for gold, and a man is valued by what others say of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o whom did Asa, king of Judah turn to when he became diseased in his fee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hronicles 16:12 )  And in the 39th year of his reign, Asa became diseased in his feet, and his malady was severe; yet in his disease he did not seek the Lord, but the physic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Job se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b 9:11 )  If He goes by me, I do not see Him; if He moves past, I do not perceive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From where did God answer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b 38:1 )  Then the Lord answered Job out of a whirlwind, and sa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atan tempted Christ for 40 days. Was Satan finished with Christ after those 40 d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uke 4:13 )  Now when the devil had ended every temptation, he departed from Him until an opportune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2" w:name="__RefHeading___Toc122989934"/>
      <w:bookmarkEnd w:id="32"/>
      <w:r>
        <w:rPr/>
        <w:t>18 Aug,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will some depart from the faith in latter days according to Timot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hould we allow the righteous to rebuke us? ( In Psalm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n David's word, where does he say where God puts 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ears ? ( Again in Psalm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not look down at people who are in th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rld ? ( Look up Tit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Christ know about human nature ? ( Try Matth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oday brethren. Good searching to all and may God protect us in the coming week.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5 Aug,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week whizzed by. My my how time flies. Its quiz time, are you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will some depart from the faith in the latter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Timothy 4:1 )  Now the Spirit expressly says that in latter day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hould we allow the righteous to rebuke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41:5 )  Let the righteous strike me; it shall be a kindness, and let him rebuke me it shall be an excellent oil; let my head not refus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n David's word, where does he say God puts his t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56:8 )  You number my wanderings; put my tears in Your bottle; are they not in Your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not look down at people who are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Titus 3:1-3 )  [1]  Remind them to be subject to rulers and authorities, to obey, to be ready for every good work, [2]  to speak evil of no one, to be peaceable, gentle, showing all humility to all men. [3] For we ourselves were also once foolish, disobedient, deceived, serving various lusts and pleasures, living in malice and envy, hateful, and hating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Christ know about human na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26:4 )  " Watch and pray, lest you enter into temptation. The spirit is willing but the flesh is wea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3" w:name="__RefHeading___Toc122989935"/>
      <w:bookmarkEnd w:id="33"/>
      <w:r>
        <w:rPr/>
        <w:t>25 Aug,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Solomon say about God's word?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e must be patient. God will intervene in due time. Find in Psalm what David says about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 angels report to God? (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marry or go back to our wife or wives and reproduce in God's kingdom? ( Look up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ll the Jewish people be annihilated in the end times?         (  Check in Zechar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 Till next week,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 Sept,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reminder that I search in the New King James Bi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for the quiz? I am, lets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Solomon say about God'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Kings 8:56 )  " Blessed be the Lord, who has given rest to His people Israel, according to all that He promised. There has not failed one word of all His good promise which He promised through His servant Mo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e must be patient. God will intervene in due time. What does David say about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30:1-2 )  [ 1 ]  I waited patiently for the Lord; and He inclined to me, and heard my cry, [ 2 ] He also brought me up out of a horrible pit, out of a miry clay, and set my feet upon a rock, and established my ste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 angels report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tthew 18:10 )  " Take heed that you do not despise one of these little ones, for I say to you that in heaven their angels always see the face of My Father who is in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marry, go back to our wife or wives and reproduce in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22:28-30 ) [ 28 ]  " Therefore  , in the resurrection, whose wife of the seven will she be? For they all had her."  [ 29 ] esus answered and said to them, " You are mistaken, not knowing the Scriptures nor the power of God. [ 30 ]  " For in the resurrection they neither marry nor are given in marriage, but are like angels of God in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ill the Jewish people be annihilated in the end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Zechariah 8:23 )  " Thus says the Lord of hosts: ' In those days ten men from every language of the nations shall grasp the sleeve of a Jewish man, saying, " Let us go with you, for we have heard that God is with you."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4" w:name="__RefHeading___Toc122989936"/>
      <w:bookmarkEnd w:id="34"/>
      <w:r>
        <w:rPr/>
        <w:t>1 Sept, 2019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eparates the best of friends? (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Proverbs say about alie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ill God number His people for the sword ?  ( In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stole Laban's idols? ( Check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oes God not listen to our prayers? (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pray that you all have a good week and may God protect you in all that you do.   Till next week, God willing we'll do this again.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8 Sept,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all Holy Days just around the corner. How time flies Talk about flying, it's quiz time. Are you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eparates the best of frien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16:28 )  A perverse man sows strife, and a whisperer separates the best of frien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Proverbs say about immigra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5:10 )  Lest aliens be filled with your wealth, and your labors go to the house of a foreign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ill God number His people for the s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65:12 )  Therefore I will number you for the sword, and you shall all bow down to the slaughter; because when I called you did not answer; when I spoke, you did not hear, but did evil before My eyes, and chose that which I did not de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stole Laban's household ido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Genesis 21:19 )  Now Laban had gone to shear his sheep, and Rachel had stolen the household idols that were her fa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oes God not listen to our pray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59:2 )  But your iniquities have separated you from your God; and your sins have hidden His face from you, so that He will not h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rFonts w:eastAsia="Cambria" w:cs="Cambria"/>
        </w:rPr>
      </w:pPr>
      <w:r>
        <w:rPr>
          <w:rFonts w:eastAsia="Cambria" w:cs="Cambria"/>
        </w:rPr>
        <w:t xml:space="preserve"> </w:t>
      </w:r>
      <w:r>
        <w:br w:type="page"/>
      </w:r>
    </w:p>
    <w:p>
      <w:pPr>
        <w:pStyle w:val="Heading2"/>
        <w:rPr/>
      </w:pPr>
      <w:bookmarkStart w:id="35" w:name="__RefHeading___Toc122989937"/>
      <w:bookmarkEnd w:id="35"/>
      <w:r>
        <w:rPr/>
        <w:t>8 Sept,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God put His words in Jeremiah's mo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the latter days, who will cause division in the church? (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d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and men look at man differently, how? ( Look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hab was evil in his ways yet he did something that made God compliment him with His word to Elijah, What did God say to Elij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Job say about his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We are truly blessed to have the Holy Spirit which expands our minds to God's true words. Thank God for this free gif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safe and wonderful week,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5 Sept,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for this Sunday's quiz? I am, so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id God put His words in Jeremiah's mo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1:9 )  Then the Lord put forth His hand and touched my mouth, and the Lord said to me: " Behold, I have put My words in your mo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n the latter days, who will cause division within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ude 17-19 )  [17]  But you, beloved, remember the words which were spoken before by the apostles of our Lord Jesus Christ; [18] how they told you that there would be mockers in the last time who would walk according to their own ungodly lusts. [19] These are sensual persons, who cause division, not having the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and man see men differently, h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16:17 )  But the Lord said to Samuel, "" Do not look at his appearance or at his physical stature, because I have refused him, for the Lord does not see as man sees; for man looks at the outward appearance, but the Lord looks at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God relented from punishing Ahab. What did God tell Elijah  the reason why He would not bring calamity in Ahab's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Kings 21:27-29 )  [27] So it was, when Ahab heard those words, that he tore his clothes and put sackcloth on his body, and fasted and lay in sackcloth, and went about mourning. [28] And the word of the Lord came to Elijah the Tishbite, saying, [29] " See how Ahab has humbled himself before Me? Because he has humbled himself before Me, I will not bring the calamity in his days. In the days of his sons I will bring the calamity on his hous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id Job say about his own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b 19:23 )  Oh, that my words were written! Oh, that they were inscribed in a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O AND BEHOLD--THEY W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6" w:name="__RefHeading___Toc122989938"/>
      <w:r>
        <w:rPr/>
        <w:t>15 Sept, 2019 -   TODAY"S QUIZ</w:t>
      </w:r>
      <w:bookmarkEnd w:id="3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es God give up easily on us? (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 drive out the nations from before Hi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olomon had many wives and concubines, was this from God? ( Look up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eaven is God's throne. What is earth according to Matth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Joshua tell us about God'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 Good searching to all. May God's protection be upon you alw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d willing, we'll be back for another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2 Sept,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s quiz day! READY, SET,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es God easily give up o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b 33:28-30 )  [28]  He will redeem his soul from going down to the pit, and his life shall see the light.  [ 29]  " Behold, God works all these things, twice, in fact three times with a man,  [30]  to bring back his soul from the pit, that he may be enlighten with the light of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QUESTION  #2.=  Why did the Lord drive out the nations from before Hi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euteronomy 9:4 )  " Do not think in your heart, after the Lord your God has cast them out before you, saying, " Because of my righteousness the Lord has brought me in to possess the land'; but it is because of the wickedness of these nations that the Lord is driving them out from befor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olomon had many wives and concubines. Was this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Deuteronomy 17:17 )  " Neither shall he multiply wives for himself, lest his heart turn away; nor shall he greatly multiply silver and gold for himse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eaven is God's throne, what is earth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5:34-35 )  [34 ]  " But I say to you, do not swear at all: neither by heaven, for it is God's throne;  [35] " nor by the earth, for it is His footstool; nor by Jerusalem, for it is the city of the great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Joshua tell us about God'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shua 21:45 )  Not a word failed of any good thing which the Lord has spoken to the house of Israel, all came to pa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37" w:name="__RefHeading___Toc122989939"/>
      <w:bookmarkEnd w:id="37"/>
      <w:r>
        <w:rPr/>
        <w:t>22 Sept,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was Paul referring to when he said, " You may well put up with it." ( Try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Ezekiel, is God vindic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ill God curse His  people with aliens? If so why? ( Check out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must there be factions among us?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rom past experiences David had faith and full confidence in the Lord to defeat Goliath. Name those experiences. (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his week. God willing we'll be with you next Sunday.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9 Sept,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was Paul referring to when he said, " You may well put up with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orinthians 11:4 )  For if he who comes preaches another Jesus whom we have not preached, or if you receive a different spirit which you have not received, or a different gospel which you have not accepted---you may well put up with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God vindict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18:23 )  " Do I have pleasure at all that the wicked should die ? "Says the Lord God, " and not that he should turn from his ways and l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ill God curse His people through aliens if we turn our backs to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Deuteronomy 28:43 ) " The alien who is among you shall rise higher and higher above you, and you shall come down lower and low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must there be factions among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orinthians 11:19 )  For there must also be factions among you, that those who are approved may be recognized among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rom past experiences David had faith and full confidence in the Lord to defeat Goliath. Name these experien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Samuel 17:37 ) Moreover David said, " The Lord who delivered me from the paw of the lion and from the paw of the bear, He will deliver me from the hand of this Philistine. " And Saul said to David, " Go, and the Lord be with you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8" w:name="__RefHeading___Toc122989940"/>
      <w:bookmarkEnd w:id="38"/>
      <w:r>
        <w:rPr/>
        <w:t>29 Sept,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Hannah speaking of the resurrection in her prayer to the Lord ? ( Look up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oes God warn His people ahead of time ? ( Try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Thessalonians, does brotherly love come natural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Peter sink in the water ?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is the head and who is the tail ?  ( Check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 There will be a quiz on the 7th of October. Because of the Feast of Tabernacles there will be no quiz on the 13th and 20th of October. We will resume on the 27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you all and may you have a pleasant Feast of Trump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6 Oct,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will be posting the answers from today's quiz on the 27th of October. Are you ready for the quiz?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 Hannah speaking of the resurrection in her prayer to th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Samuel 2:6 )  The Lord kills and makes alive, He brings down to the grave and brings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oes God warn His people ahead of ti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hronicles 36:15 )  And the Lord God of their fathers sent warnings to them by His messengers, rising up early and sending them, because He had compassion on His people and on His dwelling pl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brotherly love come natural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Thessalonian 4:9 )  But concerning brotherly love you have no need that I should write to you, for you yourselves are taught by God to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id Peter sink in the wa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14:30-31 )  [ 30 ]  But when he saw that the wind was boisterous, he was afraid, and beginning to sink he cried out, saying, " Lord, save me ! "  [ 31 ] And immediately Jesus stretched out His hand and caught him, and said to him, " O you of little faith, why did you doubt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o is the head and who is the tail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9:15 )  The elder and the honorable man, he is the head : the prophet who teaches lies, he is the ta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9" w:name="__RefHeading___Toc122989941"/>
      <w:bookmarkEnd w:id="39"/>
      <w:r>
        <w:rPr/>
        <w:t>6 Oct,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keeping us from having perfect love ? ( Try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when hypocrisy lurks in 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ngregation ?  ( Look up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subject of the conference between God and all the host of heaven ?  (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Psalm, what is Christ counting while on the cro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id God create the heavens and the host of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all enjoy the Feast of Tabernacles. God willing we'll resume the quiz on the 27th Octob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THINGS ARE READY COME TO THE FE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God lay His mighty hand of protection upon us and that nothing in this world or out of this world  harm us especially in our many trav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RAISE YOU THE LORD THE ALMIGHTY THE KING OF CREATION , AMEN AND AMEN  -  Thank You for being there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27 Oct,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lcome back to the regular quiz day. I hope that you all had a great Feast of Tabernacles. I'm refreshed and ready to go, are you?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THE OCTOBER SIXTH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keeping us from having perfect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John 4:18 )  There is no fear in love; but perfect love casts out fear, because fear involves torment. But he who fears has not been made perfect in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if hypocrisy lurks in our congreg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alatians 2:13 ) and the rest of the Jews also played the hypocrite with him &lt;Peter&gt; so that even Barnabas was carried away with their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subject of the conference between God and the host of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Chronicles 18:18-22 )    [18]   Then Micaiah sa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herefore hear the word of the Lord : I saw the Lord sitting on His throne, and all the host of heaven standing on His right hand and His left.   [19]   "And the Lord said, 'Who will persuade Ahab king of Israel to go up, that he may fall at Ramoth Gilead? So one spoke in this manner, and another spoke in that manner.   [20]   "Then a spirit came forward and stood before the Lord, and said, 'I will persuade him.' The Lord said to him, 'In what way?'   [21]   "So he said, 'I will go out and be a lying spirit in the mouth of all his prophets.' And the Lord said, 'You shall persuade him and also prevail: go out and do so.'  {22] "Therefore look! The Lord has put a lying spirit in the mouth of these prophets of yours, and the Lord has declared disaster against you."  &lt;Read the whole story in chapter 18&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Psalm, what is Christ counting while on the cro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22:17 )  I can count all My bones, They look and stare a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id God create the heavens and the host of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33:6,9 )  [6]  By the word of the Lord the heavens were made, and all the host of them by the breath of His mouth.  [9]  for He spoke and it was done; He commanded, and it stood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40" w:name="__RefHeading___Toc122989942"/>
      <w:bookmarkEnd w:id="40"/>
      <w:r>
        <w:rPr/>
        <w:t>27 Oct,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ll things are ready, come to the Feast." Is there a Scripture in Isaiah that describes this ev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ept Paul and his companions from preaching in As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Timothy circumcised? ( Again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the king of Moab do to his eldest son? ( Look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David say about his friend Ahithophel who betrayed him? ( Chec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y-my time flies. Another Feast of Tabernacles is passed. By the time we know it the next one will be upon us. Time to gas up on Sabbath Days and be filled till the spring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be back at i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3 Nov,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all back to our daily routine?  I am coming down slowly from the Feast Hig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is is part of our routine, the Sunday quiz. Ready, set,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ll things are ready, come to the Feast."  Is there a Scripture that describes this event i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25:6 )  And in this mountain the Lord of hosts will make for all people a feast of choice pieces, a feast of wines on the lees, of fat thing full of marrow, of well-refined wines on the le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ept Paul and his companions from preaching in As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Acts 1:16; )  Now when they had gone through Phrygia and the region of Galatia, they were forbidden by the Holy Spirit to preach the word in As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was Timothy circumcis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Acts 1:1-3 )  [1]  Then he came to Derbe and Lystra.  [3]  Paul wanted to have him go on with him. And he took him and circumcised him because of the Jews who were in the region, for they all knew that is father was Gr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the king of Moab do to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Then he took his eldest son who would have reigned in his place, and offered him as a burnt offering upon the wall: and there was great indignation against Israel. So they departed from him and returned to their own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David say about his friend Ahithophel who betray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55:12-14 )  [12]  For it is not an enemy who reproaches me; then I could bear it. Nor is it one who hates me who exalted himself against me; then I could hide from him.  [13]  But it was you, a man my equal, my companion and my acquaintance.  [14]  We took sweet council together, and walked to the house of God in the=throng.=( In conce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1" w:name="__RefHeading___Toc122989943"/>
      <w:bookmarkEnd w:id="41"/>
      <w:r>
        <w:rPr/>
        <w:t>3 Nov,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a specific reason why we should fear God? (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n will David be satisfied? (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destroy Sodom?  ( Look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one of the reasons why we should not judge o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Name a Scripture that might show that Joseph, Mary's husband, is alive at a latter time.  ( Maybe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I search the New King James Bible for all posted Scriptur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ntil next Sunday, good searching to all. Have a safe and productive week and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0 Nov,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cold has set in, so let's get warmed up with the Sunday Bible quiz. Ready-set-let's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a specific reason why we should fear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b 34:14-15 )  [14]  If He should set His heart on it, if He should gather to Himself His Spirit and His breath,  [15]  all flesh would perish together, and man would return to d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n will David be satisfi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7:15 )  As for me, I will see Your face in righteousness; I shall be satisfied when I awake in Your like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God destroy Sodo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zekiel 16:49-50 )  [49]  " Look, this was the iniquity of your sister Sodom: she and her daughters had pride, fullness of food, and abundance of idleness; neither did she strengthen the hand of the poor and needy.  [50]  " And they were haughty and committed abomination before me; therefore I took them away as I saw f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Name one of the reasons we should not judge o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Samuel 6:7 )  But the Lord said to Samuel, " Do not look at his appearance or at his physical stature, because I have refused him. For the Lord does  not see as man sees; for a man looks at the outward appearance, but the Lord looks at th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Mary's husband Joseph seems to disappear after awhile. Is there a Scripture that might show him living at a latter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hn 6:42 ) and they said, " Is not this Jesus, the son of Joseph, whose father and mother we know?  How is it then that He says, ' I have come down from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r>
        <w:br w:type="page"/>
      </w:r>
    </w:p>
    <w:p>
      <w:pPr>
        <w:pStyle w:val="Heading2"/>
        <w:rPr/>
      </w:pPr>
      <w:bookmarkStart w:id="42" w:name="__RefHeading___Toc122989944"/>
      <w:bookmarkEnd w:id="42"/>
      <w:r>
        <w:rPr/>
        <w:t>10 Nov,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ccording to Exodus, why should we not take a brib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as Daniel saved from the lion's mo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rebellion compared to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Jeremiah wondering as to whom he will give warn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Proverbs tells us that she is a tree of life to those who take hold of her. Who is he referring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warm u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membrance Day is tomorrow.  The first world war  was supposed to be the war to end all wars. It did not. We are in a spiritual war and this war will definitely put an end to all wars because we know the end resu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 good time to reflect and remember where we came from and where we are now, lest we forget. But for the grace of God, let us carry on no matter w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ward Christian Soldi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blessed week, good searching to all and till next week,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17 Nov, 201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week. and a new quiz. Here it 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should we not take a brib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xodus 23:8 )  " And you shall not take a bribe, for a bribe blinds the discerning and perverts the words of the righ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as Daniel saved from the lions  mouth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aniel 6:23 )  Now the king was exceedingly glad for him, and commanded that they should take Daniel up out of the den. So Daniel was taken out of the den, and no injury whatever was found on him, because he believed in h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rebellion compared t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15:23 )  For rebellion is as the sin of witchcraft, and stubbornness is as iniquity and idolatry, because you have rejected the word of the Lord He also has rejected you from being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Jeremiah wondering as to whom he will g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arn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eremiah 6:10 )  To whom shall I speak and give warning, that they may hear ?  Indeed their ear is uncircumcised, and they cannot give hear. Behold, the word of the Lord is a reproach to them : they have no delight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Proverbs tells us that she is a tree of life to those who take hold of her. Who is he referring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3:13,18 )  [13] Happy is the man who finds wisdom, and the man who gains understanding;  [18]  she is a tree of life to those who take hold of her, and happy are all who retain 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3" w:name="__RefHeading___Toc122989945"/>
      <w:bookmarkEnd w:id="43"/>
      <w:r>
        <w:rPr/>
        <w:t>17 Nov,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ust we see to believe? ( Look in Romans and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happen when you rescue a man with great wr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n James, is Jesus Christ referred to as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id Paul think that he had it made and would make it to the kingdom ?  ( Check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difference between the tree of life and the tree of the knowledge of good and evil ?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 for this week. Good searching to all, and God willing we'll have another go next Sunday.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4 Nov,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quiz day ! Are you ready ?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ust we see to belie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orinthians 5:7 )  For we walk in faith, not by sigh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Hebrews 11:1 )  Now faith is the substance of things hoped                                                                 for, the evidence of things not se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ould happen if you rescued a man with great wr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19:19 ) A man with great wrath will suffer punishment, for if you rescue him, you will have to do it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 Jesus Christ referred to as God in Ja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1:27 )  Pure and undefiled religion before God and the Father is this: to visit orphans and widows in their trouble, and to keep oneself unspotted from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id Paul think that he had it made and would make it to the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hilippians 3:11-12 )  [ 11 ]  If, by any means, I may attain to the resurrection from the dead,  [ 12 ]  not that I have already attained, or am already perfected; but I press on, that I may lay hold of that which Christ Jesus has laid hold of me. &lt;Never give up&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difference between the tree of life and the tree of knowledge of good and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Genesis 2:16-17, 3:22 )  [ 16 ]  And the Lord commanded the man saying, " Of every tree of the garden you may freely eat; [ 17 ]  " But of the tree of the knowledge of good and evil you shall not eat, for in the day that you will eat of it you shall  &lt;surely die."&g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3:22 ]  Then the Lord God said, " Behold , the man has become like one of Us, to know good and evil. And now lest he put out his hand and take also of the tree of life, and eat, and &lt; live forever.&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4" w:name="__RefHeading___Toc122989946"/>
      <w:bookmarkEnd w:id="44"/>
      <w:r>
        <w:rPr/>
        <w:t>24 Nov,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 we need to do to be sons of our Father in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Name two reasons why God answers our pray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 Note: could be John- 1 John- 2 John- 3 Joh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discretion and glory of man? ( Check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keeps us going, wanting to learn more?  ( Try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always be prepared for things to come? ( Again in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great conversation we had yesterday led by Jim Leith. His subject was,  "Getting to know God intimately: how He thinks and acts." This was a great subject, we could have kept going for awhile but time expired on us.. We will surely revisit this subject in  future convers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you all and God willing we'll carry o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 Dec,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ecember 1st already. only three months till March. Oops, let's not get ahead of ourselves. One day at a time and its quiz time.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T WEEK"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 we need to do to be sons of our Father in heav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5:4-5 )  [44]  But I say to you love your enemies, bless those who curse you, do good to those who hate you, and pray for those who spitefully use you and persecute you,  [45]  that you may be sons of your Father in heaven ; for He makes His sun rise on the evil and on the good, and sends rain on the just and the unj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Name two reasons why God answers our pray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John 3:22 )  and whatever we ask we receive from Him, because we keep His commandments and do those things that are pleasing in His s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discretion and glory of a 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roverbs 19:11 )  The discretion of a man makes him slow to anger, and his glory is to overcome a transgres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keeps us going, wanting to learn more according to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cclesiastes 3:11 )  He has made everything beautiful in its time. Also He has put eternity in their hearts, except that no one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always be prepared for things to co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Ecclesiastes 7:14 )  In the day of prosperity be joyful, but in the day of adversity consider that God has made the one as well as the other, to the end that man should find nothing that will come afte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5" w:name="__RefHeading___Toc122989947"/>
      <w:bookmarkEnd w:id="45"/>
      <w:r>
        <w:rPr/>
        <w:t>1 Dec,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God the Father and Jesus Christ both involved in the creation ? ( Look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ind of spirit did God send that would be between Abimelech and the men of Sechem ? ( Try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 know so little. Name the Scripture in Ecclesiastes that tells us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s concentration on a few inhabitants on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the mystery of God be finished ?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have a blessed week and until next time, God Bless and,He willing, we'll do this again next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8 Dec,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unday, quiz day !  Ready,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God the Father and Jesus Christ both involved in the cre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phesians 3:9 )  and the more we all see what is the fellowship, which from the beginning of the ages has been hidden in God who created all things through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kind of spirit did God send between Abimelech and the men of Sec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udges 9:23 )  God sent a spirit of ill will between Abimelech and the men of Sechem ; and the men of Sechem dealt treacherously with Abimele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 know so little, name the Scripture in Ecclesiastes that show us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cclesiastes 3:11 )  He has made everything beautiful in its time. Also He has put eternity in their hearts, except that no one can find out the work that God does from beginning to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 concentrating on a only a few inhabitants on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33:13-15 )  [13 ]  The Lord looks from heaven ; He sees all the sons of men. [ 14 ] From the place of His dwelling He looks on all the inhabitants of the earth ; [ 15 ]  He fashions their hearts individually ; He considers all their wor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en will the mystery of God be finish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evelation  10:7 )  But in the days of the sounding of the seventh angel, when he is about to sound, the mystery of God would be finished, as He declared to His servants th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Heading2"/>
        <w:rPr/>
      </w:pPr>
      <w:bookmarkStart w:id="46" w:name="__RefHeading___Toc122989948"/>
      <w:r>
        <w:rPr/>
        <w:t>8 Dec, 2019 - TODAY"S QUIZ</w:t>
      </w:r>
      <w:bookmarkEnd w:id="4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now that God abides in us ?  ( In John, In John 1, 2 or 3</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According to Hosea, what is it that Ephraim does not kno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re we to expose ? ( Search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Diotrephes do to the brethren ?  ( Try John, or John 1-2-3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rst we have to learn to listen then we listen to learn. Name the Scripture in Romans that tells us of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r today. Stay tuned for another session next week. Good searching to you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5 Dec,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have you aboard for another Bible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How do we know that God abides in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John 4:13 ) By this we know that we abide in Him, and He in us, because we have His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According to Hosea, what is it that Ephraim does not kno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Hosea 7:8-9 ) [8] " Ephraim has mixed himself among the peoples ; Ephraim is a cake unturned. Aliens have devoured his strength, but he does not know it ; yes, gray hairs are here and there on him, yet he does not know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are we to expo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phesians 5:11 ) and have no fellowship with the unfruitful works of darkness, but rather expos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Diotrephes do to the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3 John 9-10 ) [9] I wrote to the church, but Diotrephes, who loves to have the preeminence among them, does not receive us. [10] Therefore, if I come, I will call to mind his deeds which he does, prating against us with malicious words, and not content with that, he himself does not receive the brethren, and forbids those who wish to, putting them out of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rst we have to listen then we listen to learn. Name the Scripture in Romans that describes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omans 10:17 ) So then faith comes by hearing, and hearing by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7" w:name="__RefHeading___Toc122989949"/>
      <w:bookmarkEnd w:id="47"/>
      <w:r>
        <w:rPr/>
        <w:t>15 Dec, 2019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mportant are our words ?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not offend a brethren ? (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happens when a scoffer is cast out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gain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e have got it made. What Scripture in Hebrews tells us otherw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effect did prayers from the church have towa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eter ? ( Look up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ime to keep our noses in the Great Book and not get carried away from the distractions surrounding us at this time of yea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all and God willing we wi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ALL OF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2 Dec,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are again . Safely through another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quiz ti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_______________________________________________________________</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mportant are our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12:36-37 ) [36] " But I say to you that every idle word men may speak, they will give account of it in the day of judgment. [37] " For by your words you will be justified, and by your words you will be condem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not offend a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roverbs 18:19 ) A brother offended is harder to win than a strong city , and contentions are like the bars of a cast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_______________________________________________________________-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n a scoffer is cast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Proverbs 22:10 ) Cast out the scoffer and contention will leave ; yes , strife and reproach will cea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ave we got it made ? What Scriptures in Hebrews tells us otherwi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3:12:13 ) [12] Beware, brethren , lest there be in any of you an evil heart of unbelief in departing from the living God ; [13] but exhort one another daily, while it is called " Today ," lest any of you be hardened through the deceitfulness of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effect does church prayers ha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Acts 5:5,11 ) [5] Peter was therefore kept in prison, but constant prayer was offered to God for him by the church. [11] and when Peter had come to himself, he said, " Now I know for certain that the Lord has sent His angel, and has delivered me from the hand of Herod and from all the expectation of the Jewish peopl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8" w:name="__RefHeading___Toc122989950"/>
      <w:r>
        <w:rPr/>
        <w:t>22 Dec, 2019 - TODAY"S QUIZ</w:t>
      </w:r>
      <w:bookmarkEnd w:id="48"/>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any who hate Trump will bring countless accusations against him. Their hope is that one of these accusations might come true. Then they will say, " See, I told you so. " Find , in Ezekiel , a mention of something similar to the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s people follow false prophets ?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brethren rebuke brethren ? ( Try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 we rebuke, chastise others ? ( Loo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Should we keep advancing spiritually ? ( Check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we meet again, good searching to all and , God willing we'll do this again this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9 Dec, 2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time flies. Everyday we wake up we're that much closer to the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ready, let's get at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Many who hate Trump will bring countless accusations against him. They hope that one of their accusations might come true, then they will say, "See, told you so." Find, in Ezekiel, a mention of something similar to the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Ezekiel 13:6 ) " They have envisioned futility and false divination, saying, ' Thus says the Lord ! " But the Lord has not sent them ; yet they hope that the word may be confirm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did God's people follow false prophe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eremiah 5:30-31 ) [30] " An astonishing and horrible thing has been committed in the land ; [31] the prophets prophesy falsely, and the priests rule by their own power ; and My people love to have it so, but what will you do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brethren rebuke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Psalm 141:5 ) Let the righteous strike me ; it shall be a kindness, and let him rebuke me ; it shall be an excellent oil; let my head not refuse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 we rebuke, chasten oth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evelation 3:19 ) " As many as I love, I rebuke and chasten ; therefore be zealous and repent. ( To follow Christ's exam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keep advancing spiritual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23-24 ) [23] " But this is what I commanded them, saying. " Obey My voice, and I will be your God, and you shall be My people,, and walk in all the ways that I have commanded you, that it may be well with you.' " But this is what I commanded you , that it may be well with you.' [24] " Yet they did not obey or incline their ear, but followed the counsels and the dictates of their evil hearts, and went backward and not for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9" w:name="__RefHeading___Toc122989951"/>
      <w:bookmarkEnd w:id="49"/>
      <w:r>
        <w:rPr/>
        <w:t>29 Dec, 2019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keeps His word. Name a Scripture that tells of this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hould we listen to our youth, if so, why ? ( Look up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there be order in the Q&amp;A, our conversations etc.. In what way ? ( Try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hould we do with profane and idle babblers ? ( Look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 our words matter ? ( Could be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blessed we are to know a small portion of God's truth, His perfect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re would we be without God's free gift of the Holy Spirit. I cringe at that thought. Yet here we are as brethren moving forward together. Let us encourage each other in our march toward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do this again next Sunday. So till then, good searching to all and may God's mighty hand of protection be upon us throughout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 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Answers to 29 Dec, 2019 -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keeps His word. Name a Scripture in Numbers that shows us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Numbers 23:19 ) " God is not a man, that He should lie, nor a son of man, that He should repent. Has He said, and will He not do ? Or has He spoken, and will He not make go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hould we listen to our youth.If so, w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Job 32:5-10 ) [5] When Elihu saw that there was no answer in the mouth of these three men, his wrath was aroused. [6] So Elihu, the son of Barachel the Buzite, answered and said : " I am young in years, and you are very old ; therefore I was afraid, and dared not declare my opinion to you. [7] I said , ' Age should speak, and multitude of years should teach wisdom. ' [8] But there is a spirit in man, and the breath of the Almighty gives him understanding. [9] Great men are not always right, nor do the aged always understand justice. [10] ' Therefore listen to me, I also will declare 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pinion.' ( Much to learn he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there be order during Q &amp; A, Bible conversations, Bible study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Corinthians 14:29-31 ) [29] Let two or three prophets speak, and let the others judge. [30] But if anything is revealed to another, let the first keep silent, [31] for you can all prophesy one by one, that all may learn and all be encourag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hould we do with profane and idle babbl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Timothy 2:16 ) But shun profane and idle babblings, for they will increase to more ungodli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 our words mat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17:27-28 ) [27] He who has knowledge spares his words, and a man of understanding is of a calm spirit. [28] Even a fool is counted wise when he holds his peace ; when he shuts his lips, he is considered percep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4:00Z</dcterms:created>
  <dc:creator>Microsoft</dc:creator>
  <dc:description/>
  <cp:keywords/>
  <dc:language>en-US</dc:language>
  <cp:lastModifiedBy>Microsoft</cp:lastModifiedBy>
  <dcterms:modified xsi:type="dcterms:W3CDTF">2022-12-27T04:31:00Z</dcterms:modified>
  <cp:revision>7</cp:revision>
  <dc:subject/>
  <dc:title/>
</cp:coreProperties>
</file>